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2126"/>
      </w:tblGrid>
      <w:tr>
        <w:trPr/>
        <w:tc>
          <w:tcPr>
            <w:tcW w:w="10065" w:type="dxa"/>
            <w:gridSpan w:val="2"/>
            <w:tcBorders/>
          </w:tcPr>
          <w:p>
            <w:pPr>
              <w:pStyle w:val="Style14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31"/>
                <w:szCs w:val="3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31"/>
                <w:szCs w:val="31"/>
              </w:rPr>
              <w:t>МКУ Отдел образования администрации Гайского района</w:t>
            </w:r>
          </w:p>
        </w:tc>
      </w:tr>
      <w:tr>
        <w:trPr/>
        <w:tc>
          <w:tcPr>
            <w:tcW w:w="7939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Style14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7939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39" w:type="dxa"/>
            <w:tcBorders/>
          </w:tcPr>
          <w:p>
            <w:pPr>
              <w:pStyle w:val="Style14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от  30.08.2013  г.</w:t>
            </w:r>
          </w:p>
        </w:tc>
        <w:tc>
          <w:tcPr>
            <w:tcW w:w="2126" w:type="dxa"/>
            <w:tcBorders/>
          </w:tcPr>
          <w:p>
            <w:pPr>
              <w:pStyle w:val="Style14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№</w:t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190-п</w:t>
            </w:r>
          </w:p>
          <w:p>
            <w:pPr>
              <w:pStyle w:val="Style14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Style14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7939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б установлении единых требований к школьной одежде и внешнему виду обучающихся муниципальных бюджетных общеобразовательных учреждений Гайского района</w:t>
            </w:r>
          </w:p>
        </w:tc>
      </w:tr>
    </w:tbl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еречня поручений Президента Российской Федерации (№ Пр-877 от 18 апреля 2013 года), в соответствии с рекомендациями Минобрнауки России (от 28 марта 2013 года № ДЛ-65/08 «Об установлении требований к одежде обучающихся»), в связи с вступлением в силу с 01 сентября 2013 года Федерального закона от 29 декабря 2012 года № 273-ФЗ «Об образовании в Российской Федерации», постановления Правительства Оренбургской области №683-п от 14.08.2013 года «Об утверждении единых требований к одежде обучающихся по общеобразовательным программам начального общего, основного общего и среднего общего образования»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b/>
          <w:b/>
        </w:rPr>
      </w:pPr>
      <w:r>
        <w:rPr/>
        <w:t xml:space="preserve">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Установить единые требования к  школьной одежде и  внешнему виду обучающихся муниципальных бюджетных общеобразовательных учреждений Гайского райо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уководителям общеобразовательных учреждений: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Организовать проведение разъяснительной работы с педагогическими коллективами общеобразовательных учреждений, родителями (законными представителями), обучающимися, общественностью по вопросу введения единых требований к школьной одежде и  внешнему виду обучающихся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Разработать и  утвердить локальные акты общеобразовательных учреждений об установлении требований к  школьной одежде и  внешнему виду обучающихся в соответствии с  рекомендациями Минобрнауки России, приложением   к  постановлению  Правительства  Оренбургской   области   № 683-п от 14.08.2013 года «Об утверждении единых требований к одежде обучающихся по общеобразовательным программам начального общего, основного общего и среднего общего образования»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3. Разместить нормативно-правовые акты ОУ об установлении требований к школьной одежде на сайте общеобразовательного учреждения. 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   Предоставить в МКУ отдел образования администрации Гайского района  отчёт о проведённой работе по  введению требований к  школьной одежде и внешнему виду обучающихся в срок до 20 сентября  2013 года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 Довести данный приказ до сведения руководителей муниципальных бюджетных общеобразовательных учреждений Гай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 исполнением настоящего приказа возложить на методиста РМК Тафинцеву И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ачальник МКУ отдел образов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дминистрации Гайского района                                            Р.Р. Байбул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2126"/>
      </w:tblGrid>
      <w:tr>
        <w:trPr/>
        <w:tc>
          <w:tcPr>
            <w:tcW w:w="10065" w:type="dxa"/>
            <w:gridSpan w:val="2"/>
            <w:tcBorders/>
          </w:tcPr>
          <w:p>
            <w:pPr>
              <w:pStyle w:val="Style14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31"/>
                <w:szCs w:val="3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31"/>
                <w:szCs w:val="31"/>
              </w:rPr>
              <w:t>МКУ Отдел образования администрации Гайского района</w:t>
            </w:r>
          </w:p>
        </w:tc>
      </w:tr>
      <w:tr>
        <w:trPr/>
        <w:tc>
          <w:tcPr>
            <w:tcW w:w="7939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Style14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7939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39" w:type="dxa"/>
            <w:tcBorders/>
          </w:tcPr>
          <w:p>
            <w:pPr>
              <w:pStyle w:val="Style14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от  30.08.2013  г.</w:t>
            </w:r>
          </w:p>
        </w:tc>
        <w:tc>
          <w:tcPr>
            <w:tcW w:w="2126" w:type="dxa"/>
            <w:tcBorders/>
          </w:tcPr>
          <w:p>
            <w:pPr>
              <w:pStyle w:val="Style14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№</w:t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190-п</w:t>
            </w:r>
          </w:p>
          <w:p>
            <w:pPr>
              <w:pStyle w:val="Style14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Style14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7939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б установлении единых требований к школьной одежде и внешнему виду обучающихся муниципальных бюджетных общеобразовательных учреждений Гайского района</w:t>
            </w:r>
          </w:p>
        </w:tc>
      </w:tr>
    </w:tbl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еречня поручений Президента Российской Федерации (№ Пр-877 от 18 апреля 2013 года), в соответствии с рекомендациями Минобрнауки России (от 28 марта 2013 года № ДЛ-65/08 «Об установлении требований к одежде обучающихся»), в связи с вступлением в силу с 01 сентября 2013 года Федерального закона от 29 декабря 2012 года № 273-ФЗ «Об образовании в Российской Федерации», постановления Правительства Оренбургской области №683-п от 14.08.2013 года «Об утверждении единых требований к одежде обучающихся по общеобразовательным программам начального общего, основного общего и среднего общего образования»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b/>
          <w:b/>
        </w:rPr>
      </w:pPr>
      <w:r>
        <w:rPr/>
        <w:t xml:space="preserve">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Установить единые требования к  школьной одежде и  внешнему виду обучающихся муниципальных бюджетных общеобразовательных учреждений Гайского район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уководителям общеобразовательных учреждений: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Организовать проведение разъяснительной работы с педагогическими коллективами общеобразовательных учреждений, родителями (законными представителями), обучающимися, общественностью по вопросу введения единых требований к школьной одежде и  внешнему виду обучающихся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2. Разработать и  утвердить локальные акты общеобразовательных учреждений об установлении требований к  школьной одежде и  внешнему виду обучающихся в соответствии с  рекомендациями Минобрнауки России, приложением   к  постановлению  Правительства  Оренбургской   области   № 683-п от 14.08.2013 года «Об утверждении единых требований к одежде обучающихся по общеобразовательным программам начального общего, основного общего и среднего общего образования» 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Внести изменения в  уставы общеобразовательных учреждений об обязательности требований к  школьной одежде и  внешнему виду обучающихся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4.   Предоставить в МКУ отдел образования администрации Гайского района  отчёт о проведённой работе по  введению требований к  школьной одежде и внешнему виду обучающихся в срок до 15 сентября  2013 года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 Довести данный приказ до сведения руководителей муниципальных бюджетных общеобразовательных учреждений Гай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Контроль за исполнением настоящего приказа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чальник МКУ отдел образов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дминистрации Гайского района                                            Р.Р. Байбул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40">
    <w:name w:val="40"/>
    <w:basedOn w:val="Normal"/>
    <w:qFormat/>
    <w:pPr>
      <w:spacing w:before="280" w:after="280"/>
    </w:pPr>
    <w:rPr/>
  </w:style>
  <w:style w:type="paragraph" w:styleId="7">
    <w:name w:val="7"/>
    <w:basedOn w:val="Normal"/>
    <w:qFormat/>
    <w:pPr>
      <w:spacing w:before="280" w:after="280"/>
    </w:pPr>
    <w:rPr/>
  </w:style>
  <w:style w:type="paragraph" w:styleId="210">
    <w:name w:val="210"/>
    <w:basedOn w:val="Normal"/>
    <w:qFormat/>
    <w:pPr>
      <w:spacing w:before="280" w:after="280"/>
    </w:pPr>
    <w:rPr/>
  </w:style>
  <w:style w:type="paragraph" w:styleId="31">
    <w:name w:val="31"/>
    <w:basedOn w:val="Normal"/>
    <w:qFormat/>
    <w:pPr>
      <w:spacing w:before="280" w:after="280"/>
    </w:pPr>
    <w:rPr/>
  </w:style>
  <w:style w:type="paragraph" w:styleId="41">
    <w:name w:val="41"/>
    <w:basedOn w:val="Normal"/>
    <w:qFormat/>
    <w:pPr>
      <w:spacing w:before="280" w:after="280"/>
    </w:pPr>
    <w:rPr/>
  </w:style>
  <w:style w:type="paragraph" w:styleId="211">
    <w:name w:val="211"/>
    <w:basedOn w:val="Normal"/>
    <w:qFormat/>
    <w:pPr>
      <w:spacing w:before="280" w:after="280"/>
    </w:pPr>
    <w:rPr/>
  </w:style>
  <w:style w:type="paragraph" w:styleId="51">
    <w:name w:val="51"/>
    <w:basedOn w:val="Normal"/>
    <w:qFormat/>
    <w:pPr>
      <w:spacing w:before="280" w:after="280"/>
    </w:pPr>
    <w:rPr/>
  </w:style>
  <w:style w:type="paragraph" w:styleId="61">
    <w:name w:val="61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10:00Z</dcterms:created>
  <dc:creator>410-1-5-24</dc:creator>
  <dc:description/>
  <cp:keywords/>
  <dc:language>en-US</dc:language>
  <cp:lastModifiedBy>410-1-5-24</cp:lastModifiedBy>
  <dcterms:modified xsi:type="dcterms:W3CDTF">2013-09-05T10:46:00Z</dcterms:modified>
  <cp:revision>16</cp:revision>
  <dc:subject/>
  <dc:title/>
</cp:coreProperties>
</file>