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ДОКЛА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«О результатах реализации национальной образовательной </w:t>
        <w:br/>
        <w:t>инициативы «Наша новая школа» за 201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ай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 xml:space="preserve">Часть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. Переход на новые образовательные стандарты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Информация о выполнении плана первоочередных действий по реализации национальной образовательной инициативы «Наша новая школа».</w:t>
      </w:r>
    </w:p>
    <w:p>
      <w:pPr>
        <w:pStyle w:val="Normal"/>
        <w:ind w:firstLine="743"/>
        <w:jc w:val="both"/>
        <w:rPr/>
      </w:pPr>
      <w:r>
        <w:rPr/>
        <w:t> </w:t>
      </w:r>
      <w:r>
        <w:rPr/>
        <w:t xml:space="preserve">В целях реализации требований федерального государственного образовательного стандарта начального общего образования (далее – ФГОС НОО) в районе в порядке эксперимента в 2013-2014 учебном году продолжили свою работу по новому стандарту </w:t>
      </w:r>
      <w:r>
        <w:rPr>
          <w:b/>
        </w:rPr>
        <w:t>17</w:t>
      </w:r>
      <w:r>
        <w:rPr/>
        <w:t xml:space="preserve"> учащихся 4-го класса  МБОУ «Новониколаевская СОШ», 85</w:t>
      </w:r>
      <w:r>
        <w:rPr>
          <w:b/>
        </w:rPr>
        <w:t xml:space="preserve"> </w:t>
      </w:r>
      <w:r>
        <w:rPr/>
        <w:t>первоклассников,</w:t>
      </w:r>
      <w:r>
        <w:rPr>
          <w:b/>
        </w:rPr>
        <w:t xml:space="preserve"> </w:t>
      </w:r>
      <w:r>
        <w:rPr/>
        <w:t xml:space="preserve">88 второклассников, , 103 третьеклассника  в 15 образовательных учреждениях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се школы, осуществляющие внедрение ФГОС НОО, ведут систематическую корректировку основной образовательной программы в соответствии с ФГОС НОО,  созданная нормативно-правовая документация обновляется исходя из требований внедрения федеральных государственных стандартов. Все рабочие программы, исходя из выбранных программ: «Школа России» и «Гармония», имеют определённую систему оценивания учащихся в рамках диагностирования универсальных учебных действий. Школами были заключены трёхсторонние договоры с родителями, которые закрепили взаимные права и обязанности школы, родителей и учредителя ОУ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Изучение федеральных государственных образовательных стандартов происходит и в рамках проведения практических семинаров на муниципальном уровне:  «Нормативно-правовая база перехода на новые ФГОС НОО», «Содержание и технология  введения ФГОС НОО», на базе экспериментальной площадки МБОУ «Новониколаевская СОШ» и на уровне районного методического кабинета проходят семинары-практикумы: «Методическая готовность педагога в соответствии с требованиями ФГОС НОО», «Урок в рамках системно-деятельностного подхода»,  «Система оценки достижения планируемых результатов освоения основной образовательной программы начального общего образования» и др.  В рамках проведения семинаров проводятся открытые уроки в 1-х, 2-х классах и пробные открытые уроки в 5-х классах. </w:t>
      </w:r>
    </w:p>
    <w:p>
      <w:pPr>
        <w:pStyle w:val="Normal"/>
        <w:ind w:firstLine="317"/>
        <w:jc w:val="both"/>
        <w:rPr/>
      </w:pPr>
      <w:r>
        <w:rPr>
          <w:bCs/>
        </w:rPr>
        <w:t xml:space="preserve">      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>
          <w:bCs/>
        </w:rPr>
        <w:t xml:space="preserve">рамках </w:t>
      </w:r>
      <w:r>
        <w:rPr/>
        <w:t xml:space="preserve">августовского педагогического совещания работников системы образования Гайского района по теме «Новые образовательные стандарты как инструмент развития региональной системы образования»  </w:t>
      </w:r>
      <w:r>
        <w:rPr>
          <w:bCs/>
        </w:rPr>
        <w:t>была организована работа предметных секции  с</w:t>
      </w:r>
      <w:r>
        <w:rPr/>
        <w:t xml:space="preserve"> обсуждением итогов работы по подготовке ОУ к введению стандарта в начальной и основной школе. Были обозначены проблемы, которые возникли в практике работы школ Гайского района  по данному направлению, а также определены ориентиры для организации работы по продолжению  перехода на новый стандарт.</w:t>
      </w:r>
    </w:p>
    <w:p>
      <w:pPr>
        <w:pStyle w:val="ListParagraph"/>
        <w:spacing w:lineRule="auto" w:line="240" w:before="0" w:after="0"/>
        <w:ind w:left="0" w:firstLine="2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менились подходы к организации образовательного процесса (изменение структуры образовательной программы, современные формы представления детских результатов в учебной и внеурочной деятельности, конструирование учебного плана общеобразовательного учреждения с учетом внеурочной деятельности).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явились разные подходы к разработке технологии создания в школе основной общеобразовательной программы НОО. Стала складываться муниципальная система оценки качества образования как основы для управления и финансирования по результатам деятельности общеобразовательных учреждений.</w:t>
      </w:r>
      <w:r>
        <w:rPr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шмаевой И.Ф. учителем начальных классов МБОУ «Новониколаевская СОШ» обобщен опыт по теме «Формирование универсальных учебных действий на уроке, как фактора обеспечивающего самостоятельное усвоения учащимися новых знаний».</w:t>
      </w:r>
    </w:p>
    <w:p>
      <w:pPr>
        <w:pStyle w:val="Normal"/>
        <w:ind w:firstLine="708"/>
        <w:jc w:val="both"/>
        <w:rPr/>
      </w:pPr>
      <w:r>
        <w:rPr/>
        <w:t>Повышается  квалификационный уровень педагогических работников, внедряющих в образовательный процесс новый ФГОС начального и основного общего образования. Формируется содержательная и технологичная готовность педагогов к работе по ФГОС, к освоению новых технологий образования. Формируются основы системы разносторонней оценки внеучебных достижений обучающихс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итогам мониторинга выявлена потребность школ в проведении дополнительных мероприятий по благоустройству территорий, оборудованию спален, игровых зон, обновлению комплектов оборудования, конструирования.  В МБОУ «Нововоронежская СОШ» созданы оптимальные условия для внедрения ФГОС НОО: спальные комнаты, игровая, подбор мебели, оборудование АРМ учителя. Психолог школы ведёт систематический мониторинг уровня адаптации, консультационная работа с родителями. Обеспечено 2-х разовое горячее питание.</w:t>
      </w:r>
    </w:p>
    <w:p>
      <w:pPr>
        <w:pStyle w:val="Normal"/>
        <w:ind w:firstLine="743"/>
        <w:jc w:val="both"/>
        <w:rPr/>
      </w:pPr>
      <w:r>
        <w:rPr/>
        <w:t xml:space="preserve"> </w:t>
      </w:r>
      <w:r>
        <w:rPr/>
        <w:t xml:space="preserve">Все учащиеся 1и 2 классов обеспечены учебной литературой по основным предметам программ «Гармония», «Школа России».  В районе 100% обеспеченность 1-х классов образовательных учреждений  учебными изданиями. Удельный вес численности педагогических и управленческих кадров общеобразовательных учреждений, прошедших повышение квалификации для работы по новым ФГОС составляет 97 %. </w:t>
      </w:r>
    </w:p>
    <w:p>
      <w:pPr>
        <w:pStyle w:val="Normal"/>
        <w:ind w:firstLine="743"/>
        <w:jc w:val="both"/>
        <w:rPr/>
      </w:pPr>
      <w:r>
        <w:rPr/>
        <w:t>Преподавание в первых классах ведут 15 учителей начальных классов (13 имеют курсовую подготовку по ФГОС НОО).</w:t>
      </w:r>
    </w:p>
    <w:p>
      <w:pPr>
        <w:pStyle w:val="Normal"/>
        <w:ind w:firstLine="743"/>
        <w:jc w:val="both"/>
        <w:rPr/>
      </w:pPr>
      <w:r>
        <w:rPr/>
        <w:t>Для определения качества образования в течение учебного года проводятся стартовая, промежуточная и итоговая диагностика детей. Каждый учитель 1,2 классов выбрал для себя также инструментарий для отслеживания овладения учащимися универсальными учебными действиями, которые систематически отслеживаются в индивидуальных картах развития ученика. А также учащиеся, совместно с родителями и педагогами ведут накопление материала по «ближайшей зоне развития» ученика через портфолио – механизм накопительной системе оценивания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100"/>
        <w:jc w:val="both"/>
        <w:rPr/>
      </w:pPr>
      <w:r>
        <w:rPr/>
        <w:t xml:space="preserve">            </w:t>
      </w:r>
      <w:r>
        <w:rPr/>
        <w:t xml:space="preserve">В соответствии с приказом Министерства образования Оренбургской области № 01/20-621 от 13.04.2012 года МБОУ «Новониколаевская СОШ» является региональной экспериментальной площадкой по внедрению ФГОС ООО. Для организации деятельности  коллектив школы прошел </w:t>
      </w:r>
      <w:r>
        <w:rPr>
          <w:b/>
        </w:rPr>
        <w:t>командное обучение</w:t>
      </w:r>
      <w:r>
        <w:rPr/>
        <w:t>.    С целью  повышения  профессионального  мастерства   в рамках внедрения  ФГОС второго поколения на базе ИПК и ППРО ОГПУ курсы прошли 29 учителей. Также прошли курсовую подготовку 5 членов школьной администрации – директор, заместители директора: по учебно-воспитательной работе, по воспитательной работе, по методической работе. Курсы – проблемные по внедрению ФГОС второго поколения в основное  общее образование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В 2013-2014 учебном году по ФГОС ООО обучается    5, 6 класс МБОУ «Новониколаевская СОШ»</w:t>
      </w:r>
      <w:r>
        <w:rPr/>
        <w:t>: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jc w:val="both"/>
        <w:rPr/>
      </w:pPr>
      <w:r>
        <w:rPr/>
        <w:t xml:space="preserve">            </w:t>
      </w:r>
      <w:r>
        <w:rPr/>
        <w:t>5 класс –   11 учащихся; 6 класс – 20 учащихся.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ля осуществления учебно-воспитательного процесса в рамках внедрения ФГОС  ООО второго поколения  в ОУ создана  необходимая </w:t>
      </w:r>
      <w:r>
        <w:rPr>
          <w:rFonts w:cs="Times New Roman" w:ascii="Times New Roman" w:hAnsi="Times New Roman"/>
          <w:b/>
          <w:sz w:val="24"/>
          <w:szCs w:val="24"/>
        </w:rPr>
        <w:t>нормативно-правовая баз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1"/>
        <w:shd w:fill="FFFFFF" w:val="clear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     </w:t>
      </w:r>
      <w:r>
        <w:rPr>
          <w:rStyle w:val="StrongEmphasis"/>
          <w:b w:val="false"/>
          <w:sz w:val="24"/>
          <w:szCs w:val="24"/>
        </w:rPr>
        <w:t xml:space="preserve">- Приказ начальника МКУ отдел образования  от </w:t>
      </w:r>
      <w:r>
        <w:rPr>
          <w:sz w:val="24"/>
          <w:szCs w:val="24"/>
        </w:rPr>
        <w:t>03.10. 2012 г. № 229\2-п</w:t>
      </w:r>
      <w:r>
        <w:rPr/>
        <w:t xml:space="preserve">  </w:t>
      </w:r>
      <w:r>
        <w:rPr>
          <w:sz w:val="24"/>
          <w:szCs w:val="24"/>
        </w:rPr>
        <w:t xml:space="preserve">«Об обеспечении введения федерального государственного образовательного стандарта основного общего    образования в МБОУ «Новониколаевская СОШ»   </w:t>
      </w:r>
    </w:p>
    <w:p>
      <w:pPr>
        <w:pStyle w:val="Normal"/>
        <w:shd w:fill="FFFFFF" w:val="clear"/>
        <w:tabs>
          <w:tab w:val="clear" w:pos="708"/>
          <w:tab w:val="left" w:pos="2175" w:leader="none"/>
        </w:tabs>
        <w:jc w:val="both"/>
        <w:rPr>
          <w:bCs/>
        </w:rPr>
      </w:pPr>
      <w:r>
        <w:rPr/>
        <w:t xml:space="preserve">         </w:t>
      </w:r>
      <w:r>
        <w:rPr/>
        <w:t>- Приказ начальника МКУ отдел образования от 20.06.2013 г. № 160-п «Об исполнении рекомендаций по подготовке к реализации федерального закона «Об образовании в РФ».</w:t>
      </w:r>
      <w:r>
        <w:rPr>
          <w:rStyle w:val="StrongEmphasis"/>
          <w:b w:val="false"/>
        </w:rPr>
        <w:tab/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каз об утверждении учебного плана на 2012-2013 учебный год;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о переходе на  обучение по новому федеральному стандарту в режиме региональной экспериментальной площадки;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б утверждении плана-графика введения ФГОС на начальной и основной ступенях общего образования;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 координационном совете внедрения ФГОС общего образования на первой и второй ступенях обучения;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абочей группе по разработке ООП в соответствии с ФГОС ООО;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дель организации внеурочной деятельности для учащихся 5 классов в рамках внедрения ФГОС ООО.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>Учебно - методическое обеспечение УВП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/>
      </w:pPr>
      <w:r>
        <w:rPr/>
        <w:t xml:space="preserve">      </w:t>
      </w:r>
      <w:r>
        <w:rPr/>
        <w:t xml:space="preserve">Используются УМК издательства  «Русское слово», поступившие в рамках обеспечения экспериментальной деятельности. Содержание данных УМК соответствует  государственному образовательному стандарту основного общего образования. 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/>
      </w:pPr>
      <w:r>
        <w:rPr/>
        <w:t>Администрацией школы принимаются меры по обеспечению условий реализации учебно-воспитательного процесса в 5 и 6  классе.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jc w:val="both"/>
        <w:rPr/>
      </w:pPr>
      <w:r>
        <w:rPr/>
        <w:t xml:space="preserve">             </w:t>
      </w:r>
      <w:r>
        <w:rPr/>
        <w:t xml:space="preserve">Была организована разъяснительная </w:t>
      </w:r>
      <w:r>
        <w:rPr>
          <w:b/>
        </w:rPr>
        <w:t>работа с родителями, проведены родительские    собрания в 5 и 6 классе, з</w:t>
      </w:r>
      <w:r>
        <w:rPr/>
        <w:t>аключены</w:t>
      </w:r>
      <w:r>
        <w:rPr>
          <w:color w:val="800000"/>
        </w:rPr>
        <w:t xml:space="preserve"> </w:t>
      </w:r>
      <w:r>
        <w:rPr/>
        <w:t>общественные договоры с родителями о внедрении ФГОС второго поколения.</w:t>
      </w:r>
      <w:r>
        <w:rPr>
          <w:color w:val="80000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/>
      </w:pPr>
      <w:r>
        <w:rPr/>
        <w:t xml:space="preserve">         </w:t>
      </w:r>
      <w:r>
        <w:rPr/>
        <w:t>Разработана и реализуется  Модель  организации внеурочной деятельности для учащихся 5 и 6 класса в рамках внедрения ФГОС ООО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2.  Нормативная база, обеспечивающая реализацию направления: </w:t>
      </w:r>
      <w:r>
        <w:rPr>
          <w:b/>
          <w:bCs/>
          <w:color w:val="000000"/>
          <w:sz w:val="24"/>
          <w:szCs w:val="28"/>
        </w:rPr>
        <w:t xml:space="preserve">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36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Гигиенические требования к условиям реализации общеобразовательных стандартов в начальной школе (проект). Утвержден Ученым советом Научного центра здоровья детей Российской академии медицинских наук  24 июня 2008 г. Протокол №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color w:val="000000"/>
          <w:szCs w:val="28"/>
        </w:rPr>
        <w:t>Фундаментальное ядро содержания общего образования (проект) под ред. В.В.Козлова, А.М. Кондакова. – М.: Просвещение, 2009. – (Стандарты второго поколения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36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каз Министерства образования и науки РФ №1241от 26 ноября    2010г.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№ 373 от 6 октября 2009г.» 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8"/>
        </w:rPr>
        <w:t xml:space="preserve">Приказ Министерства Образования и науки Российской Федерации №  2357 от 22.09.11 «О внесении изменений в </w:t>
      </w:r>
      <w:r>
        <w:rPr>
          <w:rFonts w:cs="Times New Roman" w:ascii="Times New Roman" w:hAnsi="Times New Roman"/>
          <w:color w:val="000000"/>
          <w:sz w:val="24"/>
          <w:szCs w:val="28"/>
        </w:rPr>
        <w:t>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г № 373</w:t>
      </w:r>
      <w:r>
        <w:rPr>
          <w:rFonts w:cs="Times New Roman" w:ascii="Times New Roman" w:hAnsi="Times New Roman"/>
          <w:sz w:val="24"/>
          <w:szCs w:val="28"/>
        </w:rPr>
        <w:t xml:space="preserve">» 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8"/>
        </w:rPr>
        <w:t xml:space="preserve">Письмо     Департамента общего образования Минобрнауки России N 03-296 от 12 мая 2011 г. « </w:t>
      </w:r>
      <w:r>
        <w:rPr>
          <w:rFonts w:cs="Times New Roman" w:ascii="Times New Roman" w:hAnsi="Times New Roman"/>
          <w:sz w:val="24"/>
          <w:szCs w:val="28"/>
        </w:rPr>
        <w:t>Об организации внеурочной деятельности при введении федерального государственного образовательного стандарта общего образования»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Оренбургской области № 01/20-621 от 13.04.2012 года «Об утверждении региональных экспериментальных площадок по внедрению федерального государственного  образовательного стандарта основного общего образован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-185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исьмо Министерства образования Оренбургской области от 20.09.2010 года №01/15-4324 «О рекомендациях по организации внеурочной деятельности в рамках реализации федерального государственного образовательного стандарта начального общего образования в Оренбургской област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-185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Инструктивно-методическое письмо «Об организации внеурочной деятельности в рамках внедрения ФГОС начального общего образования в Оренбургской области»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/>
        <w:t xml:space="preserve">Муниципальный план-график по реализации мероприятий, обеспечивающих внедрение ФГОС НОО  в 2013 году    муниципального района Гайский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/>
        <w:t xml:space="preserve">Муниципальный план-график по реализации мероприятий, обеспечивающих внедрение ФГОС ООО  в 2013 году    муниципального района Гайский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/>
        <w:t xml:space="preserve">Положение «О муниципальном координационном  совете по введению и реализации федерального государственного </w:t>
      </w:r>
      <w:r>
        <w:rPr>
          <w:bCs/>
        </w:rPr>
        <w:t>образовательного стандарта основного общего образования</w:t>
      </w:r>
      <w:r>
        <w:rPr/>
        <w:t xml:space="preserve"> при отделе образования администрации  Гайского  района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 xml:space="preserve">3. Финансовое обеспечение реализации инициативы. 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Финансирование мероприятий по реализации национальной образовательной инициативы «Наша новая школа» по данному направлению осуществляется за счёт средств областного бюджет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4. Информация о выполнении плана программы субъекта Российской Федерации по реализации образовательной инициативы «Наша новая школа» в 2013 году.</w:t>
      </w:r>
      <w:r>
        <w:rPr/>
        <w:t xml:space="preserve"> </w:t>
      </w:r>
    </w:p>
    <w:p>
      <w:pPr>
        <w:pStyle w:val="Normal"/>
        <w:ind w:firstLine="743"/>
        <w:jc w:val="both"/>
        <w:rPr/>
      </w:pPr>
      <w:r>
        <w:rPr/>
        <w:t>Данное направление реализуется при непосредственном взаимодействии с  управлением министерства образования и науки Оренбургской области. На территории муниципального района образовательных учреждений, участвующих в эксперименте по  введению федерального государственного образовательного стандарта начального общего образования в 2013г.   В целях реализации требований федерального государственного образовательного стандарта начального общего образования (далее – ФГОС НОО) в районе в порядке эксперимента в 2012-2013 учебном году продолжили свою работу по новому стандарту 17 учащихся 4-го класса  МБОУ «Новониколаевская СОШ»,  второклассников и  первоклассников  в 15 образовательных учреждениях. 17 учащихся на базе экспериментальной муниципальной площадке МБОУ «Новониколаевской СОШ», начиная с 1 сентября 2012 года, осуществляется обучение на основе требований ФГОС ООО.</w:t>
      </w:r>
    </w:p>
    <w:p>
      <w:pPr>
        <w:pStyle w:val="Normal"/>
        <w:ind w:firstLine="317"/>
        <w:jc w:val="both"/>
        <w:rPr/>
      </w:pPr>
      <w:r>
        <w:rPr/>
        <w:t xml:space="preserve">Изучение федеральных государственных образовательных стандартов происходит и в рамках проведения практических семинаров на муниципальном уровне:  «Нормативно-правовая база перехода на новые ФГОС НОО», «Содержание и технология  введения ФГОС НОО», на базе экспериментальной площадки МБОУ «Новониколаевская СОШ» и на уровне районного методического кабинета проходят семинары-практикумы: «Методическая готовность педагога в соответствии с требованиями ФГОС НОО»,   «Изучение понятийного поля, ведущих идей, принципов, технологий, стандарта готовности учителя к внедрению ФГОС ООО»,  «Современный урок в условиях системно-деятельностного подхода» и др.  В рамках проведения семинаров проводятся открытые уроки в 1-х, 2-х классах и пробные открытые уроки в 5 классе. </w:t>
      </w:r>
    </w:p>
    <w:p>
      <w:pPr>
        <w:pStyle w:val="Normal"/>
        <w:ind w:firstLine="317"/>
        <w:jc w:val="both"/>
        <w:rPr/>
      </w:pPr>
      <w:r>
        <w:rPr>
          <w:bCs/>
        </w:rPr>
        <w:t xml:space="preserve">В рамках </w:t>
      </w:r>
      <w:r>
        <w:rPr/>
        <w:t xml:space="preserve">августовского педагогического совещания работников системы образования Гайского района, которое  проходило с 24 августа по 28 августа 2013 года,  </w:t>
      </w:r>
      <w:r>
        <w:rPr>
          <w:bCs/>
        </w:rPr>
        <w:t>была организована работа предметных секции  с</w:t>
      </w:r>
      <w:r>
        <w:rPr/>
        <w:t xml:space="preserve"> обсуждением итогов работы по подготовке ОУ к введению стандарта в начальной и основной школе. Были обозначены проблемы, которые возникли в практике работы экспериментальной школы по данному направлению, а также определены ориентиры для организации работы по продолжению  перехода на новый стандарт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 xml:space="preserve">Всего прошли курсовую подготовку 113 руководящих и педагогических работников в соответствии с ФГОС НОО и ФГОС ООО, повышение квалификации через курсовую подготовку  по ФГОС НОО - 31 педагог, через  ФГОС </w:t>
      </w:r>
      <w:r>
        <w:rPr>
          <w:lang w:val="en-US"/>
        </w:rPr>
        <w:t>O</w:t>
      </w:r>
      <w:r>
        <w:rPr/>
        <w:t>ОО – 70 руководящих и педагогических работников.</w:t>
      </w:r>
    </w:p>
    <w:p>
      <w:pPr>
        <w:pStyle w:val="Style15"/>
        <w:rPr/>
      </w:pPr>
      <w:r>
        <w:rPr>
          <w:b/>
          <w:bCs/>
        </w:rPr>
        <w:t>5. Эффекты реализации направления в 2013 год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овершенствование ресурсного потенциала в ходе введения федерального государственного образовательного стандарта начального общего образования (кадрового, программно-методического, материально-технического)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6. Проблемные вопросы реализации направления.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 xml:space="preserve">В образовательных учреждениях предстоит реализовать систему мониторинга учебных достижений учащихся, которая отслеживала бы индивидуальный прогресс и достижения ребенка.  На недостаточном уровне в отдельных учреждениях уделяется внимание реализации мероприятий по профилактике школьной неуспешности. Апробация процедуры общественной аккредитации учреждений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7. Задачи и планируемые показатели на следующий календарный год по реализации направления.</w:t>
      </w:r>
    </w:p>
    <w:p>
      <w:pPr>
        <w:pStyle w:val="Style15"/>
        <w:spacing w:before="0" w:after="0"/>
        <w:jc w:val="both"/>
        <w:rPr/>
      </w:pPr>
      <w:r>
        <w:rPr/>
        <w:t xml:space="preserve">- Продолжить обучение на базе экспериментальной площадке МБОУ «Новониколаевской СОШ» на основе  преемственности начального и основного образования 6 класса.  </w:t>
      </w:r>
    </w:p>
    <w:p>
      <w:pPr>
        <w:pStyle w:val="Style15"/>
        <w:spacing w:before="0" w:after="0"/>
        <w:jc w:val="both"/>
        <w:rPr/>
      </w:pPr>
      <w:r>
        <w:rPr/>
        <w:t>-Сформировать систему объективного оценивания учебных и внеучебных достижений учащихся в соответствии с ФГОС  второго поколения.</w:t>
      </w:r>
    </w:p>
    <w:p>
      <w:pPr>
        <w:pStyle w:val="Style15"/>
        <w:rPr>
          <w:b/>
          <w:b/>
        </w:rPr>
      </w:pPr>
      <w:r>
        <w:rPr>
          <w:b/>
        </w:rPr>
        <w:t>8. Анализ количественных показателей мониторинга реализации инициативы по направлению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Анализ количественных показателей мониторинга реализации инициативы по направлению </w:t>
      </w:r>
      <w:r>
        <w:rPr>
          <w:b/>
          <w:bCs/>
          <w:szCs w:val="28"/>
        </w:rPr>
        <w:t>«Переход на новые образовательные стандарты»</w:t>
      </w:r>
      <w:r>
        <w:rPr>
          <w:bCs/>
          <w:szCs w:val="28"/>
        </w:rPr>
        <w:t xml:space="preserve"> показывает, что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</w:rPr>
      </w:pPr>
      <w:r>
        <w:rPr>
          <w:spacing w:val="4"/>
          <w:sz w:val="24"/>
        </w:rPr>
        <w:t xml:space="preserve">Доля учащихся начальных классов, обучающихся по Федеральным государственным образовательным стандартам (от общей численности учащихся начальной школы), в 2013 году значительно возросла и составляет 216 человек. 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- Численность учеников по классам и классов-комплектов, обучающихся по ФГОС, показана в таблице. 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84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both"/>
              <w:rPr/>
            </w:pPr>
            <w:r>
              <w:rPr>
                <w:szCs w:val="28"/>
              </w:rPr>
              <w:t>Численность учеников 1 классов и классов-комплектов, обучающихся по ФГО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both"/>
              <w:rPr/>
            </w:pPr>
            <w:r>
              <w:rPr>
                <w:szCs w:val="28"/>
              </w:rPr>
              <w:t>85 чел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1 классов, учащиеся которых обучаются по ФГОС НО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" w:leader="none"/>
              </w:tabs>
              <w:jc w:val="both"/>
              <w:rPr/>
            </w:pPr>
            <w:r>
              <w:rPr>
                <w:szCs w:val="28"/>
              </w:rPr>
              <w:t>Численность учеников 2 классов и классов-комплектов, обучающихся по ФГО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both"/>
              <w:rPr/>
            </w:pPr>
            <w:r>
              <w:rPr>
                <w:szCs w:val="28"/>
              </w:rPr>
              <w:t>88 чел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2 классов, учащиеся которых обучаются по ФГОС НО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" w:leader="none"/>
              </w:tabs>
              <w:jc w:val="both"/>
              <w:rPr/>
            </w:pPr>
            <w:r>
              <w:rPr>
                <w:szCs w:val="28"/>
              </w:rPr>
              <w:t>Численность учеников 3 классов и классов-комплектов, обучающихся по ФГО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both"/>
              <w:rPr>
                <w:szCs w:val="28"/>
              </w:rPr>
            </w:pPr>
            <w:r>
              <w:rPr>
                <w:szCs w:val="28"/>
              </w:rPr>
              <w:t>17 чел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3 классов, учащиеся которых обучаются по ФГОС НО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" w:leader="none"/>
              </w:tabs>
              <w:jc w:val="both"/>
              <w:rPr/>
            </w:pPr>
            <w:r>
              <w:rPr>
                <w:szCs w:val="28"/>
              </w:rPr>
              <w:t>Численность учеников 4 классов и классов-комплектов, обучающихся по ФГО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" w:leader="none"/>
              </w:tabs>
              <w:jc w:val="both"/>
              <w:rPr/>
            </w:pPr>
            <w:r>
              <w:rPr>
                <w:szCs w:val="28"/>
              </w:rPr>
              <w:t>Количество 4  классов, учащиеся которых обучаются по ФГОС НО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" w:leader="none"/>
              </w:tabs>
              <w:jc w:val="both"/>
              <w:rPr/>
            </w:pPr>
            <w:r>
              <w:rPr>
                <w:szCs w:val="28"/>
              </w:rPr>
              <w:t>Численность учеников  классов и классов-комплектов, обучающихся по ФГОС НО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both"/>
              <w:rPr>
                <w:szCs w:val="28"/>
              </w:rPr>
            </w:pPr>
            <w:r>
              <w:rPr>
                <w:szCs w:val="28"/>
              </w:rPr>
              <w:t>293 чел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5  классов, учащиеся которых обучаются по ФГОС ОО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исленность  учеников 5 классов, обучающихся по ФГОС ООО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" w:leader="none"/>
              </w:tabs>
              <w:jc w:val="both"/>
              <w:rPr/>
            </w:pPr>
            <w:r>
              <w:rPr>
                <w:szCs w:val="28"/>
              </w:rPr>
              <w:t>Количество 6  классов, учащиеся которых обучаются по ФГОС ОО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Численность учеников  6 классов, обучающихся по ФГОС ОО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" w:leader="none"/>
              </w:tabs>
              <w:jc w:val="both"/>
              <w:rPr/>
            </w:pPr>
            <w:r>
              <w:rPr>
                <w:szCs w:val="28"/>
              </w:rPr>
              <w:t>Численность учеников  классов и классов-комплектов, обучающихся по ФГОС ОО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both"/>
              <w:rPr>
                <w:szCs w:val="28"/>
              </w:rPr>
            </w:pPr>
            <w:r>
              <w:rPr>
                <w:szCs w:val="28"/>
              </w:rPr>
              <w:t>31 чел.</w:t>
            </w:r>
          </w:p>
        </w:tc>
      </w:tr>
    </w:tbl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08"/>
          <w:tab w:val="left" w:pos="1134" w:leader="none"/>
          <w:tab w:val="left" w:pos="1276" w:leader="none"/>
          <w:tab w:val="left" w:pos="7509" w:leader="none"/>
        </w:tabs>
        <w:ind w:left="0" w:hanging="0"/>
        <w:jc w:val="both"/>
        <w:rPr>
          <w:sz w:val="24"/>
        </w:rPr>
      </w:pPr>
      <w:r>
        <w:rPr>
          <w:spacing w:val="-2"/>
          <w:sz w:val="24"/>
        </w:rPr>
        <w:t xml:space="preserve">          </w:t>
      </w:r>
    </w:p>
    <w:p>
      <w:pPr>
        <w:pStyle w:val="Style15"/>
        <w:spacing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85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3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2"/>
        </w:tabs>
        <w:ind w:left="962" w:hanging="6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8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3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Разметка HTML"/>
    <w:qFormat/>
    <w:rPr>
      <w:vanish/>
      <w:color w:val="FF0000"/>
    </w:rPr>
  </w:style>
  <w:style w:type="character" w:styleId="FontStyle58">
    <w:name w:val="Font Style58"/>
    <w:qFormat/>
    <w:rPr>
      <w:rFonts w:ascii="Times New Roman" w:hAnsi="Times New Roman" w:cs="Times New Roman"/>
      <w:b/>
      <w:bCs w:val="false"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hd w:fill="FFFFFF" w:val="clear"/>
      <w:spacing w:lineRule="exact" w:line="288"/>
      <w:ind w:hanging="640"/>
    </w:pPr>
    <w:rPr>
      <w:sz w:val="2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82"/>
      <w:ind w:hanging="691"/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Lucida Sans Unicode" w:cs="Tahoma"/>
      <w:kern w:val="2"/>
      <w:sz w:val="22"/>
      <w:szCs w:val="22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45:00Z</dcterms:created>
  <dc:creator>User55</dc:creator>
  <dc:description/>
  <cp:keywords/>
  <dc:language>en-US</dc:language>
  <cp:lastModifiedBy>410-1-2-21</cp:lastModifiedBy>
  <cp:lastPrinted>2014-01-22T10:30:00Z</cp:lastPrinted>
  <dcterms:modified xsi:type="dcterms:W3CDTF">2014-01-24T03:36:00Z</dcterms:modified>
  <cp:revision>78</cp:revision>
  <dc:subject/>
  <dc:title/>
</cp:coreProperties>
</file>