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firstLine="709"/>
        <w:jc w:val="center"/>
        <w:rPr/>
      </w:pPr>
      <w:r>
        <w:rPr>
          <w:b/>
          <w:szCs w:val="28"/>
        </w:rPr>
        <w:t xml:space="preserve">Часть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>. Совершенствование учительского корпуса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1. Информация о выполнении плана первоочередных действий по реализации инициативы</w:t>
      </w:r>
    </w:p>
    <w:p>
      <w:pPr>
        <w:pStyle w:val="Normal"/>
        <w:ind w:firstLine="317"/>
        <w:jc w:val="both"/>
        <w:rPr/>
      </w:pPr>
      <w:r>
        <w:rPr/>
        <w:t>Осуществляется  совершенствование системы работы по развитию профессионализма педагогов. Прошли обучение на курсах повышения квалификации  руководящих и педагогических работников системы обра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ланируется внедрение диагностики уровня сформированности профессиональной компетентности педагогов и разработка индивидуальных траекторий повышения профессионализма с учетом результатов диагностики.</w:t>
        <w:tab/>
      </w:r>
    </w:p>
    <w:p>
      <w:pPr>
        <w:pStyle w:val="Normal"/>
        <w:rPr/>
      </w:pPr>
      <w:r>
        <w:rPr/>
        <w:t xml:space="preserve">            </w:t>
      </w:r>
      <w:r>
        <w:rPr>
          <w:bCs/>
        </w:rPr>
        <w:t>Выделены приоритетные направления методической работы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Подготовка учителей и учащихся к итоговой аттестации в форме ЕГЭ и ГИА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Диссеминация инновационного педагогического опыта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Работа с одаренными детьми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Внедрение ФГОС НОО, ФГОС ООО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Включенность в инновационные процессы, экспериментальная работа.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В течение всего периода работали и продолжают работать  районные методические объединения учителей-предметников (математики, физики, биологии, химии, географии, технологии, иностранного языка,  учителей начальных классов, классных руководителей, педагогов-психологов, дошкольных работников, работают межшкольные методические объединения учителей предметников, функционируют мастер-классы учителя начальных классов МБОУ «Ириклинская СОШ»  Вырыпаевой И.А, учителя  физики Гажулы С.А. МБОУ «Ириклинская СОШ»</w:t>
      </w:r>
      <w:r>
        <w:rPr>
          <w:b/>
          <w:bCs/>
        </w:rPr>
        <w:t xml:space="preserve">, </w:t>
      </w:r>
      <w:r>
        <w:rPr>
          <w:bCs/>
        </w:rPr>
        <w:t>учителя русского языка и литературы Неминущей А.В. МБОУ «Репинская  СОШ».  Для достижения нового качества образования  педагоги уделяют серьезное внимание освоению технологий, позволяющих результативно внедрять новые идеи. Педагоги района в своей работе используют элементы таких базовых технологий, как проблемное, развивающее, модульное, дифференцированное, технологию проблемного обуч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ачество образования рассматривается как основной критерий для начисления стимулирующей части заработной платы, что повышает эффективность работы и творческую активность педагогов. Ибрагимова Т.А., учитель немецкого языка МБОУ «Ириклинская СОШ», премирована автомобилем за высокие результаты выпускников на ЕГЭ – 2013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Style16"/>
        <w:jc w:val="both"/>
        <w:rPr/>
      </w:pPr>
      <w:r>
        <w:rPr/>
        <w:t xml:space="preserve">        </w:t>
      </w:r>
      <w:r>
        <w:rPr/>
        <w:t xml:space="preserve">Выполнение мероприятий по повышению квалификации педагогических работников для реализации направлений государственной политики в сфере образования дает следующие эффекты: повысилась заинтересованность педагогов к повышению квалификации и эффективной деятельности в новых условиях, активному участию в модернизации образования. 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2. Нормативная база, обеспечивающая реализацию инициативы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57" w:hanging="360"/>
        <w:jc w:val="both"/>
        <w:rPr/>
      </w:pPr>
      <w:r>
        <w:rPr>
          <w:color w:val="000000"/>
        </w:rPr>
        <w:t>Распоряжение Губернатора от 24.04.2006 г. №164-р «Об учреждении ежегодных премий Губернатора Оренбургской области педагогическим работникам»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57" w:hanging="360"/>
        <w:jc w:val="both"/>
        <w:rPr/>
      </w:pPr>
      <w:r>
        <w:rPr>
          <w:color w:val="000000"/>
        </w:rPr>
        <w:t>Указ Губернатора Оренбургской области от 14.06.2011 г. №337-ук «О награждении педагогических работников муниципальной системы дошкольного образования, активно внедряющих инновационные образовательные программы, грантами Губернатора Оренбургской области»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57" w:hanging="360"/>
        <w:jc w:val="both"/>
        <w:rPr/>
      </w:pPr>
      <w:r>
        <w:rPr>
          <w:color w:val="000000"/>
        </w:rPr>
        <w:t>Распоряжение Губернатора Оренбургской области от 15.07.2011 г. №274-р «О поощрении работников системы образования области» с внесением изменений – Распоряжение Губернатора Оренбургской области от 31.08.2011 г. №336-р «О внесении изменений в Распоряжение Губернатора Оренбургской области» от 15.07.2011 г. №274-р «О поощрении работников системы образования области»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57" w:hanging="360"/>
        <w:jc w:val="both"/>
        <w:rPr/>
      </w:pPr>
      <w:r>
        <w:rPr/>
        <w:t>Указ Губернатора Оренбургской области от 11.02.2010 года №20-ук «О проведении конкурсов профессионального мастерства работников системы образования Оренбургской области «Учитель Оренбуржья» и «Лидер в образовании Оренбуржья»»</w:t>
      </w:r>
      <w:r>
        <w:rPr>
          <w:color w:val="000000"/>
        </w:rPr>
        <w:t xml:space="preserve"> с внесением изменений – Указ Губернатора от 23.11.2011 года №244-ук «О внесении изменений в </w:t>
      </w:r>
      <w:r>
        <w:rPr/>
        <w:t>Указ Губернатора Оренбургской области» от 11.02.2010 года №20-ук «О проведении конкурсов профессионального мастерства работников системы образования Оренбургской области «Учитель Оренбуржья» и «Лидер в образовании Оренбуржья»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57" w:hanging="360"/>
        <w:jc w:val="both"/>
        <w:rPr/>
      </w:pPr>
      <w:r>
        <w:rPr>
          <w:color w:val="000000"/>
        </w:rPr>
        <w:t xml:space="preserve">Приказ министерства образования Оренбургской области от 03.10.2011 года №01/20-1253 «Об организации и проведении областного конкурса профессионального мастерства </w:t>
      </w:r>
      <w:r>
        <w:rPr>
          <w:color w:val="000000"/>
          <w:spacing w:val="-1"/>
        </w:rPr>
        <w:t xml:space="preserve"> «</w:t>
      </w:r>
      <w:r>
        <w:rPr>
          <w:color w:val="000000"/>
        </w:rPr>
        <w:t>Учитель Оренбуржья – 2012</w:t>
      </w:r>
      <w:r>
        <w:rPr>
          <w:color w:val="000000"/>
          <w:spacing w:val="-1"/>
        </w:rPr>
        <w:t>» и «Лидер в образовании Оренбуржья</w:t>
      </w:r>
      <w:r>
        <w:rPr>
          <w:color w:val="000000"/>
        </w:rPr>
        <w:t>»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>
          <w:color w:val="000000"/>
          <w:spacing w:val="-4"/>
        </w:rPr>
        <w:t xml:space="preserve">Приказ министерства образования Оренбургской области от </w:t>
      </w:r>
      <w:r>
        <w:rPr>
          <w:bCs/>
          <w:spacing w:val="-4"/>
        </w:rPr>
        <w:t>05.03.2011 г.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 xml:space="preserve"> №</w:t>
      </w:r>
      <w:r>
        <w:rPr>
          <w:bCs/>
        </w:rPr>
        <w:t>01/11-22</w:t>
      </w:r>
      <w:r>
        <w:rPr>
          <w:color w:val="000000"/>
        </w:rPr>
        <w:t xml:space="preserve"> </w:t>
      </w:r>
      <w:r>
        <w:rPr/>
        <w:t>«Об организации и проведении экспертизы документов и материалов участников конкурсного отбора лучших учителей образовательных учреждений, реализующих общеобразовательные программы начального общего, основного общего и среднего (полного) общего образования, на получение денежного поощрения за высокие достижения в педагогической деятельности, получившие общественное признание»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/>
        <w:t>Приказ министерства образования Оренбургской области от 26.11.2012 № 01/20-1574</w:t>
      </w:r>
      <w:r>
        <w:rPr>
          <w:color w:val="000000"/>
        </w:rPr>
        <w:t xml:space="preserve">    «О награждении педагогических работников»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/>
        <w:t>Методические рекомендации по организации и проведению 3 (зонального) этапа конкурса профессионального мастерства работников системы образования Оренбургской области «Учитель Оренбуржья – 2012» (письмо от 19.12.2011 года №01/15-8669)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color w:val="000000"/>
        </w:rPr>
      </w:pPr>
      <w:r>
        <w:rPr>
          <w:color w:val="000000"/>
        </w:rPr>
        <w:t>Письмо Президента РФ от 04.04.2012 «О направлении Методических рекомендаций о порядке оформления и предоставления документов о награждении государственными наградами Российской Федерации»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 xml:space="preserve">Нормативные документы министерства образования Оренбургской области и отдела образования администрации Гайского района: Муниципальная программа «Педкадры 2010-2015 г.г.»; </w:t>
      </w:r>
    </w:p>
    <w:p>
      <w:pPr>
        <w:pStyle w:val="Normal"/>
        <w:numPr>
          <w:ilvl w:val="0"/>
          <w:numId w:val="1"/>
        </w:numPr>
        <w:rPr/>
      </w:pPr>
      <w:r>
        <w:rPr/>
        <w:t>Перспективный план   повышения квалификации;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 xml:space="preserve">Договоры на повышение квалификации в ИПК и ППРО ОГПУ в 2013 году педагогических работников. 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 xml:space="preserve">Положение о проведении конкурса профессионального мастерства «Учитель года»; 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 xml:space="preserve">Распоряжение главы муниципального района Гайский Лушникова Н.В. «О проведении районного праздника «День Учителя».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3. Финансовое обеспечение реализации инициативы</w:t>
      </w:r>
    </w:p>
    <w:p>
      <w:pPr>
        <w:pStyle w:val="Style16"/>
        <w:jc w:val="both"/>
        <w:rPr/>
      </w:pPr>
      <w:r>
        <w:rPr/>
        <w:t xml:space="preserve">    </w:t>
      </w:r>
      <w:r>
        <w:rPr/>
        <w:t>Из муниципального  бюджета финансирование не поступало.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4. Информация о выполнении плана программы субъекта Российской Федерации по реализации образовательной инициативы «Наша новая школа» в 2012 году</w:t>
      </w:r>
    </w:p>
    <w:p>
      <w:pPr>
        <w:pStyle w:val="Style16"/>
        <w:spacing w:before="0" w:after="0"/>
        <w:jc w:val="both"/>
        <w:rPr/>
      </w:pPr>
      <w:r>
        <w:rPr/>
        <w:t xml:space="preserve">     </w:t>
      </w:r>
      <w:r>
        <w:rPr/>
        <w:t xml:space="preserve">Для обеспечения профессионального развития управленческих и педагогических кадров образовательных учреждений района организована система повышения квалификации, координируемая методическим кабинетом МКУ отдела образования Гайского района, которая включает: </w:t>
      </w:r>
    </w:p>
    <w:p>
      <w:pPr>
        <w:pStyle w:val="Style16"/>
        <w:spacing w:before="0" w:after="0"/>
        <w:jc w:val="both"/>
        <w:rPr/>
      </w:pPr>
      <w:r>
        <w:rPr/>
        <w:t xml:space="preserve">1. Курсовые мероприятия для учителей, педагогов дополнительного образования. </w:t>
      </w:r>
    </w:p>
    <w:p>
      <w:pPr>
        <w:pStyle w:val="Style16"/>
        <w:spacing w:before="0" w:after="0"/>
        <w:jc w:val="both"/>
        <w:rPr/>
      </w:pPr>
      <w:r>
        <w:rPr/>
        <w:t xml:space="preserve">2. Обучение по модульной программе «Современный образовательный менеджмент» в 2013 году продолжает  обучение 1  заместитель директора ОУ. </w:t>
      </w:r>
    </w:p>
    <w:p>
      <w:pPr>
        <w:pStyle w:val="Style16"/>
        <w:spacing w:before="0" w:after="0"/>
        <w:jc w:val="both"/>
        <w:rPr/>
      </w:pPr>
      <w:r>
        <w:rPr/>
        <w:t xml:space="preserve">3. Обучение по программе «Технология управления развитием образовательного учреждения в соответствии с ФГОС» обучено 12 директоров ОУ  и 10 заместителей руководителя. </w:t>
      </w:r>
    </w:p>
    <w:p>
      <w:pPr>
        <w:pStyle w:val="Style16"/>
        <w:spacing w:before="0" w:after="0"/>
        <w:jc w:val="both"/>
        <w:rPr/>
      </w:pPr>
      <w:r>
        <w:rPr/>
        <w:t xml:space="preserve">4. Дистанционные курсы повышения квалификации по повышению ИКТ компетентности и сетевому взаимодействию " -   педагогов района.    </w:t>
      </w:r>
    </w:p>
    <w:p>
      <w:pPr>
        <w:pStyle w:val="Style16"/>
        <w:spacing w:before="0" w:after="0"/>
        <w:jc w:val="both"/>
        <w:rPr/>
      </w:pPr>
      <w:r>
        <w:rPr/>
        <w:t xml:space="preserve">5. Курсовую подготовку директоров образовательных учреждений по  дополнительной образовательной программе «Управление образовательным учреждением» – 5 человек. </w:t>
      </w:r>
    </w:p>
    <w:p>
      <w:pPr>
        <w:pStyle w:val="Style16"/>
        <w:spacing w:before="0" w:after="0"/>
        <w:jc w:val="both"/>
        <w:rPr/>
      </w:pPr>
      <w:r>
        <w:rPr/>
        <w:t>     </w:t>
      </w:r>
      <w:r>
        <w:rPr/>
        <w:t>Повышению уровня информационной культуры, ИКТ и эффективности деятельности учителя способствует  проведение конкурса  «Копилка медиауроков» для учителей, использующих мультимедийные пособия в учебном процессе.</w:t>
      </w:r>
    </w:p>
    <w:p>
      <w:pPr>
        <w:pStyle w:val="Style16"/>
        <w:spacing w:before="0" w:after="0"/>
        <w:jc w:val="both"/>
        <w:rPr/>
      </w:pPr>
      <w:r>
        <w:rPr/>
        <w:t xml:space="preserve">    </w:t>
      </w:r>
      <w:r>
        <w:rPr/>
        <w:t xml:space="preserve">В рамках программы «Педагогические кадры», в целях поощрения и стимулирования педагогических работников,  Почетными грамотами и премиями  награждены  свыше 30 педагогических работников. 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5. Эффекты реализации направления в 2013 году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явилась тесная связь процедур аттестации с повышением квалификации, позволяющая оценивать уровень сформированности компетенций учителя, в том числе полученных в системе повышения квалифик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целью повышения эффективности и качества работы по вопросам организации и проведения аттестации в РМК вести целенаправленную работу по формированию баз данных педагогических и руководящих работников.</w:t>
      </w:r>
    </w:p>
    <w:p>
      <w:pPr>
        <w:pStyle w:val="Normal"/>
        <w:ind w:firstLine="317"/>
        <w:jc w:val="both"/>
        <w:rPr/>
      </w:pPr>
      <w:r>
        <w:rPr/>
        <w:t xml:space="preserve">По Новому порядку аттестации прошли  аттестацию на первую квалификационную категорию 63 учителя и 6 учителей на высшую  квалификационную категорию, 16 педагогов прошли аттестацию на соответствие занимаемой должности.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6. Проблемные вопросы реализации направления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 xml:space="preserve">- </w:t>
      </w:r>
      <w:r>
        <w:rPr>
          <w:bCs/>
        </w:rPr>
        <w:t>Низкий уровень мотивации педагогов к непрерывному и систематическому повышению уровня квалификации.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  <w:t>- Отсутствие внутрифирменной системы обучения педагогических кадров в каждом образовательном учреждении.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/>
        <w:t>Отсутствие систематической  переподготовки кадрового резерва руководящих работников.</w:t>
      </w:r>
    </w:p>
    <w:p>
      <w:pPr>
        <w:pStyle w:val="Normal"/>
        <w:jc w:val="both"/>
        <w:rPr/>
      </w:pPr>
      <w:r>
        <w:rPr/>
        <w:t>-  Создать базовый центр подготовки педагогических кадров на базе МБОУ «Нововоронежская СОШ»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7. Задачи и планируемые показатели на следующий календарный год по реализации направл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ка механизмов финансирования переподготовки кадров, ориентированных на решение новых образовательных задач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Разработка нормативной правовой базы для привлечения в образовательные учреждения района специалистов, не имеющих педагогического образ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частие в сетевых педагогических сообществах педагогов всех ОУ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ганизация ресурсно-консультационного центра на базе МБОУ «Поповская ООШ» </w:t>
      </w:r>
    </w:p>
    <w:p>
      <w:pPr>
        <w:pStyle w:val="Style16"/>
        <w:numPr>
          <w:ilvl w:val="0"/>
          <w:numId w:val="3"/>
        </w:numPr>
        <w:spacing w:before="0" w:after="280"/>
        <w:rPr>
          <w:b/>
          <w:b/>
          <w:bCs/>
        </w:rPr>
      </w:pPr>
      <w:r>
        <w:rPr/>
        <w:t>Обязательное участие в областных, муниципальных  и районных конкурсах учителей ОУ.</w:t>
      </w:r>
    </w:p>
    <w:p>
      <w:pPr>
        <w:pStyle w:val="Style16"/>
        <w:jc w:val="center"/>
        <w:rPr>
          <w:b/>
          <w:b/>
        </w:rPr>
      </w:pPr>
      <w:r>
        <w:rPr>
          <w:b/>
        </w:rPr>
        <w:t>8. Анализ количественных показателей мониторинга реализации инициативы по направлению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ля педагогических работников общеобразовательных учреждений, прошедших аттестацию на подтверждение занимаемой должности (в общей численности педагогических работников) </w:t>
        <w:tab/>
        <w:t>1,79 %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ля педагогических работников общеобразовательных учреждений, прошедших аттестацию на присвоение квалификационной категории (первой и высшей) в общей численности (педагогических работников) </w:t>
        <w:tab/>
        <w:t>16,07 %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ля педагогических работников общеобразовательных учреждений, прошедших аттестацию на присвоение первой квалификационной категории (в общей численности педагогических работников) </w:t>
        <w:tab/>
        <w:t>13,69 %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ля педагогических работников общеобразовательных учреждений, прошедших аттестацию на присвоение высшей квалификационной категории (в общей численности педагогических работников) </w:t>
        <w:tab/>
        <w:t>2,38 %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ля педагогических работников, в истекшем учебном году прошедших курсы повышения квалификации в общей численности педагогических работников образовательных учреждений, в том числе: </w:t>
        <w:tab/>
        <w:t>43,45 %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исленность учителей, работающих в созданных в субъекте Российской Федерации профессиональных сообществах (ассоциации учителей-предметников иные общественные профессиональные объединения) </w:t>
        <w:tab/>
        <w:t>- 29 чел.</w:t>
      </w:r>
    </w:p>
    <w:p>
      <w:pPr>
        <w:pStyle w:val="Normal"/>
        <w:ind w:left="360" w:hanging="0"/>
        <w:rPr/>
      </w:pPr>
      <w:r>
        <w:rPr/>
      </w:r>
    </w:p>
    <w:p>
      <w:pPr>
        <w:pStyle w:val="Style16"/>
        <w:spacing w:before="280" w:after="2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4:50:00Z</dcterms:created>
  <dc:creator>Ирина</dc:creator>
  <dc:description/>
  <cp:keywords/>
  <dc:language>en-US</dc:language>
  <cp:lastModifiedBy>423-2-1-16</cp:lastModifiedBy>
  <cp:lastPrinted>2013-01-29T16:05:00Z</cp:lastPrinted>
  <dcterms:modified xsi:type="dcterms:W3CDTF">2014-01-23T03:41:00Z</dcterms:modified>
  <cp:revision>17</cp:revision>
  <dc:subject/>
  <dc:title/>
</cp:coreProperties>
</file>