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/>
        <w:t xml:space="preserve">Часть </w:t>
      </w:r>
      <w:r>
        <w:rPr>
          <w:lang w:val="en-US"/>
        </w:rPr>
        <w:t>IV</w:t>
      </w:r>
      <w:r>
        <w:rPr/>
        <w:t>. Изменение школь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1. Информация о выполнении плана первоочередных действий по реализации инициативы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ая правовая база:</w:t>
      </w:r>
    </w:p>
    <w:p>
      <w:pPr>
        <w:pStyle w:val="Normal"/>
        <w:ind w:left="720" w:hanging="0"/>
        <w:jc w:val="both"/>
        <w:rPr/>
      </w:pPr>
      <w:r>
        <w:rPr/>
        <w:t>- Постановление администрации Гайского района от 09.01.2013 № 1 «Об утверждении районной целевой программы «Профилактика терроризма и экстремизма в муниципальном образовании Гайский район на 2013-2015 годы»;</w:t>
      </w:r>
    </w:p>
    <w:p>
      <w:pPr>
        <w:pStyle w:val="Normal"/>
        <w:ind w:left="720" w:hanging="0"/>
        <w:jc w:val="both"/>
        <w:rPr/>
      </w:pPr>
      <w:r>
        <w:rPr/>
        <w:t>- Постановление администрации Гайского района от 17.06.2013 № 416–п «О внесении изменений и дополнений в постановление администрации Гайского района от 21.04.2011 № 119 «Об утверждении муниципальной целевой программы «Укрепление противопожарной безопасности в общеобразовательных учреждениях Гайского района на 2011-2015 годы»;</w:t>
      </w:r>
    </w:p>
    <w:p>
      <w:pPr>
        <w:pStyle w:val="Normal"/>
        <w:ind w:left="720" w:hanging="0"/>
        <w:jc w:val="both"/>
        <w:rPr/>
      </w:pPr>
      <w:r>
        <w:rPr/>
        <w:t>- Соглашение № 17 КМиМСОО от 13.05.2013 «О взаимодействии по реализации комплекса мер, направленных на модернизацию системы общего образования Оренбургской области, в 2013 году между министерством образования Оренбургской области и муниципальным образованием»;</w:t>
      </w:r>
    </w:p>
    <w:p>
      <w:pPr>
        <w:pStyle w:val="Normal"/>
        <w:ind w:left="720" w:hanging="0"/>
        <w:jc w:val="both"/>
        <w:rPr/>
      </w:pPr>
      <w:r>
        <w:rPr/>
        <w:t>- Соглашение № 17 – БОУ от 24.04.2013 «О взаимодействии по реализации в 2013 году областной целевой программы «Безопасность образовательного учреждения» на 2012-2015 годы между министерством образования Оренбургской области и муниципальным образованием»;</w:t>
      </w:r>
    </w:p>
    <w:p>
      <w:pPr>
        <w:pStyle w:val="Normal"/>
        <w:ind w:left="720" w:hanging="0"/>
        <w:jc w:val="both"/>
        <w:rPr/>
      </w:pPr>
      <w:r>
        <w:rPr/>
        <w:t>- Постановление администрации Гайского района от 05.12.2013 № 1108–п «О внесении изменений и дополнений в постановление администрации Гайского района от 21.08.2012 № 499-п «Об утверждении муниципальной целевой программы «Улучшение условий и охраны труда на территории Гайского района на 2013-2015 годы»;</w:t>
      </w:r>
    </w:p>
    <w:p>
      <w:pPr>
        <w:pStyle w:val="Normal"/>
        <w:ind w:left="720" w:hanging="0"/>
        <w:jc w:val="both"/>
        <w:rPr/>
      </w:pPr>
      <w:r>
        <w:rPr/>
        <w:t>- Распоряжение администрации Гайского района от 16.07.2013 № 165-р «О создании комиссии по приему общеобразовательных учреждений Гайского района к новому 2013-2014 учебному году»;</w:t>
      </w:r>
    </w:p>
    <w:p>
      <w:pPr>
        <w:pStyle w:val="Normal"/>
        <w:ind w:left="720" w:hanging="0"/>
        <w:jc w:val="both"/>
        <w:rPr/>
      </w:pPr>
      <w:r>
        <w:rPr/>
        <w:t>- Приказ МКУ отдел образования администрации Гайского района от 29.04.2013 № 128-п «Об усилении мер безопасности в ОУ при проведении мероприятий, посвященных празднованию Дня весны и труда, а также 68-летию Победы в Великой Отечественной войне 1941-1945 годов»;</w:t>
      </w:r>
    </w:p>
    <w:p>
      <w:pPr>
        <w:pStyle w:val="Style15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КУ отдел образования администрации Гайского района от 23.05.2013 № 149 –п «Об обеспечении безопасности школьных перевозок»;</w:t>
      </w:r>
    </w:p>
    <w:p>
      <w:pPr>
        <w:pStyle w:val="Style15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КУ отдел образования администрации Гайского района от 27.02.2013 № 59 –п «О проведении  месячника пожарной безопасности в образовательных учреждениях»;</w:t>
      </w:r>
    </w:p>
    <w:p>
      <w:pPr>
        <w:pStyle w:val="Style15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КУ отдел образования администрации Гайского района от 30.07.2013 № 173 –п «Об организованном начале 2013-2014 учебного года в общеобразовательных учреждениях Гайского района»</w:t>
      </w:r>
    </w:p>
    <w:p>
      <w:pPr>
        <w:pStyle w:val="Style15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районе сложилась система социально-педагогической поддержки, комплексного сопровождения и коррекции детей с ограниченными возможностями здоровья, служба психолого-педагогической  и медико-социальной помощи. Сформирована перспектива  качественного образования (дистанционное обучение) для  детей с ограниченными возможностями здоровья, его получают 4 учащих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Заложены основы получения качественного образования через перспективные модели развития образования и воспитания - базовые (опорные) школы: для организации подвоза 258 учащихся в базовые (опорные) школы из 19 населенных пунктов используется 12 единиц автотранспорта, в 2013 году был получен 1 школьный автобус.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2. Нормативная база, обеспечивающая реализацию инициативы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остановление Правительства Оренбургской области «Об утверждении методических рекомендаций по формированию расходов муниципальных общеобразовательных учреждений на реализацию государственных гарантий прав граждан на получение общедоступного и бесплатного общего образования по основным общеобразовательным программам на основе принципа нормативного подушевого финансирования» от 27.06.2007 №225-п;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Оренбургской области от 17.10.2013 «О внесении изменений в Закон Оренбургской области «О методике распределения субвенций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Оренбургской области»;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Оренбургской области «Об утверждении программы повышения эффективности бюджетных расходов на 2011-2013 годы» от 31.08.2011 №798-пп;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Оренбургской области «О порядке реализации отдельных мер, направленных на повышение доступности дошкольных образовательных услуг» от 28.11.2011 г. №1179-п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анПиН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(утв. Главным государственным инспектором безопасности дорожного движения РФ и Главным государственным санитарным врачом РФ от 21.09.2006г.)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 Финансовое обеспечение реализации инициативы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         </w:t>
      </w:r>
      <w:r>
        <w:rPr/>
        <w:t>В соответствии с программой по укреплению противопожарной безопасности ОУ Гайского района на 2010-2015 г.г. в 9 ОУ района были проведены капитальные ремонту по электропроводки, в 2 ОУ приведены в нормативное состояние пути эвакуации и эвакуационные выходы, в 4 ОУ проведены работы по приобретению и монтажу оборудования ПАК «Стрелец-Мониторинг» (Тандем-2). Для создания условий, отвечающих современным требованиям, по программе пожарной безопасности  из средств муниципального бюджета израсходовано 866,0 тыс. рублей, из средств областного бюджета 1732,0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ы работы по капитальному ремонту в МБОУ «Новопетропавловская ООШ» - из средств муниципального бюджета израсходовано 2069,0 тыс. рублей. В 100 % автотранспортных единиц, задействованных в школьных перевозках, установлена система ГЛОНАСС с подключением их к ЕДДС из средств муниципального бюджета на сумму – 100 000 тыс. рублей.</w:t>
      </w:r>
    </w:p>
    <w:p>
      <w:pPr>
        <w:pStyle w:val="Style17"/>
        <w:jc w:val="center"/>
        <w:rPr/>
      </w:pPr>
      <w:r>
        <w:rPr>
          <w:b/>
          <w:bCs/>
        </w:rPr>
        <w:t>4. Информация о выполнении плана \программы субъекта Российской Федерации по реализации образовательной инициативы «Наша новая школа» в 2013 году</w:t>
      </w:r>
    </w:p>
    <w:p>
      <w:pPr>
        <w:pStyle w:val="Style17"/>
        <w:jc w:val="both"/>
        <w:rPr/>
      </w:pPr>
      <w:r>
        <w:rPr/>
        <w:t xml:space="preserve">     </w:t>
      </w:r>
      <w:r>
        <w:rPr/>
        <w:t xml:space="preserve">Школьная инфраструктура муниципального района Гайский представлена 15 общеобразовательными учреждениями в статусе самостоятельных юридических лиц. Из них 4 учреждения реализуют основные общеобразовательные программы среднего  общего образования, 8 учреждений   основного общего образования и 3 учреждения начального общего образования. Значительное внимание уделялось вопросам лицензирования учреждений по реализации адаптированных основных общеобразовательных программ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. В 2013 году МБОУ «Новопетропавловская ООШ» получило лицензию на реализацию адаптированных основных общеобразовательных программ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Style17"/>
        <w:jc w:val="both"/>
        <w:rPr/>
      </w:pPr>
      <w:r>
        <w:rPr/>
        <w:t xml:space="preserve">100% образовательных учреждений имеют лицензию и государственную аккредитацию.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5. Эффекты реализации направления в 2013 году</w:t>
      </w:r>
    </w:p>
    <w:p>
      <w:pPr>
        <w:pStyle w:val="TextBody"/>
        <w:rPr/>
      </w:pPr>
      <w:r>
        <w:rPr/>
        <w:t xml:space="preserve"> </w:t>
      </w:r>
      <w:r>
        <w:rPr/>
        <w:t xml:space="preserve">Сделан капитальный ремонт в  МБОУ «Новопетропавловская ООШ». В 100 % автотранспортных единиц, задействованных в школьных перевозках, установлена система ГЛОНАСС с подключением их к ЕДДС.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6. Проблемные вопросы реализации направления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Недостаточность материально-технической базы ОУ для приведения условий в полное соответствие с СанПиН и требованиями федеральных реформ (в том числе современные условия и оснащения столовых, спортивных залов, учебных и общих помещений). Финансирование из муниципального бюджета остаётся недостаточным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7. Задачи и планируемые показатели на следующий календарный год по реализации направления</w:t>
      </w:r>
    </w:p>
    <w:p>
      <w:pPr>
        <w:pStyle w:val="Style17"/>
        <w:jc w:val="both"/>
        <w:rPr>
          <w:bCs/>
        </w:rPr>
      </w:pPr>
      <w:r>
        <w:rPr>
          <w:bCs/>
        </w:rPr>
        <w:t>Совершенствование условий для получения качественного и доступного образования в образовательных учреждениях Гайского района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8. Анализ количественных показателей мониторинга реализации инициативы по направлению</w:t>
      </w:r>
    </w:p>
    <w:p>
      <w:pPr>
        <w:pStyle w:val="Style17"/>
        <w:rPr/>
      </w:pPr>
      <w:r>
        <w:rPr/>
        <w:t xml:space="preserve">Доля обучающихся, которым предоставлены все основные виды условий обучения (в общей численности обучающихся по основным программам общего образования):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с возможностью работы на стационарных компьютерах или использования переносных компьютеров</w:t>
        <w:tab/>
        <w:t>36,92 %</w:t>
      </w:r>
    </w:p>
    <w:p>
      <w:pPr>
        <w:pStyle w:val="Normal"/>
        <w:numPr>
          <w:ilvl w:val="0"/>
          <w:numId w:val="2"/>
        </w:numPr>
        <w:rPr/>
      </w:pPr>
      <w:r>
        <w:rPr/>
        <w:t>с медиатекой</w:t>
        <w:tab/>
        <w:t xml:space="preserve">  53,31 %</w:t>
      </w:r>
    </w:p>
    <w:p>
      <w:pPr>
        <w:pStyle w:val="Normal"/>
        <w:numPr>
          <w:ilvl w:val="0"/>
          <w:numId w:val="2"/>
        </w:numPr>
        <w:rPr/>
      </w:pPr>
      <w:r>
        <w:rPr/>
        <w:t>оснащенной средствами сканирования и распознавания текстов</w:t>
        <w:tab/>
        <w:t>38,05 %</w:t>
      </w:r>
    </w:p>
    <w:p>
      <w:pPr>
        <w:pStyle w:val="Normal"/>
        <w:numPr>
          <w:ilvl w:val="0"/>
          <w:numId w:val="2"/>
        </w:numPr>
        <w:rPr/>
      </w:pPr>
      <w:r>
        <w:rPr/>
        <w:t>с выходом в Интернет с компьютеров, расположенных в помещении библиотеки</w:t>
        <w:tab/>
        <w:t>4,49 %</w:t>
      </w:r>
    </w:p>
    <w:p>
      <w:pPr>
        <w:pStyle w:val="Normal"/>
        <w:numPr>
          <w:ilvl w:val="0"/>
          <w:numId w:val="2"/>
        </w:numPr>
        <w:rPr/>
      </w:pPr>
      <w:r>
        <w:rPr/>
        <w:t>с контролируемой распечаткой бумажных материалов</w:t>
        <w:tab/>
        <w:t>42,54 %</w:t>
      </w:r>
    </w:p>
    <w:p>
      <w:pPr>
        <w:pStyle w:val="Normal"/>
        <w:numPr>
          <w:ilvl w:val="0"/>
          <w:numId w:val="2"/>
        </w:numPr>
        <w:rPr/>
      </w:pPr>
      <w:r>
        <w:rPr/>
        <w:t>с контролируемым копированием бумажных материалов</w:t>
        <w:tab/>
        <w:t>29,85 %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оля общеобразовательных учреждений (от общего количества общеобразовательных учреждений), в которых для учащихся начальных классов, обучающихся по ФГОС, организованы оборудованные постоянно действующие площадки: </w:t>
        <w:tab/>
      </w:r>
    </w:p>
    <w:p>
      <w:pPr>
        <w:pStyle w:val="Normal"/>
        <w:ind w:left="360" w:hanging="0"/>
        <w:rPr/>
      </w:pPr>
      <w:r>
        <w:rPr/>
        <w:t>-для наблюдений, исследований</w:t>
        <w:tab/>
        <w:t>20 %</w:t>
      </w:r>
    </w:p>
    <w:p>
      <w:pPr>
        <w:pStyle w:val="Normal"/>
        <w:ind w:left="360" w:hanging="0"/>
        <w:rPr/>
      </w:pPr>
      <w:r>
        <w:rPr/>
        <w:t>-для моделирования, конструирования</w:t>
        <w:tab/>
        <w:t>13,33 %</w:t>
      </w:r>
    </w:p>
    <w:p>
      <w:pPr>
        <w:pStyle w:val="Normal"/>
        <w:ind w:left="360" w:hanging="0"/>
        <w:rPr/>
      </w:pPr>
      <w:r>
        <w:rPr/>
        <w:t xml:space="preserve">-театральные площадки  </w:t>
        <w:tab/>
        <w:t>6,67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о школ, в которых в отчетном году проведен капитальный ремонт-1 ед.    (по программе пожарной безопасности ОУ в 9 ед.) </w:t>
      </w:r>
    </w:p>
    <w:p>
      <w:pPr>
        <w:pStyle w:val="Normal"/>
        <w:numPr>
          <w:ilvl w:val="0"/>
          <w:numId w:val="2"/>
        </w:numPr>
        <w:rPr/>
      </w:pPr>
      <w:r>
        <w:rPr/>
        <w:t>Доля учащихся, обучающихся в зданиях, в которых был проведен капитальный ремонт  76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ind w:firstLine="709"/>
      <w:outlineLvl w:val="0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5:00Z</dcterms:created>
  <dc:creator>User27</dc:creator>
  <dc:description/>
  <cp:keywords/>
  <dc:language>en-US</dc:language>
  <cp:lastModifiedBy>423-2-1-16</cp:lastModifiedBy>
  <cp:lastPrinted>2014-01-20T14:30:00Z</cp:lastPrinted>
  <dcterms:modified xsi:type="dcterms:W3CDTF">2014-01-22T10:42:00Z</dcterms:modified>
  <cp:revision>37</cp:revision>
  <dc:subject/>
  <dc:title/>
</cp:coreProperties>
</file>