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V</w:t>
      </w:r>
      <w:r>
        <w:rPr>
          <w:b/>
          <w:bCs/>
        </w:rPr>
        <w:t>. Сохранение и укрепление здоровья школьников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Информация о выполнении плана первоочередных действий по реализации инициатив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</w:r>
    </w:p>
    <w:p>
      <w:pPr>
        <w:pStyle w:val="Normal"/>
        <w:ind w:firstLine="317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о всех образовательных учреждениях традиционно проводятся акции «Зарядка для жизни», «Спорт вместо наркотиков», «Мы выбираем спорт», «От массовости к спорту». В районе функционируют 7 школьных спортивных клубов. По 11 видам спорта проводилась Спартакиада школьников Гайского района. Победители, призеры Спартакиады приняли участие в областных соревнованиях «Старты Надежд-2013».    </w:t>
      </w:r>
    </w:p>
    <w:p>
      <w:pPr>
        <w:pStyle w:val="Normal"/>
        <w:ind w:firstLine="317"/>
        <w:jc w:val="both"/>
        <w:rPr/>
      </w:pPr>
      <w:r>
        <w:rPr/>
        <w:t xml:space="preserve">  </w:t>
      </w:r>
      <w:r>
        <w:rPr/>
        <w:t xml:space="preserve">Разработано и работает положение о проведении районных игр школьников «Президентские игры». Охват участием в «Президентских состязаниях» составил 97% от общего количества учащихся в районе. В таких мероприятиях как «Кросс Наций», «Лыжня России» были задействованы не только учащиеся школ, но и воспитанники дошкольных учреждений.   </w:t>
      </w:r>
    </w:p>
    <w:p>
      <w:pPr>
        <w:pStyle w:val="Normal"/>
        <w:ind w:firstLine="317"/>
        <w:jc w:val="both"/>
        <w:rPr/>
      </w:pPr>
      <w:r>
        <w:rPr/>
        <w:t>Разработан план мероприятий по здоровьесбережению в ОУ и ДОУ на 2013-2014 учебьн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распоряжения администрации Гайского района от</w:t>
      </w:r>
      <w:r>
        <w:rPr>
          <w:b/>
        </w:rPr>
        <w:t xml:space="preserve"> </w:t>
      </w:r>
      <w:r>
        <w:rPr/>
        <w:t>26.04.2013 № 106-р «Об утверждении комплексного плана по организации отдыха, оздоровления и занятости детей и подростков Гайского района</w:t>
      </w:r>
      <w:r>
        <w:rPr>
          <w:sz w:val="28"/>
          <w:szCs w:val="28"/>
        </w:rPr>
        <w:t xml:space="preserve">. </w:t>
      </w:r>
      <w:r>
        <w:rPr/>
        <w:t>Разработан «Комплексный план по организации оздоровления и занятости детей и подростков в период летней оздоровительной кампании  2013 году»,  приказ МКУ отдел образования администрации Гайского района от 05.04.2013. № 97-п «Об организации отдыха,  оздоровления и занятости детей в период летних каникул 2013 года»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 и развитие системы летнего отдыха детей и подростков на территории Гайского района  было организовано 20 лагерей дневного пребывания с охватом 469 детей, из н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5 лагерей  дневного пребывания с охватом 345 детей с образовательным компонентом на базе общеобразовательных учреждений района с общей продолжительностью - 21 день (1,2 смены проведено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рофильных лагеря дневного пребывания на базе общеобразовательных учреждений района с общей продолжительностью - 10 дней, охватом 69 детей (1, 2, 3 смены проведено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ильный лагерь  «ЮИДД» (на базе МБОУ «Поповская ООШ»), 10 дней, 01.07.13-11.07.13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фильный спортивно-туристический лагерь «Сарматы» (на базе МБОУ «Репинская СОШ»), 10 дней, 03.06.13-14.06.13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ильный экологический лагерь «Зеленый Щит» (на базе МБОУ «Колпакская ООШ»), 10 дней,  01.08.13-12.08.1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портивно-оздоровительный лагерь на базе ДОЛ «Мечта» (Новоорский район) с охватом 30 детей (3 смена проведен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межканикулярный период - 1 лагерь, 10 дней, 01.11.13-10.11.13 МБОУ «Новониколаевская СОШ» 25 детей.</w:t>
      </w:r>
    </w:p>
    <w:p>
      <w:pPr>
        <w:pStyle w:val="Normal"/>
        <w:ind w:firstLine="709"/>
        <w:jc w:val="both"/>
        <w:rPr/>
      </w:pPr>
      <w:r>
        <w:rPr/>
        <w:t xml:space="preserve">Персонал, всего 102 человека, из них: 19 начальников лагерей, 37 воспитателей, 46 - поваров, кухонных работников и обслуживающего персонал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подростков в летний пери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ЦЗН:  июнь – 43 человека, июль – 21 человека, август – 112 человек (всего 76, проведено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: июнь – 25 человек, июль –  9, август – 5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них детей,  состоящих на всех видах учета - через ЦЗН: июнь –  3; июль- 5; август – 1 (всего 9)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о: июнь – 4 человека, июль – 4 человека, 4 – человека (всего 12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на учете в КДН и ЗП -21 человек из них 15 школьников (на конец мая 2013года). Занятость – 100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ртивные площадки по месту жительства – всего 47,  с общим охватом – 705 детей  (по сменам: 1 смена 9 площадок – 135 детей, 2 смена 19 площадок – 285детей,  3 смена 19 площадок – 285 дете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анатории-профилактории и в загородные лагеря выданы 221 сертификат.</w:t>
      </w:r>
    </w:p>
    <w:p>
      <w:pPr>
        <w:pStyle w:val="Normal"/>
        <w:ind w:firstLine="317"/>
        <w:jc w:val="both"/>
        <w:rPr/>
      </w:pPr>
      <w:r>
        <w:rPr/>
        <w:t xml:space="preserve">Учащиеся, состоящие на учете в КДН и ЗП, в первую очередь были охвачены различными видами отдыха, оздоровления и занятости.  </w:t>
      </w:r>
    </w:p>
    <w:p>
      <w:pPr>
        <w:pStyle w:val="Normal"/>
        <w:rPr/>
      </w:pPr>
      <w:r>
        <w:rPr/>
        <w:t xml:space="preserve">       </w:t>
      </w:r>
      <w:r>
        <w:rPr/>
        <w:t>Основное внимание в период летнего оздоровления в условиях ДОУ уделялось дополнительной витаминизации блюд, максимальному пребыванию детей на свежем воздухе, увеличению двигательной активности ребенка за счет занятий физической культурой, широкого применения подвижных игр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Нормативная база, обеспечивающая реализацию инициативы</w:t>
      </w:r>
    </w:p>
    <w:p>
      <w:pPr>
        <w:pStyle w:val="Normal"/>
        <w:rPr/>
      </w:pPr>
      <w:r>
        <w:rPr/>
        <w:t>Нормативная правовая база отдела образования администрации Гайского района: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29.11.2013 № 289-п «О  мерах по предупреждению распространения гриппа и  ОРВИ в образовательных организациях Гайского района»;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08.11.2013 № 269 «О проведении Спартакиады школьников Гайского района в 2013-2014 учебном году»;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06.11.2013 № 267-п «О проведении районных спортивных школьников «Президентские спортивные игры» в 2013-2014 учебном году»;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06.11.2013 № 268-п «О проведении районного спортивно-оздоровительного фестиваля школьников «Президентские состязания»;</w:t>
      </w:r>
    </w:p>
    <w:p>
      <w:pPr>
        <w:pStyle w:val="Normal"/>
        <w:ind w:firstLine="743"/>
        <w:jc w:val="both"/>
        <w:rPr/>
      </w:pPr>
      <w:r>
        <w:rPr/>
        <w:t xml:space="preserve">Приказ МКУ отдел образования администрации Гайского района от 27.02.2013 № 57-п «Об итогах районных военно-спортивных соревнований «Зарница-2013» 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20.09.2013 № 209-п «О проведении школьного и муниципального этапов Всероссийской олимпиады школьников»</w:t>
      </w:r>
    </w:p>
    <w:p>
      <w:pPr>
        <w:pStyle w:val="Normal"/>
        <w:ind w:firstLine="743"/>
        <w:jc w:val="both"/>
        <w:rPr/>
      </w:pPr>
      <w:r>
        <w:rPr/>
        <w:t xml:space="preserve">Приказ МКУ отдел образования администрации Гайского района от 02.10.2013 № 233-п «О проведении Олимпийских уроков» 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01.10.2013 № 225-п «О проведении Всероссийской акции «От массовости - к спорту»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21.08.2013 № 185-п «О проведении районного заочного конкурса прикладной методической продукции «Мы выбираем спорт»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22.10.2013 № 250-п «О проведении конкурса «Твой спорт»</w:t>
      </w:r>
    </w:p>
    <w:p>
      <w:pPr>
        <w:pStyle w:val="Normal"/>
        <w:ind w:firstLine="743"/>
        <w:jc w:val="both"/>
        <w:rPr/>
      </w:pPr>
      <w:r>
        <w:rPr/>
        <w:t>Приказ МКУ отдел образования администрации Гайского района от 27.02.2013 № 56-п «Об организации и проведении регионального экзамена для учащихся 9-х классов и зачета для учащихся 4-х и 10-х классов общеобразовательных учреждений Гайского района по физической культуре в 2012-2013 учебном году»</w:t>
      </w:r>
    </w:p>
    <w:p>
      <w:pPr>
        <w:pStyle w:val="Normal"/>
        <w:rPr/>
      </w:pPr>
      <w:r>
        <w:rPr/>
        <w:t xml:space="preserve">          </w:t>
      </w:r>
      <w:r>
        <w:rPr/>
        <w:t>- Распоряжение Главы Гайского района «Об организации отдыха, оздоровления и занятости детей и подростков Гайского района в 2013 году»  от 05.04.2013 № 77-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каз МКУ отдел образования администрации Гайского района «О мерах по организации и проведению летней оздоровительной кампании в 2013 году»  от 25.04.2013 № 127-п;</w:t>
      </w:r>
    </w:p>
    <w:p>
      <w:pPr>
        <w:pStyle w:val="Normal"/>
        <w:rPr/>
      </w:pPr>
      <w:r>
        <w:rPr/>
        <w:t xml:space="preserve">         </w:t>
      </w:r>
      <w:r>
        <w:rPr/>
        <w:t>- Районная программа летнего отдыха «Лето – 2013».</w:t>
      </w:r>
    </w:p>
    <w:p>
      <w:pPr>
        <w:pStyle w:val="Normal"/>
        <w:ind w:firstLine="601"/>
        <w:jc w:val="both"/>
        <w:rPr/>
      </w:pPr>
      <w:r>
        <w:rPr/>
        <w:t xml:space="preserve">Различными видами отдыха, оздоровления и занятости было охвачено в июне – 97%, в июле 89%, в  августе  – 85% учащихся данной категории. </w:t>
      </w:r>
    </w:p>
    <w:p>
      <w:pPr>
        <w:pStyle w:val="Normal"/>
        <w:ind w:firstLine="601"/>
        <w:jc w:val="both"/>
        <w:rPr>
          <w:bCs/>
        </w:rPr>
      </w:pPr>
      <w:r>
        <w:rPr/>
        <w:t xml:space="preserve">Основными задачами в сфере обеспечения эффективной организации отдыха и оздоровления обучающихся являлись: </w:t>
      </w:r>
      <w:r>
        <w:rPr>
          <w:bCs/>
        </w:rPr>
        <w:t>сохранение и развитие</w:t>
      </w:r>
      <w:r>
        <w:rPr/>
        <w:t xml:space="preserve"> имеющейся сети детских оздоровительных учреждений (лагерей кратковременного пребывания при ОУ района и профильных лагерей), обеспечение </w:t>
      </w:r>
      <w:r>
        <w:rPr>
          <w:bCs/>
        </w:rPr>
        <w:t>максимального охвата</w:t>
      </w:r>
      <w:r>
        <w:rPr/>
        <w:t xml:space="preserve"> детей и подростков </w:t>
      </w:r>
      <w:r>
        <w:rPr>
          <w:bCs/>
        </w:rPr>
        <w:t>организованными</w:t>
      </w:r>
      <w:r>
        <w:rPr/>
        <w:t xml:space="preserve"> формами отдыха, комплексной безопасности пребывания школьников в оздоровительных учреждениях и качественного отдыха и оздоровления ребят.</w:t>
      </w:r>
      <w:r>
        <w:rPr>
          <w:bCs/>
        </w:rPr>
        <w:t xml:space="preserve">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Финансовое обеспечение реализации инициативы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/>
        <w:t>Финансирование обеспечение мероприятий по сохранение и укрепление здоровья школьников</w:t>
      </w:r>
      <w:r>
        <w:rPr>
          <w:b/>
        </w:rPr>
        <w:t xml:space="preserve"> </w:t>
      </w:r>
      <w:r>
        <w:rPr/>
        <w:t>в 2013 году в сумме 112,252 тыс. рублей.</w:t>
      </w:r>
    </w:p>
    <w:p>
      <w:pPr>
        <w:pStyle w:val="Style17"/>
        <w:jc w:val="center"/>
        <w:rPr/>
      </w:pPr>
      <w:r>
        <w:rPr>
          <w:b/>
          <w:bCs/>
        </w:rPr>
        <w:t>4. Информация о выполнении плана программы субъекта Российской Федерации по реализации образовательной инициативы «Наша новая школа» в 2013 году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Принята муниципальная целевая программа «Совершенствование организации питания учащихся в общеобразовательных учреждениях Гайского района на 2014-2016 годы» от 02.10.2013 № 940-п. Все школьные столовые укомплектованы поварами со специальным образованием.  Размер выплаты на питание школьников составил: завтрак 12 рублей 00 копеек; из них 8 рублей областной бюджет, 4 рубля – муниципальный бюджет; обед, для обучающихся в рамках внедрения ФГОС - 23 рубля 19 копеек муниципальный бюдже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6"/>
          <w:szCs w:val="28"/>
        </w:rPr>
      </w:pPr>
      <w:r>
        <w:rPr/>
        <w:t>В  ДОУ питание организовано на основе примерного 10-ти дневного меню. Стоимость меню в день в среднем составляет 71 рубль 50 копеек. В летний оздоровительный период в него ежедневно обязательно входят салаты из свежих овощей, сок, фрукты. Круглогодично ведется витаминизация «С» третьих блюд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Эффекты реализации направления в 2013 году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Все перечисленные выше меры привели к изменениям в районной системе образования, которые можно отнести к  положительным эффект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хват горячим питанием завтрак-100%, обед -38,9%;</w:t>
      </w:r>
    </w:p>
    <w:p>
      <w:pPr>
        <w:pStyle w:val="Normal"/>
        <w:jc w:val="both"/>
        <w:rPr/>
      </w:pPr>
      <w:r>
        <w:rPr/>
        <w:t>- улучшение кадрового состава работников пищеблока (100% поваров имеют специальное образование или прошли квалификационную подготовку)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- увеличение охвата горячим питанием (обед) учащихся общеобразовательных учреждений;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участников «Президентских состязаний»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охвата детей в период летних каникул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Недостаточность материально-технической базы ОУ для приведения условий в полное соответствие с СанПиН  и требованиями федеральных реформ (в т.ч. современные условия и оснащения столовых, спортивных залов, учебных и общих помещений),</w:t>
      </w:r>
      <w:r>
        <w:rPr/>
        <w:t xml:space="preserve"> финансирование из муниципального бюджета остается недостаточны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профильных лагерей, организацию временного трудоустройства учащихся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детей «группы риска», состоящих на различных видах профилактического учета, в систему дополнительного образова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720"/>
        <w:jc w:val="both"/>
        <w:rPr/>
      </w:pPr>
      <w:r>
        <w:rPr/>
        <w:t>В соответствии с выявленными проблемами определены следующие задачи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сохранить показатель вовлеченности учащихся в спортивно-оздровительных  секциях и кружках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качественное улучшение системы подготовки учащихся во время урочной и внеурочной деятельност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оказатель достижения средних областных показателей уровня физической подготовленности учащихся общеобразовательных школ и допризывной молодежи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увеличить в общеобразовательных учреждениях охват участников различных мероприятий, направленных на пропаганду здорового образа жизни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продолжить реализацию муниципальной целевой программы «Совершенствование организации питания учащихся в общеобразовательных учреждениях Гайского района на 2014-2016 годы»;</w:t>
      </w:r>
    </w:p>
    <w:p>
      <w:pPr>
        <w:pStyle w:val="Normal"/>
        <w:jc w:val="both"/>
        <w:rPr/>
      </w:pPr>
      <w:r>
        <w:rPr/>
        <w:t>-создание условий для обеспечения школьников двухразовым горячим питание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приведение пищеблоков в соответствии с санитарными нормами.</w:t>
      </w:r>
      <w:r>
        <w:rPr>
          <w:spacing w:val="-6"/>
          <w:szCs w:val="28"/>
        </w:rPr>
        <w:t xml:space="preserve">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количества зданий общеобразовательных учреждений) </w:t>
        <w:tab/>
        <w:t>10 %</w:t>
      </w:r>
    </w:p>
    <w:p>
      <w:pPr>
        <w:pStyle w:val="Normal"/>
        <w:numPr>
          <w:ilvl w:val="0"/>
          <w:numId w:val="2"/>
        </w:numPr>
        <w:rPr/>
      </w:pPr>
      <w:r>
        <w:rPr/>
        <w:t>Доля общеобразовательных учреждений, в которых обеспечена возможность пользоваться столовыми со всеми перечисленными требованиями:</w:t>
        <w:tab/>
        <w:t>6,67 %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ая (на условиях договора пользования) столовая или зал для приема пищи с площадью в соответствии с СанПиН</w:t>
        <w:tab/>
        <w:t>86,67 %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технологическое оборудование</w:t>
        <w:tab/>
        <w:t>26,67 %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ное помещение столовой</w:t>
        <w:tab/>
        <w:t>60 %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оформление зала для приема пищи</w:t>
        <w:tab/>
        <w:t>20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общеобразовательных учреждений, в которых осуществляется реализация образовательных программ по формированию культуры здорового питания (от общего количества общеобразовательных учреждений) </w:t>
        <w:tab/>
        <w:t>26,67 %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обучающихся общеобразовательных учреждений, которые получают качественное горячее питание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только завтраки</w:t>
        <w:tab/>
        <w:t>857 чел.</w:t>
      </w:r>
    </w:p>
    <w:p>
      <w:pPr>
        <w:pStyle w:val="Normal"/>
        <w:numPr>
          <w:ilvl w:val="0"/>
          <w:numId w:val="2"/>
        </w:numPr>
        <w:rPr/>
      </w:pPr>
      <w:r>
        <w:rPr/>
        <w:t>завтраки и обеды</w:t>
        <w:tab/>
        <w:t>86 чел.</w:t>
      </w:r>
    </w:p>
    <w:p>
      <w:pPr>
        <w:pStyle w:val="Normal"/>
        <w:numPr>
          <w:ilvl w:val="0"/>
          <w:numId w:val="2"/>
        </w:numPr>
        <w:rPr/>
      </w:pPr>
      <w:r>
        <w:rPr/>
        <w:t>Горячие завтраки и обеды    241 че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 (от общего количества общеобразовательных учреждений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0% до 20% условий</w:t>
        <w:tab/>
        <w:t>6,67 %</w:t>
      </w:r>
    </w:p>
    <w:p>
      <w:pPr>
        <w:pStyle w:val="Normal"/>
        <w:numPr>
          <w:ilvl w:val="0"/>
          <w:numId w:val="2"/>
        </w:numPr>
        <w:rPr/>
      </w:pPr>
      <w:r>
        <w:rPr/>
        <w:t>от 20% до 40% условий</w:t>
        <w:tab/>
        <w:t>0 %</w:t>
      </w:r>
    </w:p>
    <w:p>
      <w:pPr>
        <w:pStyle w:val="Normal"/>
        <w:numPr>
          <w:ilvl w:val="0"/>
          <w:numId w:val="2"/>
        </w:numPr>
        <w:rPr/>
      </w:pPr>
      <w:r>
        <w:rPr/>
        <w:t>от 40% до 60% условий</w:t>
        <w:tab/>
        <w:t>40 %</w:t>
      </w:r>
    </w:p>
    <w:p>
      <w:pPr>
        <w:pStyle w:val="Normal"/>
        <w:numPr>
          <w:ilvl w:val="0"/>
          <w:numId w:val="2"/>
        </w:numPr>
        <w:rPr/>
      </w:pPr>
      <w:r>
        <w:rPr/>
        <w:t>от 60% до 80% условий</w:t>
        <w:tab/>
        <w:t>41,18 %</w:t>
      </w:r>
    </w:p>
    <w:p>
      <w:pPr>
        <w:pStyle w:val="Normal"/>
        <w:numPr>
          <w:ilvl w:val="0"/>
          <w:numId w:val="2"/>
        </w:numPr>
        <w:rPr/>
      </w:pPr>
      <w:r>
        <w:rPr/>
        <w:t>от 80% до 100% условий</w:t>
        <w:tab/>
        <w:t>0 %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й спортивный зал или спортивный зал на условиях договора пользования</w:t>
        <w:tab/>
        <w:t>92,03 %</w:t>
      </w:r>
    </w:p>
    <w:p>
      <w:pPr>
        <w:pStyle w:val="Normal"/>
        <w:numPr>
          <w:ilvl w:val="0"/>
          <w:numId w:val="2"/>
        </w:numPr>
        <w:rPr/>
      </w:pPr>
      <w:r>
        <w:rPr/>
        <w:t>площадь зала для занятий не менее 9х18м</w:t>
        <w:tab/>
        <w:t>77,44 %</w:t>
      </w:r>
    </w:p>
    <w:p>
      <w:pPr>
        <w:pStyle w:val="Normal"/>
        <w:numPr>
          <w:ilvl w:val="0"/>
          <w:numId w:val="2"/>
        </w:numPr>
        <w:rPr/>
      </w:pPr>
      <w:r>
        <w:rPr/>
        <w:t>высота зала не менее 6 м</w:t>
        <w:tab/>
        <w:t>61,05 %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ные раздевалки    59,6 %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 55,51 %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ая оборудованная территория или на условиях договора пользования 80%</w:t>
      </w:r>
    </w:p>
    <w:p>
      <w:pPr>
        <w:pStyle w:val="Normal"/>
        <w:numPr>
          <w:ilvl w:val="0"/>
          <w:numId w:val="2"/>
        </w:numPr>
        <w:rPr/>
      </w:pPr>
      <w:r>
        <w:rPr/>
        <w:t>размеченные дорожки для бега</w:t>
        <w:tab/>
        <w:t>68,79 %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ный сектор для метания</w:t>
        <w:tab/>
        <w:t>55,51 %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ный сектор для прыжков в длину</w:t>
        <w:tab/>
        <w:t>81,12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  <w:ind w:firstLine="622"/>
      <w:jc w:val="both"/>
    </w:pPr>
    <w:rPr>
      <w:rFonts w:ascii="Georgia" w:hAnsi="Georgia" w:cs="Georg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7:00Z</dcterms:created>
  <dc:creator>1</dc:creator>
  <dc:description/>
  <cp:keywords/>
  <dc:language>en-US</dc:language>
  <cp:lastModifiedBy>423-2-1-16</cp:lastModifiedBy>
  <cp:lastPrinted>2014-01-23T09:29:00Z</cp:lastPrinted>
  <dcterms:modified xsi:type="dcterms:W3CDTF">2014-01-23T03:33:00Z</dcterms:modified>
  <cp:revision>104</cp:revision>
  <dc:subject/>
  <dc:title/>
</cp:coreProperties>
</file>