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Часть VI. Развитие самостоятельности школ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3 году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100 % образовательных учреждений имеют собственные сайты. На сайтах размещается информация о деятельности образовательной услуги согласно ст. 29 Федерального закона от 29.12.2012 № 273-ФЗ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Нормативная база, обеспечивающая реализацию на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pacing w:val="-3"/>
          <w:szCs w:val="28"/>
        </w:rPr>
        <w:t>Федеральный закон от 08.05.2010 г. № 83-ФЗ «О внесении изменений в о</w:t>
      </w:r>
      <w:r>
        <w:rPr>
          <w:spacing w:val="-1"/>
          <w:szCs w:val="28"/>
        </w:rPr>
        <w:t>тдельные законодательные акты Российской Федерации в связи с совершенствованием правового положения государственных  (</w:t>
      </w:r>
      <w:r>
        <w:rPr>
          <w:szCs w:val="28"/>
        </w:rPr>
        <w:t>муниципальных) учреждений»</w:t>
      </w:r>
      <w:r>
        <w:rPr>
          <w:spacing w:val="-3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pacing w:val="-3"/>
          <w:szCs w:val="28"/>
        </w:rPr>
        <w:t>Постановление администрации Гайского района от 21.06.2013 № 419 «Об утверждении Уставов муниципальных бюджетных образовательных учреждений, подведомственных МКУ отдел образования администрации Гайского район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pacing w:val="-3"/>
          <w:szCs w:val="28"/>
        </w:rPr>
        <w:t>Постановление администрации Гайского района от 11.09.2013 № 873 «О внесении изменений в постановление администрации Гайского района от 15.10.2012 № 587-п «Об утверждении муниципальной целевой программы «Организация учебно-воспитательного процесса в общеобразовательных учреждениях Гайского района на 2013-2015 го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айского района от 26.06.2013 № 447 «Об отмене постановления Гайского района от 30.05.2012 № 329-п «Об утверждении административного регламента предоставления муниципальной услуги «Зачисление в муниципальные образовательные учрежд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jc w:val="both"/>
        <w:rPr>
          <w:szCs w:val="28"/>
        </w:rPr>
      </w:pPr>
      <w:r>
        <w:rPr>
          <w:spacing w:val="-1"/>
          <w:szCs w:val="28"/>
        </w:rPr>
        <w:t xml:space="preserve">Приказ Минфина РФ от 28.07.2010 г. № 81-н (с изменениями и дополнениями) «О требованиях к плану </w:t>
      </w:r>
      <w:r>
        <w:rPr>
          <w:spacing w:val="-2"/>
          <w:szCs w:val="28"/>
        </w:rPr>
        <w:t xml:space="preserve">финансово-хозяйственной деятельности государственного (муниципального) </w:t>
      </w:r>
      <w:r>
        <w:rPr>
          <w:szCs w:val="28"/>
        </w:rPr>
        <w:t>учрежд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jc w:val="both"/>
        <w:rPr>
          <w:szCs w:val="28"/>
        </w:rPr>
      </w:pPr>
      <w:r>
        <w:rPr>
          <w:szCs w:val="28"/>
        </w:rPr>
        <w:t>Постановление Правительства Оренбургской области от 30.04.2013 № 348-п «Об утверждении плана мероприятий («дорожной карты») «Повышение эффективности и качества услуг в сфере образования Оренбургской области на 2013-2018 го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jc w:val="both"/>
        <w:rPr>
          <w:szCs w:val="28"/>
        </w:rPr>
      </w:pPr>
      <w:r>
        <w:rPr>
          <w:szCs w:val="28"/>
        </w:rPr>
        <w:t>Постановление администрации Гайского района от  30.12.2013 № 1173-п «Об утверждении плана мероприятий («дорожной карты») «Повышение эффективности и качества услуг в сфере образования Гайского района Оренбургской области на 2013-2018 годы».</w:t>
      </w:r>
    </w:p>
    <w:p>
      <w:pPr>
        <w:pStyle w:val="Normal"/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Финансовое обеспечение реализации направления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4"/>
        </w:rPr>
        <w:t>Финансирование мероприятий по реализации национальной образовательной инициативы «Наша новая школа» по направлению  «Развитие самостоятельности школ» осуществляется за счет средств муниципального и областного бюджетов.</w:t>
      </w:r>
    </w:p>
    <w:p>
      <w:pPr>
        <w:pStyle w:val="Normal"/>
        <w:ind w:left="360" w:hanging="0"/>
        <w:jc w:val="both"/>
        <w:rPr/>
      </w:pPr>
      <w:r>
        <w:rPr/>
        <w:t>Финансовое обеспечение мероприятия за счет средств областного бюджета  на сумму 4025,97 тыс. рублей .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МБОУ «Новониколаевская СОШ» продолжают работу по предоставлению образовательных услуг: электронный журнал, электронная учительская.</w:t>
      </w:r>
      <w:r>
        <w:rPr>
          <w:szCs w:val="28"/>
        </w:rPr>
        <w:t xml:space="preserve">  Во всех подведомственных образовательных учреждениях имеется орган общественного участия (Совет школы, наблюдательный  Совет), определены ключевые полномочия органа общественного участи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556958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Образовательные учреждения МБОУ «Писаревская ООШ», МБОУ «Поповская ООШ» прошли регистрацию и продолжают работу по внедрению электронного днев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41.4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bCs/>
                        </w:rPr>
                        <w:t>Образовательные учреждения МБОУ «Писаревская ООШ», МБОУ «Поповская ООШ» прошли регистрацию и продолжают работу по внедрению электронного днев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сегодняшний день все образовательные организации имеют технические возможности для ведения официального школьного сайта. Анализ опроса родителей показывает, что образовательным организациям необходимо обратить внимание на обеспечение большей информационной открытости школы, а также уделить внимание оперативности и содержательному обновлению информации на школьном сайт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Финансирование подведомственных муниципальных общеобразовательных учреждений производится по нормативам бюджетного финансирования для общеобразовательных учреждений, определяемым в соответствии с методиками расчета нормативов бюджетного финансирования на реализацию государственного стандарта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Средства, выделяемые по нормативу, доводятся непосредственно до каждого образовательного учреждения в полном объём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widowControl/>
        <w:autoSpaceDE w:val="tru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Эффекты реализации направления в 2013 году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Все школы подключены к сети Интернет, имеют свои сайты. В 100% муниципальных общеобразовательных учреждениях созданы достаточные нормативные условия для обеспечения государственно-общественного управления школой.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Проблемные вопросы реализации направления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Обеспечение работы Интернет имеет технические сложности.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Задачи и планируемые показатели на следующий календарный год по реализации на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ть условия для развития сетевого взаимодействия и дистанционных технологий обучения для реализации запроса потребителей на предоставление образовательных услуг в соответствии с потребностями обучающихся.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з количественных показателей мониторинга реализации инициативы по направл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се общеобразовательные учреждения  являются получателями бюджетных средств и осуществляют образовательную и финансово-хозяйственную деятельность самостоятельно на основе государственного (муниципального) задания. 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</w:rPr>
        <w:t xml:space="preserve">      </w:t>
      </w:r>
      <w:r>
        <w:rPr/>
        <w:t xml:space="preserve">8.1 Доля общеобразовательных учреждений, перешедших на нормативное подушевое финансирование в соответствии с модельной методикой Минобрнауки России </w:t>
        <w:tab/>
        <w:t>100 %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   Доля общеобразовательных учреждений, перешедших на новую систему оплаты труда в соответствии с модельной методикой Минобрнауки России </w:t>
        <w:tab/>
        <w:t>7,69 %</w:t>
      </w:r>
    </w:p>
    <w:p>
      <w:pPr>
        <w:pStyle w:val="Normal"/>
        <w:rPr/>
      </w:pPr>
      <w:r>
        <w:rPr/>
        <w:t xml:space="preserve">          </w:t>
      </w:r>
      <w:r>
        <w:rPr/>
        <w:t>8.3  Доля автономных учреждений от общего числа государственных (муниципальных) образовательных учреждений общего образования</w:t>
        <w:tab/>
        <w:t>0 %</w:t>
      </w:r>
    </w:p>
    <w:p>
      <w:pPr>
        <w:pStyle w:val="Normal"/>
        <w:rPr/>
      </w:pPr>
      <w:r>
        <w:rPr/>
        <w:t xml:space="preserve">          </w:t>
      </w:r>
      <w:r>
        <w:rPr/>
        <w:t>8.4 Доля бюджетных учреждений от общего числа государственных (муниципальных) образовательных учреждений общего образования</w:t>
        <w:tab/>
        <w:t>100 %</w:t>
      </w:r>
    </w:p>
    <w:p>
      <w:pPr>
        <w:pStyle w:val="Normal"/>
        <w:rPr/>
      </w:pPr>
      <w:r>
        <w:rPr/>
        <w:t xml:space="preserve">          </w:t>
      </w:r>
      <w:r>
        <w:rPr/>
        <w:t>8.5 Доля казенных учреждений от общего числа государственных (муниципальных) образовательных учреждений общего образования</w:t>
        <w:tab/>
        <w:t>0 %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6 Доля общеобразовательных учреждений, которые представили общественности публичный доклад, обеспечивающий открытость и прозрачность деятельности учреждения (от общего количества общеобразовательных учреждений) </w:t>
        <w:tab/>
        <w:t>69,23 %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7 Доля общеобразовательных учреждений, которые представили общественности публичный доклад, размещенный в сети Интернет (от общего количества общеобразовательных учреждений) </w:t>
        <w:tab/>
        <w:t>46,15 %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8 Доля 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</w:t>
        <w:tab/>
        <w:t>6,67 %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9 Доля общеобразовательных учреждений, в которых созданы органы государственно-общественного управления (от общего количества общеобразовательных учреждений) </w:t>
        <w:tab/>
        <w:t>80 %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10 Доля общеобразовательных учреждений, в которых органы государственно-общественного управления принимают участие в разработке и утверждении: </w:t>
        <w:tab/>
      </w:r>
    </w:p>
    <w:p>
      <w:pPr>
        <w:pStyle w:val="Normal"/>
        <w:rPr/>
      </w:pPr>
      <w:r>
        <w:rPr/>
        <w:t xml:space="preserve">          </w:t>
      </w:r>
      <w:r>
        <w:rPr/>
        <w:t>8.10.1 - основных образовательных программ</w:t>
        <w:tab/>
        <w:t>26,67 %</w:t>
      </w:r>
    </w:p>
    <w:p>
      <w:pPr>
        <w:pStyle w:val="Normal"/>
        <w:rPr/>
      </w:pPr>
      <w:r>
        <w:rPr/>
        <w:t xml:space="preserve">          </w:t>
      </w:r>
      <w:r>
        <w:rPr/>
        <w:t>8.10.2 - программ развития общеобразовательного учреждения</w:t>
        <w:tab/>
        <w:t>46,67 %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10.3 - иных нормативных правовых актов школы и программ </w:t>
        <w:tab/>
        <w:t>46,67 %</w:t>
      </w:r>
    </w:p>
    <w:p>
      <w:pPr>
        <w:pStyle w:val="Normal"/>
        <w:rPr/>
      </w:pPr>
      <w:r>
        <w:rPr/>
        <w:t xml:space="preserve">          </w:t>
      </w:r>
      <w:r>
        <w:rPr/>
        <w:t>8.10.4 - планов финансово-хозяйственной деятельности</w:t>
        <w:tab/>
        <w:t>33,33 %</w:t>
      </w:r>
    </w:p>
    <w:p>
      <w:pPr>
        <w:pStyle w:val="Normal"/>
        <w:rPr/>
      </w:pPr>
      <w:r>
        <w:rPr/>
        <w:t xml:space="preserve">          </w:t>
      </w:r>
      <w:r>
        <w:rPr/>
        <w:t>8.11 Доля общеобразовательных учреждений, перешедших на электронный документооборот (электронные системы управления), в том числе:</w:t>
        <w:tab/>
        <w:t>38,46 %</w:t>
      </w:r>
    </w:p>
    <w:p>
      <w:pPr>
        <w:pStyle w:val="Normal"/>
        <w:rPr/>
      </w:pPr>
      <w:r>
        <w:rPr/>
        <w:t xml:space="preserve">          </w:t>
      </w:r>
      <w:r>
        <w:rPr/>
        <w:t>8.11.1 Доля общеобразовательных учреждений, перешедших на электронный дневник</w:t>
        <w:tab/>
        <w:t>6,67 %</w:t>
      </w:r>
    </w:p>
    <w:p>
      <w:pPr>
        <w:pStyle w:val="Normal"/>
        <w:rPr/>
      </w:pPr>
      <w:r>
        <w:rPr/>
        <w:t xml:space="preserve">          </w:t>
      </w:r>
      <w:r>
        <w:rPr/>
        <w:t>8.11.2 Доля общеобразовательных учреждений, перешедших на электронный журнал</w:t>
        <w:tab/>
        <w:t>6,67 %</w:t>
      </w:r>
    </w:p>
    <w:p>
      <w:pPr>
        <w:pStyle w:val="Normal"/>
        <w:rPr/>
      </w:pPr>
      <w:r>
        <w:rPr/>
        <w:t xml:space="preserve">          </w:t>
      </w:r>
      <w:r>
        <w:rPr/>
        <w:t>8.11.3 Доля общеобразовательных учреждений, перешедших на электронную учительскую</w:t>
        <w:tab/>
        <w:t>6,67 %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12 Доля общеобразовательных учреждений, предоставляющих некоторые образовательные услуги в электронном виде (запись в школу, ответы на обращения и др.) </w:t>
        <w:tab/>
        <w:t>13,33 %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widowControl/>
        <w:autoSpaceDE w:val="tru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widowControl/>
        <w:autoSpaceDE w:val="tru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4435</wp:posOffset>
                </wp:positionH>
                <wp:positionV relativeFrom="page">
                  <wp:posOffset>6039485</wp:posOffset>
                </wp:positionV>
                <wp:extent cx="1555115" cy="426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54480" cy="426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3.6pt;mso-wrap-distance-left:0pt;mso-wrap-distance-right:0pt;mso-wrap-distance-top:0pt;mso-wrap-distance-bottom:0pt;margin-top:475.5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54480" cy="426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autoSpaceDE w:val="true"/>
        <w:spacing w:lineRule="auto" w:line="240"/>
        <w:rPr/>
      </w:pPr>
      <w:r>
        <w:rPr/>
        <w:t xml:space="preserve">Глава администрации Гайского района                                    Н.В.   Лушников  </w:t>
      </w:r>
    </w:p>
    <w:p>
      <w:pPr>
        <w:pStyle w:val="Style16"/>
        <w:widowControl/>
        <w:autoSpaceDE w:val="true"/>
        <w:spacing w:lineRule="auto" w:line="240"/>
        <w:rPr/>
      </w:pPr>
      <w:r>
        <w:rPr/>
      </w:r>
    </w:p>
    <w:p>
      <w:pPr>
        <w:pStyle w:val="Style16"/>
        <w:widowControl/>
        <w:autoSpaceDE w:val="true"/>
        <w:spacing w:lineRule="auto" w:line="240"/>
        <w:rPr/>
      </w:pPr>
      <w:r>
        <w:rPr/>
      </w:r>
    </w:p>
    <w:p>
      <w:pPr>
        <w:pStyle w:val="Style16"/>
        <w:widowControl/>
        <w:autoSpaceDE w:val="true"/>
        <w:spacing w:lineRule="auto" w:line="240"/>
        <w:rPr/>
      </w:pPr>
      <w:r>
        <w:rPr/>
      </w:r>
    </w:p>
    <w:p>
      <w:pPr>
        <w:pStyle w:val="Style16"/>
        <w:widowControl/>
        <w:autoSpaceDE w:val="true"/>
        <w:spacing w:lineRule="auto" w:line="240"/>
        <w:rPr/>
      </w:pPr>
      <w:r>
        <w:rPr/>
      </w:r>
    </w:p>
    <w:p>
      <w:pPr>
        <w:pStyle w:val="Style16"/>
        <w:widowControl/>
        <w:autoSpaceDE w:val="true"/>
        <w:spacing w:lineRule="auto" w:line="24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pacing w:val="-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48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6:00Z</dcterms:created>
  <dc:creator>User27</dc:creator>
  <dc:description/>
  <cp:keywords/>
  <dc:language>en-US</dc:language>
  <cp:lastModifiedBy>Овчинникова</cp:lastModifiedBy>
  <cp:lastPrinted>2014-01-21T10:38:00Z</cp:lastPrinted>
  <dcterms:modified xsi:type="dcterms:W3CDTF">2014-01-27T09:37:00Z</dcterms:modified>
  <cp:revision>34</cp:revision>
  <dc:subject/>
  <dc:title/>
</cp:coreProperties>
</file>