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истру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.А. Лабузову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УЖЕБ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Уважаемый Вячеслав Александрович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3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ю Вам на подписание проект приказа «Об утверждении списка экспертов для проведения экспертной оценки профессиональной деятельности педагогических работников»  муниципальных образовательных учреждений (организаций) Гайского района в 2014 году. </w:t>
      </w:r>
    </w:p>
    <w:p>
      <w:pPr>
        <w:pStyle w:val="Normal"/>
        <w:spacing w:lineRule="auto" w:line="360"/>
        <w:ind w:right="355" w:firstLine="709"/>
        <w:jc w:val="both"/>
        <w:rPr/>
      </w:pPr>
      <w:r>
        <w:rPr>
          <w:sz w:val="28"/>
          <w:szCs w:val="28"/>
        </w:rPr>
        <w:t>Приложение: на 7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директора ГБУ РЦРО                                                               И.И. Букина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61"/>
      </w:tblGrid>
      <w:tr>
        <w:trPr>
          <w:trHeight w:val="3974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 xml:space="preserve"> </w:t>
            </w:r>
            <w:r>
              <w:rPr/>
              <w:drawing>
                <wp:inline distT="0" distB="0" distL="0" distR="0">
                  <wp:extent cx="53213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5" r="-5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ОБРАЗОВАНИ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ЕНБУРГСКОЙ ОБЛАСТИ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 Р И К А З</w:t>
            </w:r>
          </w:p>
          <w:p>
            <w:pPr>
              <w:pStyle w:val="Normal"/>
              <w:spacing w:lineRule="auto" w:line="228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28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_22.01.2014_ </w:t>
            </w:r>
            <w:r>
              <w:rPr/>
              <w:t>№ _</w:t>
            </w:r>
            <w:r>
              <w:rPr>
                <w:u w:val="single"/>
              </w:rPr>
              <w:t>01-21/84</w:t>
            </w:r>
          </w:p>
          <w:p>
            <w:pPr>
              <w:pStyle w:val="Normal"/>
              <w:spacing w:lineRule="auto" w:line="22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tbl>
            <w:tblPr>
              <w:tblW w:w="50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3969"/>
              <w:gridCol w:w="797"/>
            </w:tblGrid>
            <w:tr>
              <w:trPr>
                <w:trHeight w:val="424" w:hRule="atLeast"/>
              </w:trPr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41275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0" cy="152400"/>
                            <wp:effectExtent l="5080" t="0" r="508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5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.25pt,1.9pt" to="-3.25pt,13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34925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146050" cy="635"/>
                            <wp:effectExtent l="635" t="5080" r="635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61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.75pt,1.85pt" to="8.7pt,1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ind w:left="34" w:right="-108" w:hanging="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Об утверждении списка экспертов для проведения экспертной оценки профессиональной деятельности педагогических работников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12700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152400" cy="0"/>
                            <wp:effectExtent l="0" t="5080" r="0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pt,1.9pt" to="10.95pt,1.9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139065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3175" cy="153035"/>
                            <wp:effectExtent l="5080" t="635" r="5080" b="63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240" cy="15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.95pt,1.85pt" to="11.15pt,13.85pt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28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240" w:after="0"/>
        <w:ind w:firstLine="709"/>
        <w:jc w:val="both"/>
        <w:rPr/>
      </w:pPr>
      <w:r>
        <w:rPr>
          <w:sz w:val="26"/>
          <w:szCs w:val="26"/>
        </w:rPr>
        <w:t>На основании Порядка аттестации педагогических работников государственных и муниципальных образовательных учреждений (приложение к приказу Министерства образования и науки РФ от 24 марта 2010 г. № 209)</w:t>
      </w:r>
    </w:p>
    <w:p>
      <w:pPr>
        <w:pStyle w:val="Normal"/>
        <w:spacing w:lineRule="auto" w:line="228" w:before="120" w:after="120"/>
        <w:jc w:val="both"/>
        <w:rPr>
          <w:b/>
          <w:b/>
          <w:bCs/>
          <w:spacing w:val="50"/>
          <w:sz w:val="26"/>
          <w:szCs w:val="26"/>
        </w:rPr>
      </w:pPr>
      <w:r>
        <w:rPr>
          <w:spacing w:val="50"/>
          <w:sz w:val="26"/>
          <w:szCs w:val="26"/>
        </w:rPr>
        <w:t>п р и к а з ы в а ю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>Утвердить список экспертов для проведения экспертной оценки профессиональной деятельности педагогических работников муниципальных образовательных учреждений (организаций) Гайского района  в 2014 году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800"/>
        <w:gridCol w:w="1222"/>
        <w:gridCol w:w="343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квалификационна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категор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икбер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тории и обществозн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Нововоронежская средняя общеобразовательная школа» Гай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рдаб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олог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Ириклинская средняя общеобразовательная школа» Гай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ндар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Евген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тории и обществозн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Новониколаевская средняя общеобразовательная школа» Гай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ыпаева Ирина Альберт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чальных класс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Ириклинская средняя общеобразовательная школа» Гай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женин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льг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тории и обществозн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Ириклинская средняя общеобразовательная школа» Гай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е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алентина Данило-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темат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Новопетропавловская  основная общеобразовательная школа» Гай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тил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сского языка и литератур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Ириклинская средняя общеобразовательная школа» Гай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жул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ветлан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зик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ервичной профсоюзной организ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Ириклинская  средняя общеобразовательная школа» Гай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яно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рина Владимир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образовательное учреждение дополнительного образования детей «Центр детского и юношеского творчества» Гай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син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атья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пектор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 дошкольному образованию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казенное учреждение отдел образования администрации Гай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тно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ри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аверовская основная общеобразовательная школа» Гай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ьбакт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шида Хуса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темат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Вишневская  основная общеобразовательная школа» Гай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ырб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ара Рашит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темат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Нововоронежская средняя общеобразовательная школа» Гайского района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по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сана Владимиро-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ервичной профсоюзной организации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«Росток» п. Ириклинский Гай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чиг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чальных класс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Нововоронежская средняя общеобразовательная школа» Гай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кон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 Леони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образовательное учреждение дополнительного образования детей «Центр детского и юношеского творчества» Гай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тун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чальных класс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Новониколаевская средняя общеобразовательная школа» Гай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ико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ле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ь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«Теремок» с. Репино Гай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вец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Лидия Андре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нглийского язы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Поповская основная общеобразовательная школа» Гай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вк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лена Георги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зической культу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ое бюджетное общеобразовательное учреждение «Новониколаевская средняя общеобразовательная школа» Гайского райо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не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ннадий Ивано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зической культу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шая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Ириклинская  средняя общеобразовательная школа» Гай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мо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ксана Вячеслав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химии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ервая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Новониколаевская средняя общеобразовательная школа» Гай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аро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дежд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тории и обществозн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Ириклинская средняя общеобразовательная школа» Гай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огон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рина Вениамино-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темат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Репинская средняя общеобразовательная школа» Гай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хмуд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я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ервичной профсоюзной организ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аверовская основная общеобразовательная школа» Гай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кано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ара Алт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чальных класс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Колпакская  общеобразовательная школа» Гай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люко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урзия Хамидул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чальных класс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Нововоронежская средняя общеобразовательная школа» Гай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аро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иля Айрат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цкого язы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Нововоронежская средняя общеобразовательная школа» Гай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минущ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Григо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дошкольное общеобразовательное учреждение  «Детский сад «Теремок» п. Репино Гай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минущи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ндрей Анатолье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еограф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Репинская средняя общеобразовательная школа» Гай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инц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ь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«Улыбка»   с. Писаревка Гай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хом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мара Анатоль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й культур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аверовская основная общеобразовательная школа» Гай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хом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иректо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рофсоюзной организации работников образования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образовательное учреждение дополнительного образования детей «Детская юношеская спортивная школа» Гай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лесск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Виктор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темат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Нововоронежская средняя общеобразовательная школа» Гай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длесски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ергей Анатолье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подав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туристическое краеведе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образовательное учреждение дополнительного образования детей «Центр детского и юношеского творчества» Гай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икарпо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талья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темат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аверовская основная общеобразовательная школа» Гай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тавски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ександр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подав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ольная борьб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образовательное учреждение дополнительного образования детей «Детская юношеская спортивная школа» Гай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лесска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лена Владимир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Нововоронежская средняя общеобразовательная школа» Гай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ярбае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иса Хамидул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чальных класс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для детей дошкольного и младшего школьного  возраста «Начальная школа – детский сад» п. Нарбулатово Гай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жгул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лат Изымо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ехнолог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Нововоронежская средняя общеобразовательная школа» Гай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юш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ьмира Аким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еограф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Нововоронежская средняя общеобразовательная школа» Гай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ако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Энза Хамит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ехнологи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ервичной профсоюзной организ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Нововоронежская средняя общеобразовательная школа» Гай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ямиш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ия Ишкал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чальных класс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Нововоронежская средняя общеобразовательная школа» Гай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мел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ехнолог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Новониколаевская средняя общеобразовательная школа» Гай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удайберд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та Гума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ого язы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Нововоронежская средняя общеобразовательная школа» Гай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нкаренк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талья Григорь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сского языка и литератур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Новониколаевская средняя общеобразовательная школа» Гай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Шинкаренк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ександр Васил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зической культур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Новониколаевская средняя общеобразовательная школа» Гай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каран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льга Борис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темат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Нововоронежская средняя общеобразовательная школа» Гай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даш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вар Кашиф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олог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Нововоронежская средняя общеобразовательная школа» Гай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щух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темат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Новониколаевская средняя общеобразовательная школа» Гайского района</w:t>
            </w:r>
          </w:p>
        </w:tc>
      </w:tr>
    </w:tbl>
    <w:p>
      <w:pPr>
        <w:pStyle w:val="Normal"/>
        <w:spacing w:lineRule="auto" w:line="228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Министр </w:t>
        <w:tab/>
        <w:tab/>
        <w:tab/>
        <w:t xml:space="preserve">          </w:t>
        <w:tab/>
        <w:t xml:space="preserve">                                                                  В.А. Лабуз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sz w:val="28"/>
      <w:szCs w:val="28"/>
      <w:lang w:val="ru-RU" w:bidi="ar-SA"/>
    </w:rPr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3">
    <w:name w:val=" Знак Знак3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basedOn w:val="Style13"/>
    <w:qFormat/>
    <w:rPr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1">
    <w:name w:val=" Знак Знак1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5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BodyText22">
    <w:name w:val="Body Text 22"/>
    <w:basedOn w:val="Normal"/>
    <w:qFormat/>
    <w:pPr>
      <w:widowControl w:val="false"/>
      <w:tabs>
        <w:tab w:val="clear" w:pos="708"/>
        <w:tab w:val="left" w:pos="4820" w:leader="none"/>
      </w:tabs>
      <w:autoSpaceDE w:val="false"/>
      <w:jc w:val="both"/>
    </w:pPr>
    <w:rPr>
      <w:b/>
      <w:bCs/>
      <w:sz w:val="28"/>
      <w:szCs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before="0" w:after="120"/>
      <w:jc w:val="center"/>
    </w:pPr>
    <w:rPr>
      <w:b/>
      <w:bCs/>
      <w:caps/>
      <w:kern w:val="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20:00Z</dcterms:created>
  <dc:creator>1</dc:creator>
  <dc:description/>
  <cp:keywords/>
  <dc:language>en-US</dc:language>
  <cp:lastModifiedBy>410-1-2-21</cp:lastModifiedBy>
  <cp:lastPrinted>2014-01-20T14:35:00Z</cp:lastPrinted>
  <dcterms:modified xsi:type="dcterms:W3CDTF">2014-01-30T09:20:00Z</dcterms:modified>
  <cp:revision>2</cp:revision>
  <dc:subject/>
  <dc:title>Министру образования </dc:title>
</cp:coreProperties>
</file>