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sz w:val="28"/>
          <w:szCs w:val="28"/>
        </w:rPr>
      </w:pPr>
      <w:bookmarkStart w:id="0" w:name="&lt;strong&gt;Обязательная_аттестация_на_соотв"/>
      <w:r>
        <w:rPr>
          <w:rStyle w:val="StrongEmphasis"/>
          <w:b w:val="false"/>
          <w:bCs w:val="false"/>
          <w:sz w:val="28"/>
          <w:szCs w:val="28"/>
        </w:rPr>
        <w:t>Обязательная аттестация на соответствие занимаемой должности</w:t>
      </w:r>
      <w:bookmarkEnd w:id="0"/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ттестация проводится каждые пять лет для подтверждения соответствия педагогического работника занимаемой долж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 обязан пройти аттестаци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не имеющие категорий и не выразившие желания пройти аттестацию на квалификационную категор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у не надо проходить аттестацию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, проработавшие менее 2 лет на данной должн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менным женщинам и женщинам, находящимся в декретном отпуске и в отпуске по уходу за ребенком до достижения им возраста 3 лет. Их аттестация проводится не ранее чем через два года после выхода из указанных отпус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 подает заявление об аттестац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аттестации с целью подтверждения соответствия  занимаемой  должности учителей представляет их работодател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итель работает в разных педагогических должностях у одного работодателя и ни по одной из них не имеет квалификационной категории, то представление работодателя может подаваться сразу по всем должностям, в на которых он состои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совмещает работу по специальности у нескольких работодателей, каждый из них имеет право направить его для прохождения аттест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одать документы на аттестацию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формляет представление на педагога. Представление заполняется по установленной форме (есть образец). В этом документе работодатель всесторонне оценивает профессиональные навыки педагога и его работу на занимаемой должности. Также в документе должна содержаться информация о прохождении учителем курсов повышения квалификации и сведения о результатах предыдущих аттестаций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месяц до начала проведения аттестации работодатель под роспись знакомит педагога с представлением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одает документы в аттестационную комиссию субъекта РФ, где получает информацию о дате, месте и времени проведения аттестации педагога. В столице эти функции выполняет  Московский центр образовательного права, находящийся по адресу ул. Большая Декабрьская, дом 9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аттестации не должен превышать 2 месяца. Не позднее чем за месяц до проведения аттестации работодатель доводит до сведения педагогического работника информацию о дате, месте и времени проведения его аттест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роходит аттестац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аттестации с целью подтверждения соответствия занимаемой должности учителя проходят письменные испытания по вопросам, связанным с их профессиональной деятельностью или компьютерное тестирование, позволяющее определить уровень владения современными методиками преподавания и воспит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едставления</w:t>
      </w:r>
    </w:p>
    <w:p>
      <w:pPr>
        <w:pStyle w:val="Style15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Шапка»</w:t>
      </w:r>
    </w:p>
    <w:p>
      <w:pPr>
        <w:pStyle w:val="Style15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</w:r>
    </w:p>
    <w:p>
      <w:pPr>
        <w:pStyle w:val="Style15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Марии Ивановны,</w:t>
      </w:r>
    </w:p>
    <w:p>
      <w:pPr>
        <w:pStyle w:val="Style15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химии муниципального бюджетного образовательного </w:t>
      </w:r>
    </w:p>
    <w:p>
      <w:pPr>
        <w:pStyle w:val="Style15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Саракташская общеобразовательная школа №1» </w:t>
      </w:r>
    </w:p>
    <w:p>
      <w:pPr>
        <w:pStyle w:val="Style15"/>
        <w:spacing w:lineRule="auto" w:line="240" w:before="0" w:after="12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Style15"/>
        <w:spacing w:lineRule="auto" w:line="240"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аттестуемом педагоге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Мария Ивановна родилась 26 февраля 1986 года. Имеет высшее образование, закончила в 2005 году ГОУ ВПО «Оренбургский государственный педагогический университет по специальности «химия», квалификация – «учитель средней школы» </w:t>
      </w:r>
      <w:r>
        <w:rPr>
          <w:rFonts w:cs="Times New Roman" w:ascii="Times New Roman" w:hAnsi="Times New Roman"/>
          <w:b/>
          <w:bCs/>
          <w:sz w:val="28"/>
          <w:szCs w:val="28"/>
        </w:rPr>
        <w:t>(строго по диплому)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сроки, в которые педагог проходил обучение на курсах повышения квалификации в последний раз, в том числе по направлению работодателя, независимо от срока давности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2009 г. Институт повышения квалификации и профессиональной переподготовки  работников образования ФГБОУ ВПО ОГПУ, по теме «…», количество часов и т.д. 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 1992 г. Институт повышения квалификации и профессиональной переподготовки  работников образования ФГБОУ ВПО ОГПУ, по теме «…», количество часов и т.д. (указать последнее обучение на курсах, даже если это было очень давно)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указать сведения о предыдущей аттестации и назвать срок действия последней квалификационной категории (независимо от того, закончился или нет срок её действия). 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была аттестована на вторую квалификационную категорию. Срок действия категории – с 27 февраля 2007 года по 27 февраля 2012 года (приказ … от … №…). Или: срок действия категории – с 25 января 2006 года по 25 января 2011 года.</w:t>
      </w:r>
    </w:p>
    <w:p>
      <w:pPr>
        <w:pStyle w:val="Style15"/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тветствие квалификационным требованиям (должностные обязанности)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приказ Министерства здравоохранения и социального развития РФ от 26 августа 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5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я любого уровня: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ые знаки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ые письма;</w:t>
      </w:r>
    </w:p>
    <w:p>
      <w:pPr>
        <w:pStyle w:val="Style15"/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ы и т.д.</w:t>
      </w:r>
    </w:p>
    <w:p>
      <w:pPr>
        <w:pStyle w:val="Style15"/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ь работодателя, расшифровка подписи, дата, печать.</w:t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пись педагогического работника, расшифровка подписи, д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7:00Z</dcterms:created>
  <dc:creator>410-1-2-21</dc:creator>
  <dc:description/>
  <cp:keywords/>
  <dc:language>en-US</dc:language>
  <cp:lastModifiedBy>410-1-2-21</cp:lastModifiedBy>
  <dcterms:modified xsi:type="dcterms:W3CDTF">2013-01-15T08:23:00Z</dcterms:modified>
  <cp:revision>5</cp:revision>
  <dc:subject/>
  <dc:title/>
</cp:coreProperties>
</file>