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>. Изменение школьной инфраструктуры.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1. Информация о выполнении плана первоочередных действий по реализации инициативы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Нормативная правовая баз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грамма  по укреплению противопожарной безопасности ОУ Гайского района на 2010-2015 г.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рограммой по укреплению противопожарной безопасности ОУ Гайского района на 2010-2015 г.г. во всех ОУ района были установлены противопожарные дверные блоки. Для создания условий, отвечающих современным требованиям к оранизации образовательного процесса из средств муниципального бюджета израсходовано 1351,0 тыс. руб.</w:t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Cs w:val="24"/>
        </w:rPr>
        <w:t>В районе сложилась система социально-педагогической поддержки, комплексного сопровождения и коррекции детей с ограниченными возможностями здоровья, служба психолого-педагогической  и медико-социальной помощи. Сформирована перспектива  качественного образования (дистанционное обучение) для  детей с ограниченными возможностями здоровья, его получают 3 учащихся из Ириклинской СОШ и Нововоронежской СОШ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ля организации дистанционного образования детей-инвалидов, не посещающих учебные заведения по состоянию здоровья, из региональной собственности передано оборудование в муниципальную собственность на сумму 140 тыс. рублей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аложены основы получения качественного образования через перспективные модели развития образования и воспитания - базовые (опорные) школы: Для организации подвоза 288 учащихся в базовые (опорные) школы из 9 населенных пунктов используется 10 единиц автотранспорта, в 2011 году были получены 4 единицы автотранспорта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2. Нормативная база, обеспечивающая реализацию инициативы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ение Правительства Оренбургской области «Об утверждении методических рекомендаций по формированию расходов муниципальных общеобразовательных учреждений на реализацию государственных гарантий прав граждан на получение общедоступного и бесплатного общего образования по основным общеобразовательным программам на основе принципа нормативного подушевого финансирования» от 27.06.2007 №225-п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Оренбургской области «О внесении изменений в Закон Оренбургской области «О методике распределения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Оренбургской области»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Оренбургской области «Об утверждении порядка предоставления субсидий бюджетам муниципальных районов и городских округов для софинансирования расходов на проведение текущего и капитального ремонта, противоаварийных мероприятий в учреждениях дошкольного образования» от 11.05.2011 г. № 310-п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Правительства Оренбургской области «Об утверждении порядка предоставления субсидий бюджетам муниципальных районов и городских округов для софинансирования расходов на проведение текущего и капитального ремонта, противоаварийных мероприятий в учреждениях общего образования при подготовке к новому учебному году» от 11.05.2011г. №311-п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Оренбургской области «Об утверждении программы повышения эффективности бюджетных расходов на 2011-2013 годы» от 31.08.2011 №798-пп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Оренбургской области «О порядке реализации отдельных мер, направленных на повышение доступности дошкольных образовательных услуг» от 28.11.2011 г. №1179-п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   </w:t>
      </w:r>
      <w:r>
        <w:rPr/>
        <w:t>- Санитарные правила СП 2.4.2.782-99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- постановления администрации Оренбургской области № 23-п от 05.02.2004 «О правилах организации специальных (школьных) перевозок учащихся государственных и муниципальных образовательных учреждений на территории Оренбургской области»;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3. Финансовое обеспечение реализации инициативы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инансовое обеспечение мероприятия (средства регионального бюджета и муниципального бюджетов) на сумму 1575,1 тыс. руб., в т.ч.: региональный бюджет – 709,1 тыс. руб.,  муниципальный – 866,0 тыс. руб.</w:t>
      </w:r>
    </w:p>
    <w:p>
      <w:pPr>
        <w:pStyle w:val="Style17"/>
        <w:jc w:val="both"/>
        <w:rPr/>
      </w:pPr>
      <w:r>
        <w:rPr>
          <w:b/>
          <w:bCs/>
        </w:rPr>
        <w:t xml:space="preserve">     </w:t>
      </w:r>
      <w:r>
        <w:rPr/>
        <w:t>Финансирование мероприятий по реализации национальной образовательной инициативы «Наша новая школа» по направлению  «Изменение школьной инфраструктуры» осуществляется за счет средств муниципальных и регионального бюджетов. Средства были потрачены на укрепление материально- технической базы и  ремонт  учебных заведений, ремонт и оснащение пищеблоков, на приобретение мягкого инвентаря для дошкольных образовательных учреждений из бюджета муниципального района Гайский. Организован подвоз 285 учащихся в базовые опорные школы из 20 населённых пунктов, используется 12 единиц автотранстпорта</w:t>
      </w:r>
    </w:p>
    <w:p>
      <w:pPr>
        <w:pStyle w:val="Style17"/>
        <w:jc w:val="both"/>
        <w:rPr/>
      </w:pPr>
      <w:r>
        <w:rPr>
          <w:b/>
          <w:bCs/>
        </w:rPr>
        <w:t>4. Информация о выполнении плана \программы субъекта Российской Федерации по реализации образовательной инициативы «Наша новая школа» в 2012 году.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     </w:t>
      </w:r>
      <w:r>
        <w:rPr/>
        <w:t xml:space="preserve">Школьная инфраструктура муниципального района Гайский представлена 17 общеобразовательными учреждениями в статусе самостоятельных юридических лиц. Из них 8 учреждений реализуют основные общеобразовательные программы среднего (полного) общего образования и   7 основного общего образования. В 4 школах созданы дошкольные отделения, предоставляющие населению услуги дошкольного образования. Значительное внимание в 2012 году уделено вопросам лицензирования и аккредитации учреждений. Консолидированные усилия со стороны администрации учреждений, администрации муниципального района и управления образования Оренбургской области позволили  привести в соответствие с существующими требованиями условия образовательного процесса в учреждениях. По состоянию на 1 января 2013 года лицензирована деятельность 17 общеобразовательных учреждений, что составляет 100 %. 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 Эффекты реализации направления в 2012 году.</w:t>
      </w:r>
    </w:p>
    <w:p>
      <w:pPr>
        <w:pStyle w:val="TextBody"/>
        <w:rPr/>
      </w:pPr>
      <w:r>
        <w:rPr/>
        <w:t xml:space="preserve"> </w:t>
      </w:r>
      <w:r>
        <w:rPr/>
        <w:t xml:space="preserve">Сделан капитальный ремонт в  детском  саду «Солнышко» с открытием дополнительных групп. Для создания безопасных условий во всех образовательных учреждениях установлены кнопки тревожной сигнализации,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 Проблемные вопросы реализации направл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Недостаточность материально-технической базы ОУ для приведения условий в полное соответствие с САНПиН и требованиями федеральных реформ ( в том числе современные условия и оснащения столовых, спортивных залов, учебных и общих помещений). Финансирование из муниципального бюджета остаётся недостаточны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. Задачи и планируемые показатели на следующий календарный год по реализации направления.</w:t>
      </w:r>
    </w:p>
    <w:p>
      <w:pPr>
        <w:pStyle w:val="Style17"/>
        <w:jc w:val="both"/>
        <w:rPr>
          <w:bCs/>
        </w:rPr>
      </w:pPr>
      <w:r>
        <w:rPr>
          <w:bCs/>
        </w:rPr>
        <w:t>Совершенствование условий для получения качественного и доступного образования в образовательных учреждениях Гайского район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8. Анализ количественных показателей мониторинга реализации инициативы по направлению.</w:t>
      </w:r>
    </w:p>
    <w:p>
      <w:pPr>
        <w:pStyle w:val="Style17"/>
        <w:rPr/>
      </w:pPr>
      <w:r>
        <w:rPr/>
        <w:t xml:space="preserve"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)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с возможностью работы на стационарных компьютерах или использования переносных компьютеров</w:t>
        <w:tab/>
        <w:t>34,17 %</w:t>
      </w:r>
    </w:p>
    <w:p>
      <w:pPr>
        <w:pStyle w:val="Normal"/>
        <w:numPr>
          <w:ilvl w:val="0"/>
          <w:numId w:val="2"/>
        </w:numPr>
        <w:rPr/>
      </w:pPr>
      <w:r>
        <w:rPr/>
        <w:t>с медиатекой</w:t>
        <w:tab/>
        <w:t xml:space="preserve">  53,21 %</w:t>
      </w:r>
    </w:p>
    <w:p>
      <w:pPr>
        <w:pStyle w:val="Normal"/>
        <w:numPr>
          <w:ilvl w:val="0"/>
          <w:numId w:val="2"/>
        </w:numPr>
        <w:rPr/>
      </w:pPr>
      <w:r>
        <w:rPr/>
        <w:t>оснащенной средствами сканирования и распознавания текстов</w:t>
        <w:tab/>
        <w:t>31,76 %</w:t>
      </w:r>
    </w:p>
    <w:p>
      <w:pPr>
        <w:pStyle w:val="Normal"/>
        <w:numPr>
          <w:ilvl w:val="0"/>
          <w:numId w:val="2"/>
        </w:numPr>
        <w:rPr/>
      </w:pPr>
      <w:r>
        <w:rPr/>
        <w:t>с выходом в Интернет с компьютеров, расположенных в помещении библиотеки</w:t>
        <w:tab/>
        <w:t>3,47 %</w:t>
      </w:r>
    </w:p>
    <w:p>
      <w:pPr>
        <w:pStyle w:val="Normal"/>
        <w:numPr>
          <w:ilvl w:val="0"/>
          <w:numId w:val="2"/>
        </w:numPr>
        <w:rPr/>
      </w:pPr>
      <w:r>
        <w:rPr/>
        <w:t>с контролируемой распечаткой бумажных материалов</w:t>
        <w:tab/>
        <w:t>35,23 %</w:t>
      </w:r>
    </w:p>
    <w:p>
      <w:pPr>
        <w:pStyle w:val="Normal"/>
        <w:numPr>
          <w:ilvl w:val="0"/>
          <w:numId w:val="2"/>
        </w:numPr>
        <w:rPr/>
      </w:pPr>
      <w:r>
        <w:rPr/>
        <w:t>с контролируемым копированием бумажных материалов</w:t>
        <w:tab/>
        <w:t>31,76 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ля общеобразовательных учреждений (от общего количества общеобразовательных учреждений), в которых для учащихся начальных классов, обучающихся по ФГОС, организованы оборудованные постоянно действующие площадки: </w:t>
        <w:tab/>
      </w:r>
    </w:p>
    <w:p>
      <w:pPr>
        <w:pStyle w:val="Normal"/>
        <w:ind w:left="360" w:hanging="0"/>
        <w:rPr/>
      </w:pPr>
      <w:r>
        <w:rPr/>
        <w:t>-для наблюдений, исследований</w:t>
        <w:tab/>
        <w:t>17,65 %</w:t>
      </w:r>
    </w:p>
    <w:p>
      <w:pPr>
        <w:pStyle w:val="Normal"/>
        <w:ind w:left="360" w:hanging="0"/>
        <w:rPr/>
      </w:pPr>
      <w:r>
        <w:rPr/>
        <w:t>-для моделирования, конструирования</w:t>
        <w:tab/>
        <w:t>11,76 %</w:t>
      </w:r>
    </w:p>
    <w:p>
      <w:pPr>
        <w:pStyle w:val="Normal"/>
        <w:ind w:left="360" w:hanging="0"/>
        <w:rPr/>
      </w:pPr>
      <w:r>
        <w:rPr/>
        <w:t>-театральные площадки</w:t>
        <w:tab/>
        <w:t>5,88 %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школ, в которых в отчетном году проведен капитальный ремонт-1 ед.</w:t>
      </w:r>
    </w:p>
    <w:p>
      <w:pPr>
        <w:pStyle w:val="Normal"/>
        <w:numPr>
          <w:ilvl w:val="0"/>
          <w:numId w:val="2"/>
        </w:numPr>
        <w:rPr/>
      </w:pPr>
      <w:r>
        <w:rPr/>
        <w:t>Доля учащихся, обучающихся в зданиях, в которых был проведен капитальный ремонт</w:t>
        <w:tab/>
        <w:t>0,63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ind w:firstLine="709"/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5:00Z</dcterms:created>
  <dc:creator>User27</dc:creator>
  <dc:description/>
  <cp:keywords/>
  <dc:language>en-US</dc:language>
  <cp:lastModifiedBy>410-1-2-21</cp:lastModifiedBy>
  <cp:lastPrinted>2013-01-29T16:13:00Z</cp:lastPrinted>
  <dcterms:modified xsi:type="dcterms:W3CDTF">2013-02-05T12:13:00Z</dcterms:modified>
  <cp:revision>18</cp:revision>
  <dc:subject/>
  <dc:title/>
</cp:coreProperties>
</file>