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МКУ Отдел образования администрации Гайского райо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т 30.08.</w:t>
            </w: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188-п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казателей    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  руководителей  и           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 общеобразовательных  организац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выплаты стимулирующего характера в соответствии с законодательством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ям  и педагогическим  работникам общеобразовательных 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прилаг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и эффективности работы   руководителей  и           педагогических работников общеобразовательных 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е на основе «Методических рекомендаций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» от 18.06. 2013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сентября 2013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на 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л.в 1эк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МКУ 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Гайского района:                                                    Р.Р. Байбул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2013 г. № 188-п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оказатели эффективности деятельности руководителей О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/>
        <w:t>( общее образование)</w:t>
      </w:r>
    </w:p>
    <w:tbl>
      <w:tblPr>
        <w:tblW w:w="14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34"/>
        <w:gridCol w:w="3328"/>
        <w:gridCol w:w="2023"/>
        <w:gridCol w:w="2023"/>
        <w:gridCol w:w="20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балл)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У требованиям законодательства в сфере образования  (отсутствие предписаний надзорных органов, объективных жалоб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тсутствие предписаний надзорных орга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Выполнение предписаний ГПН, ОМВД, СВТО Роспотребнадзора, Ростехнадзора , прокуратуры, Обр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пред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5%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о 50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5 до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тсутствие жалоб  родителей и учащихся в различные инстан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, нет  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, нет  -0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личие органа общественного управления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Ученическое само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Попечительский или Управляющий 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Родительский комитет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ктивная деятельность орга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ченическое самоу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ичие мониторинга деятельности орган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ая структура ученическ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тупность деятельности (страничка на сайте ОУ, информационный стенд, статьи в С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печительский или Управляющий 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ониторинга деятельности орган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ая структура Попечительского или Управляюще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тупность деятельности (страничка на сайте ОУ, информационный стенд, статьи в С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Родительский комитет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ониторинга деятельности орган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ая структура Родительск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тупность деятельности (страничка на сайте ОУ, информационный стенд, статьи в СМИ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, нет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, нет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, нет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личие мониторинга удовлетворенности населения качеством предоставляемых услуг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езультаты монитор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удовлетворенность (от 90% до 10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удовлетворенность (от 50% до 9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удовлетворенность (от 10% до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бновление содержания сай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дне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з в четвер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систем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крыт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качество предста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ормации для уча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териалов учащихся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ст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разовательных онлайн-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истемы работы с дистанционными образовательны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Административ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электронного днев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и методических материалов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блога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личие программы по профилактике негативных явлений сред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аличие положительной динамики снижения количества  правонарушений и негативных явлений, совершаемых обучающими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1.Положительная дина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  правонаруш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Стаби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(отсутствие роста правонарушений  в течение учебн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Состояние, требующее строг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2 правонарушения в течение учебн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Отриц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(3 и более правонаруш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Динамика снижения количества учащихся, состоящих на всех видах профилактического учета (КДН и ЗП, ПДН, внутришкольный уче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Положительная дина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 состоящих на учет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Стаби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(отсутствие роста в течение учебного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Отриц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(состоят на учете 1 и более учащихс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2, нет-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оциуме и взаимодействие с внешкольными организациями по профилактике негативных явлений среди школьн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Наличие межведомственного плана работы по профилактике негативных явлений среди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Исполнение  плана работы по профилактике негативных явлений среди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 до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5 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проектов (школьный музей, театр, социальные проекты, научное общество учащихся и др.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Реализация проектов на уровне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езультативность реализации проектов на муниципальном и региональн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Участие в конкурсах «Школьный двор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Наличие школьной программы по профориентации выпускников на педагогические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Реализация школьной программы по профориентации выпускников на педагогические специальности(кол-во выпускников выбравших педагогические специа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то не выб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ли 1-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рали 3 и более человек. 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Участие в  Дне открытых дверей и распределении выпускников высших образовательных учреждений (наличие отметки об участии);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Работа со СМИ, в сети Интернет (наличие материалов в газете, странички на сайте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Наличие школьной программы по работе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Участие в конкурсах, предметных олимпиадах, конференциях, форумах  и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Результативность участия в конкурсах, предметных олимпиадах ,конференциях, форумах  и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балл за каждое призовое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ое призовое место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Наличие здоровьесберегающ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Реализация программы ОУ по сохранению и укреплению здоровья учащихся по направлениям: </w:t>
            </w:r>
            <w:bookmarkStart w:id="0" w:name="YANDEX_6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оздание условий, способствующих сохранению и укреплению здоровья воспитанников, обучающихся в данном учебном за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изкультурно-оздоровительной работы в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истемы взаимодействия педагогического коллектива школы и родителей по сохранению и укреплению здоровья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 по охране и укреплению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знаний о здоровье и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Охват 2-х разовым горячим питанием (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5%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о 50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5 до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-оздоровительной  и спортивной работы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Наличие спортивного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% участия школьников в ежегодных соревнованиях «Президентские состязания» (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% участия школьников в ежегодных соревнованиях «Президентские спортивные игры» (от общего количества учащих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Участие в спартакиаде «Старты Надеж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Результативность участия в спартакиаде «Старты Надеж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Наличие и разнообразие  спортивных секций 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80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%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80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%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более – 3. 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й, указанных в лицензии 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– 3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адетских, казачьих класс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Наличие  программы деятельности кадетского, казачье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Результативность участия в конкурсах, конференциях, фестивалях, сборах  ит.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дневного пребывания в период школьных канику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Количество организованных с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% охвата обучающихся ЛДП от общего числ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Профильная направленность сме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ы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ы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80%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%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аправление - 1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 разнообразными формами занятости и оздоровления во время летних каникул (в сравнении с районным уровне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ниже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вне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районн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или победителей муниципального, регионального и Всероссийского уровне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.Участие  в конкурсах муниципального, регионального и Всероссийского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2. Результативность участия в конкурс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за каждый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- 5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Создание условий для детей находящихся на индивидуальном обучении (учебный кабинет, программа, Интернет, медиатека, программно-методическое обеспечение и др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словие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Наличие программы «Одаренн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Реализация программы «Одаренные дети» и результативность ее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 до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5 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 Набор форм деятельности с учащимися для реализации индивидуальных учебных план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, предпрофильной подготов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ОУ для  профильного обучения и предпрофильной подготовки  (уч. кабинет,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 медиатека, программно-методическое обеспечение и т.д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словие 1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обучающихся (по материалам контрольны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Положительная динамика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ой диагностики в 4,7,8,9,11 классах, мониторинга в 10 классе и других  контрольных мероприятий ОО, МО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% 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ждому классу отд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%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ждому классу отд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% - 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% -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 - 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% - 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70% -2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100% -3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4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Сохранность контингента на каждом уровне  100%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е обще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обще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Выбытие контингента (по решению педсовета и согласования с КДН и ЗП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е обще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общее образова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 в расчете на 1 предмет) у 10% выпускников с лучшими результатами ЕГЭ к среднему баллу ЕГЭ ( в расчете на 1 предмет) у 10% выпускников с худшими результатами ЕГ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 Показатель среднего  балла единого государственного экзаме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74 -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74 и выше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регионального экзамена 4,7,8 к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результатов ГИА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ительная динамика результатов ЕГЭ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ложительной динамики -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%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- 2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деятельности руководителей ДОУ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У требованиям законодательства в сфере образования  (отсутствие предписаний надзорных органов, объективных жалоб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тсутствие предписаний надзорных орга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Выполнение предписаний ГПН, ОМВД, СВТО Роспотребнадзора, Ростехнадзора , прокуратуры,Обр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пред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5%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о 50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5 до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тсутствие жалоб в различные инстан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, нет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жалоб – 2, имеются  -0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личие органа общественного управления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Попечительский или Управляющий 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родительский комитет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печительский или Управляющий 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ониторинга деятельности орган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ая структура Попечительского или Управляюще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тупность деятельности (страничка на сайте ДОУ, информационный стенд, статьи в С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Родительский комитет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ониторинга деятельности орган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ая структура Родительск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тупность деятельности (страничка на сайте ДОУ, информационный стенд, статьи в СМИ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ОУ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личие мониторинга удовлетворенности населения качеством предоставляемых услуг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езультаты монитор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удовлетворенность (от 90% до 10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удовлетворенность (от 50% до 9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удовлетворенность (от 10% до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бновление содержания сай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дне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з в четвер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систем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крыт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качество предста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нформации для учащихся и воспит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мещение материалов воспитан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ктуальност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ичие образовательных онлайн-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строение системы работы с дистанционными образовательны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Административ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личие учебных и методических материалов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блога руковод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проектов ( музей ДОУ, театр, социальные проекты  и др.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еализация проектов на уровне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зультативность реализации проектов на муниципальном и региональном уровня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Участие в  Дне открытых дверей и распределении выпускников высших образовательных учреждений по специальности «дошкольное образование» (наличие отметки об участии);</w:t>
            </w:r>
          </w:p>
          <w:p>
            <w:pPr>
              <w:pStyle w:val="Normal"/>
              <w:spacing w:lineRule="atLeast" w:line="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Работа со СМИ, в сети Интернет (наличие материалов в газете, странички на сайте О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Наличие  программы по работе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Участие в детских конкурсах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Результативность участия в конкурсах,    ит.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балл за каждое призовое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ое призовое место.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Наличие здоровьесберегающ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Реализация программы ДОУ по сохранению и укреплению здоровья учащихся по направлениям:   - Создание условий, способствующих сохранению и укреплению здоровья воспитанников  в данном  за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изкультурно-оздоровительной работы в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истемы взаимодействия педагогического коллектива ДОУ и родителей по сохранению и укреплению здоровья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 по охране и укреплению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знаний о здоровье и здоровом образе жизн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воспитанниками  индивидуальных учебных пл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Создание условий для детей-инвалидов находящихся на индивидуальном обу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.Программно-методическое обеспеч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ндивидуальных образовательных результатов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Наличие диагностического инструмент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Положительная динамика результатов мониторин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инамики -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% и выше - 2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дет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сещаемости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0%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70%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70% до 80% - 5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нет дина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о 1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 от 10 % и выше)</w:t>
            </w:r>
          </w:p>
        </w:tc>
      </w:tr>
      <w:tr>
        <w:trPr>
          <w:trHeight w:val="14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оциуме и взаимодействие с внешними организациями по раннему выявлению  неблагополучия семь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Наличие межведомственного плана работы по профилактике  и раннему выявлению неблагополучия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Исполнение  плана работы по профилак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 до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5 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-оздоровительной  работы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Наличие физкультурного за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Наличие оборудованной физкультурной площад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Оснащение физкультурны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.Наличие плана физкультурно-оздоровительной  работы в ДОУ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Реализация плана физкультурно-оздоровительной  работы в ДОУ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28"/>
      <w:lang w:val="ru-RU" w:bidi="ar-SA"/>
    </w:rPr>
  </w:style>
  <w:style w:type="character" w:styleId="Ft2241">
    <w:name w:val="ft2241"/>
    <w:basedOn w:val="Style12"/>
    <w:qFormat/>
    <w:rPr/>
  </w:style>
  <w:style w:type="character" w:styleId="Ft2278">
    <w:name w:val="ft2278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331">
    <w:name w:val="ft233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6:00Z</dcterms:created>
  <dc:creator>410-1-2-21</dc:creator>
  <dc:description/>
  <cp:keywords/>
  <dc:language>en-US</dc:language>
  <cp:lastModifiedBy>410-1-2-21</cp:lastModifiedBy>
  <dcterms:modified xsi:type="dcterms:W3CDTF">2013-08-30T10:51:00Z</dcterms:modified>
  <cp:revision>3</cp:revision>
  <dc:subject/>
  <dc:title/>
</cp:coreProperties>
</file>