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Т.С.Крылова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>План работы школы по подготовке учащихся к ГИА – 20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736"/>
        <w:gridCol w:w="7"/>
        <w:gridCol w:w="1519"/>
        <w:gridCol w:w="7"/>
        <w:gridCol w:w="3161"/>
        <w:gridCol w:w="21"/>
        <w:gridCol w:w="2362"/>
        <w:gridCol w:w="14"/>
      </w:tblGrid>
      <w:tr>
        <w:trPr>
          <w:trHeight w:val="6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79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явление учащихся «группы риска» по отношению к положительным результатам ГИА-201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классники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МР Кукушкина Р.Р.,, педагоги-предметники, кл.рук.9 кл.</w:t>
            </w:r>
          </w:p>
        </w:tc>
      </w:tr>
      <w:tr>
        <w:trPr>
          <w:trHeight w:val="18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ставление п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ы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готовки уч-ся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А педагогам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ющими в 8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ассах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аботающие в 8,9 классах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МР, педагоги-предметники</w:t>
            </w:r>
          </w:p>
        </w:tc>
      </w:tr>
      <w:tr>
        <w:trPr>
          <w:trHeight w:val="90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ние бан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риалов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провождению ГИА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МР</w:t>
            </w:r>
          </w:p>
        </w:tc>
      </w:tr>
      <w:tr>
        <w:trPr>
          <w:trHeight w:val="209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ШК (пос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роков, кружк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сультаций)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лью контроля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цесс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готовки уч-ся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А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ШК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МР</w:t>
            </w:r>
          </w:p>
        </w:tc>
      </w:tr>
      <w:tr>
        <w:trPr>
          <w:trHeight w:val="14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ниторин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певаемости уч-с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9 кл. (по классам,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ам)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,9 кл. Кукушкина Р.Р.(биология, геогр.), Шеньшина Г.И. (р.яз.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а М.А. (матем.), Крылова Т.С. (история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МР (сводный)</w:t>
            </w:r>
          </w:p>
        </w:tc>
      </w:tr>
      <w:tr>
        <w:trPr>
          <w:trHeight w:val="150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комство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ИМами по ГИ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уктурой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8,9 кл, Кукушкина Р.Р.(биология, геогр.), Шеньшина Г.И. (р.яз.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а М.А. (матем.), Крылова Т.С. (история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Р (наблюдени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контроль)</w:t>
            </w:r>
          </w:p>
        </w:tc>
      </w:tr>
      <w:tr>
        <w:trPr>
          <w:trHeight w:val="14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предметных кружков, индивидуалъно-групповые занятия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 теч.года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(биология,геогр.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ьшина Г.И. (р.яз.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а М.А. (матем.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Т.С. (история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-предметники</w:t>
            </w:r>
          </w:p>
        </w:tc>
      </w:tr>
      <w:tr>
        <w:trPr>
          <w:trHeight w:val="90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беседования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дителями девятиклассников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МР, педагоги-предметники</w:t>
            </w:r>
          </w:p>
        </w:tc>
      </w:tr>
      <w:tr>
        <w:trPr>
          <w:trHeight w:val="122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ормл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ацион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енда «ГИА -2012»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стибюле школы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иблиотекарь школы Садыкова Г.Н., педагоги-предметники, кл.рук.9 кл.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МР</w:t>
            </w:r>
          </w:p>
        </w:tc>
      </w:tr>
      <w:tr>
        <w:trPr>
          <w:trHeight w:val="180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ормление стен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Готовимся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заменам» 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тикой ГИА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инетах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бинетам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бинетами, замдиректора по УМР (контроль-справка)</w:t>
            </w:r>
          </w:p>
        </w:tc>
      </w:tr>
      <w:tr>
        <w:trPr>
          <w:trHeight w:val="12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едение опро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выбору экзамена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  <w:r>
              <w:rPr>
                <w:i/>
                <w:iCs/>
                <w:sz w:val="24"/>
                <w:szCs w:val="24"/>
              </w:rPr>
              <w:t>8,9 класса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редварит.)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нца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7,8,9 классов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МР (контроль-справка)</w:t>
            </w:r>
          </w:p>
        </w:tc>
      </w:tr>
      <w:tr>
        <w:trPr>
          <w:trHeight w:val="150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тверждение переч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бранных д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вой аттестации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ллекти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совет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2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тичес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дительск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собрание «ГИА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2»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по необходимости 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учащиеся 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а, 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кл.рук.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119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ставление граф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в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ттестации (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школе)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МР</w:t>
            </w:r>
          </w:p>
        </w:tc>
      </w:tr>
      <w:tr>
        <w:trPr>
          <w:trHeight w:val="121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казы о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ттестационно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фликт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иссиях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Крылова Т.С.</w:t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тверждение экз. материалов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Крылова Т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33333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3:34:00Z</dcterms:created>
  <dc:creator>ТАТЬЯНА</dc:creator>
  <dc:description/>
  <cp:keywords/>
  <dc:language>en-US</dc:language>
  <cp:lastModifiedBy>Директор</cp:lastModifiedBy>
  <dcterms:modified xsi:type="dcterms:W3CDTF">2012-01-21T03:47:00Z</dcterms:modified>
  <cp:revision>3</cp:revision>
  <dc:subject/>
  <dc:title/>
</cp:coreProperties>
</file>