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казом начальника МКУ 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отдел образования администрации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Гайского района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05. 04. 2013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97-п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организации оздоровления и занятости детей и подрост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 период летней оздоровительной кампан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3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37"/>
        <w:gridCol w:w="3643"/>
        <w:gridCol w:w="1800"/>
        <w:gridCol w:w="1980"/>
        <w:gridCol w:w="1732"/>
        <w:gridCol w:w="3308"/>
      </w:tblGrid>
      <w:tr>
        <w:trPr>
          <w:trHeight w:val="1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еятель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ы</w:t>
            </w:r>
          </w:p>
        </w:tc>
      </w:tr>
      <w:tr>
        <w:trPr>
          <w:trHeight w:val="1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управленческое и ресурсное обеспечение летней оздоровительной кампании. Организация и проведение совещан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О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образовательных учреждений (далее – ОУ)           по организации летней оздоровительной ка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летнего отдыха и занятости детей и подро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 Р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семинар для  начальников лагерей днев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умова О.Г., </w:t>
            </w:r>
            <w:r>
              <w:rPr>
                <w:sz w:val="24"/>
                <w:szCs w:val="24"/>
              </w:rPr>
              <w:t>Байбулатов Р.Р.,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Даутова Е.Р., </w:t>
            </w:r>
            <w:r>
              <w:rPr>
                <w:sz w:val="24"/>
                <w:szCs w:val="24"/>
              </w:rPr>
              <w:t xml:space="preserve">Ерастова Т.Г.,   Максименко З.Ю., </w:t>
            </w:r>
            <w:r>
              <w:rPr>
                <w:color w:val="000000"/>
                <w:spacing w:val="-7"/>
                <w:sz w:val="24"/>
                <w:szCs w:val="24"/>
              </w:rPr>
              <w:t>Попов С.В.</w:t>
            </w:r>
            <w:r>
              <w:rPr>
                <w:sz w:val="24"/>
                <w:szCs w:val="24"/>
              </w:rPr>
              <w:t>, Пудовкина Т.В.,  Марфина С.П.,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мирнова Л.А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8"/>
                <w:sz w:val="24"/>
                <w:szCs w:val="24"/>
              </w:rPr>
              <w:t>Пикина Н.В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8"/>
                <w:sz w:val="24"/>
                <w:szCs w:val="24"/>
              </w:rPr>
              <w:t>Тиньгаева С.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Пахомова Т.А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конина Н.Л.,  Ниянин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руководители ведомств, заинтересованных в оздоровлении детей)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РО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оздоровительных лагерей с дневным пребыванием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йбулатов Р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нать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мова Р.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, руководители учреждений дополнительного образования и др.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е обеспечение летней оздоровительной кампан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иказа «Об организации отдыха, оздоровлении и занятости детей в период летних каникул 2013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каза                    «О приемке лагерей с дневным пребыванием дет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иказа                    «Об обеспечении  безопасности пребывания дете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х оздоровительных лагерях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- соглашений  с поставщиками и МБОУ на организацию питания в лагерях дневного пребывания. ПФХД и штатных расписаний по проведению лагерей дневного преб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Е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я мероприят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облюдению санитарно-гигиенических норм  и пожарной безопасности летнего отдых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обучение поваров, начальников лагерей и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(13.05.-14.05.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потребнадз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воспитатели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технический минимум – обучение начальников лагерей и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(29.04.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по г. Гай и Гайскому район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а А.В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воспитатели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лагерей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Роспотребнадзора, отдел надзорной деятельности по г. Гаю и Гайскому району</w:t>
            </w:r>
          </w:p>
        </w:tc>
      </w:tr>
      <w:tr>
        <w:trPr>
          <w:trHeight w:val="10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но-методическое обеспечение деятельности лагер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вожатых и старших воспитателей лагерей                 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ДЮТ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, воспитатели лагерей с дневным пребыванием.</w:t>
            </w:r>
          </w:p>
        </w:tc>
      </w:tr>
      <w:tr>
        <w:trPr>
          <w:trHeight w:val="2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ндивидуальных консультац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ind w:left="0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еспечение летнего отдыха и занятости детей и подрост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ind w:left="0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программ деятельности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айонных и областных конкурсно-массовых мероприятиях по организации летнего отдыха 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оложением о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ДЮТ», МБОУ ДОД «ДЮСШ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вожатые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защиты программ деятельности лагерей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старшие вожатые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содержательная деятельность по обеспечению условий летнего отдыха дет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, проводимых учреждениями культуры, спорта и 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отдель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ДЮТ», МБОУ ДОД «ДЮС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культуры администрации Гайск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 МБОУ ДОД «ЦДЮТ», МБОУ ДОД «ДЮ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культуры администрации Гайского района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ой среды оздоровительного лагеря с дневным пребыванием детей (подготовка классных комн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смены в летних оздоровительных лагерях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рограммой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старшие вожаты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чреждения дополнительного образования детей</w:t>
            </w:r>
          </w:p>
        </w:tc>
      </w:tr>
      <w:tr>
        <w:trPr>
          <w:trHeight w:val="131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в летних лагерях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, детские поликлиники, Учреждения здравоохранения.</w:t>
            </w:r>
          </w:p>
        </w:tc>
      </w:tr>
      <w:tr>
        <w:trPr>
          <w:trHeight w:val="8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работы в МБД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Т.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района</w:t>
            </w:r>
          </w:p>
        </w:tc>
      </w:tr>
      <w:tr>
        <w:trPr>
          <w:trHeight w:val="88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в летний период в рамках участия в областной межведомственной профилактической опера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директоров, педагоги-организаторы, классные руководители ОУ района.</w:t>
            </w:r>
          </w:p>
        </w:tc>
      </w:tr>
      <w:tr>
        <w:trPr>
          <w:trHeight w:val="8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54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качества организации отдыха, оздоровления и летней занятости детей и подростков летом 2013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среди родителей (законных представителей) и детей                о качественном предоставлении услуг                  в лагерях с дневным пребыванием дет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детей, педагоги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аналитической справки о деятельности  оздоровительного лагеря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-ния смены лаге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здоровительного лагеря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контроля качества летнего отдыха и оздоровления детей в  летних оздоровительных лагерях с дневным пребыванием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 детей (выборочно)</w:t>
            </w:r>
          </w:p>
        </w:tc>
      </w:tr>
      <w:tr>
        <w:trPr>
          <w:trHeight w:val="1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от ОУ по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, до 0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и анализ количественных и качественных показателей деятельности лагерей с дневным пребыванием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140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водного отчета о работе ОУ по организации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 дневного пребывания</w:t>
            </w:r>
          </w:p>
        </w:tc>
      </w:tr>
      <w:tr>
        <w:trPr>
          <w:trHeight w:val="15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аналитической справки об отдыхе и занятости детей, находящихся в трудной жизненной ситуации,                   в 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формирование обществ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хода летней оздоровительной кампании через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, ОУ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начальники лагерей, вожатые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етне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им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летнего отдых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детских садов, функционирующих в летний период в 2013 году в Гайском </w:t>
      </w:r>
      <w:r>
        <w:rPr/>
        <w:t xml:space="preserve"> район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620"/>
        <w:gridCol w:w="1260"/>
        <w:gridCol w:w="1260"/>
        <w:gridCol w:w="1260"/>
        <w:gridCol w:w="162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всего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оздоровите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здовавливаемых лето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рикл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Ро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ал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еп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Терем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п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Нововоронеж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Светляч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рбула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чальная школа-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етропавлов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Жувар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па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Руче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МКУ отдел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Г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 Р.Р. Байбу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ТНЕГО ОТДЫХ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кий райо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ведущих направлений государственной политики в сфере каникулярной занятости – совершенствование механизмов межведомственного взаимодействия по вопросам организации отдыха и оздоровления детей. Скоординированное сотрудничество различных служб и ведомств, призванных обеспечить занятость детей и подростков, позволит существенно увеличить финансирование летнего отдыха школьников, создать необходимые условия, разнообразить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айском районе функционируют оздоровительные лагеря с дневным пребыванием детей, созданные на базе образовательных учреждений. </w:t>
      </w:r>
    </w:p>
    <w:p>
      <w:pPr>
        <w:pStyle w:val="Normal"/>
        <w:rPr/>
      </w:pPr>
      <w:r>
        <w:rPr>
          <w:sz w:val="28"/>
          <w:szCs w:val="28"/>
        </w:rPr>
        <w:t xml:space="preserve">За предыдущие годы накоплен определенный опыт как в организации, так и в содержании работы с детьми и подростками в каникулярное время. В период летних каникул успешно апробируются модели временных детских коллективов. Сложилась практика проведения  сме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зовательным (профильным) компонентом, реализации физкультурно-оздоровительных, игровых, экологических и лидерск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 результаты по решению вопросов организации летнего отдыха, оздоровления, занятости детей и подростков, сохраняется много проблем, которые требую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ые климатические условия, неблагоприятная экологическая обстановка, падение жизненного уровня негативно отражаются на состоянии здоровья населения и, в первую очередь, детей. Свидетельство тому - неуклонный рост заболеваемости. </w:t>
      </w:r>
    </w:p>
    <w:p>
      <w:pPr>
        <w:pStyle w:val="Normal"/>
        <w:rPr/>
      </w:pPr>
      <w:r>
        <w:rPr>
          <w:sz w:val="28"/>
          <w:szCs w:val="28"/>
        </w:rPr>
        <w:t>Не уменьшается число семей с асоциальным поведением родителей. Как правило, дети из таких семей имеют отклонения в физическом, психическом и нравственном здоровье, подвержены таким социальным болезням, как алкого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обо сложных условиях оказались многодетные, неполные, малообеспеченные семьи, не имеющие возможности организовать полноценное питание и оздоровление детей.</w:t>
      </w:r>
    </w:p>
    <w:p>
      <w:pPr>
        <w:pStyle w:val="Normal"/>
        <w:rPr/>
      </w:pPr>
      <w:r>
        <w:rPr>
          <w:sz w:val="28"/>
          <w:szCs w:val="28"/>
        </w:rPr>
        <w:t>Комплекс запланированных мероприятий на 2013 г. по сохранению и укреплению здоровья детей, способствует достижению позитивных результатов в межведомственном взаимодействии по решению вопросов организации летнего отдыха, оздоровления, занят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отдыха, укрепления здоровья, личностного развития и занятости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финансово-экономических, организационных, медицинских, социальных и правовых условий, обеспечивающих стабилизацию и развитие системы оздоровления, отдыха и занятости детей, подростков в летн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использование бюджетных средств, направленных на реализацию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 для сохранения и дальнейшего развития учреждений оздоровления и отдыха, обеспечивающих нормальную жизнедеятельность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 для выполнения санитарно-гигиенических норм и правил, обеспечение эпидемиологической и противо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культурно-досуговой деятельности, обеспечивающей разумное и полезное проведение детьми, подростка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творческого развития одаренных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 по предупреждению правонарушений и преступлений сред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временной занятости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-методическое и профессионально-кадровое обеспечение летнего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прав каждого ребенка на полноценный отдых в каникулярный период с учетом новых социально-экономически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мулирование развития многообразных форм и моделей организации летнего отдыха, оздоровления, занятости детей и подростков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и источники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3 годы составляет 2 693,3 тыс. рублей, в том чис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1984"/>
        <w:gridCol w:w="1276"/>
        <w:gridCol w:w="1559"/>
        <w:gridCol w:w="1134"/>
        <w:gridCol w:w="1276"/>
        <w:gridCol w:w="92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бластного бюджета на финансовое обеспечение отдыха детей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одителе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в каникуляр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иготовлению питания в лагерях с дневным пребыва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 оздоровительных учреждений (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 оздоровительных учреждений (О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дезинф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цели и выполнение задач будет осуществляться через реализацию плана мероприятий Программ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  </w:t>
      </w:r>
      <w:r>
        <w:rPr>
          <w:sz w:val="28"/>
          <w:szCs w:val="28"/>
        </w:rPr>
        <w:t>Выполнение программных мероприятий будет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ю к организованным формам отдыха, оздоровления и занятости детей и подростков, в том числе несовершеннолетних, находящихся в труд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ю здоровья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ю степени асоциального поведения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числа случаев детского и подросткового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ю эффективности временной занятости детей и подростков, трудоустройство на временные рабочие места в течение летнего каникуляр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ю приоритета здорового образа жизни человека, его нравственных ориентиров средствами физической культуры, спорта и тур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6:00Z</dcterms:created>
  <dc:creator>Жанна</dc:creator>
  <dc:description/>
  <cp:keywords/>
  <dc:language>en-US</dc:language>
  <cp:lastModifiedBy>410-1-3-22</cp:lastModifiedBy>
  <cp:lastPrinted>2013-04-15T13:48:00Z</cp:lastPrinted>
  <dcterms:modified xsi:type="dcterms:W3CDTF">2013-04-15T08:54:00Z</dcterms:modified>
  <cp:revision>22</cp:revision>
  <dc:subject/>
  <dc:title/>
</cp:coreProperties>
</file>