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.о. начальника МКУ  отдел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 Р.Р.Байбул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местных мероприятий по профилактике наркомании среди учащихся средних общеобразовательных ш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енбургской области на 2012/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255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Информац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постоянной рубрики в школьных газетах по профилактике наркомании и пропаганде здорового образа жиз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У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о проведенной работе по профилактике наркомании и пропаганде здорового образа жизни среди учащихся на сайтах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среди учащихся, родителей и педагогов буклетов, плакатов по профилактике табакокурения, алкоголизма, наркомании, ВИЧ/СПИ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и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/>
            </w:pPr>
            <w:r>
              <w:rPr>
                <w:iCs/>
                <w:sz w:val="28"/>
                <w:szCs w:val="28"/>
              </w:rPr>
              <w:t xml:space="preserve">ОУ, комитет молодежной политики спорта и туризма, отдел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обретение и распространение литературы, дисков, дискет, видеокассет и других электронных  носителей с учебными программами и методическими материал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и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учебных заведениях социальной рекламы антинаркотического содержания с указанием соответствующего «телефона доверия» (4-09-16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пуск материалов антинаркотической тематики в средствах массовой информации (в рамках районной програм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комитет молодежной политики, спорта и туризма, Администрация, отдел образования, КДН и ЗП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рганизационно-метод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учающих семинаров для педагогических работников ОУ с участием представителей межведомственных лекторских групп по вопросам противодействия незаконному обороту и потреблению наркот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К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дагогов по организации проведения профилактических мероприятий среди уча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У, 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заседаний методических объединений заместителей директоров ОУ по учебно-воспитательной работе, классных руководителей, социальных педагогов и психолог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К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филактических мероприятий в рамках решений по итогам заседания президиума Госсовета от 28 апреля 2011 года с применением  социально-психологического тестир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У, М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, отдел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К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анкетирования (анонимное) учащихся старших клас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У (психологи, соц. педагог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255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суждение  вопросов противодействия незаконному обороту и потреблению наркотиков в рамках  родительского всеобуча, конференций с участием родительской общественно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с родителями занятий по освоению  навыков выявления первичных признаков наркотического поведения несовершеннолетних «Посмотри в глаза своему ребенку» и принятия соответствующих своевременных мер,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актива из числа родителей для проведения антинаркотической профилактическ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(ЗДВР, кл.руководит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и (справки) о проделанной профилактической работе в отдел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дека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ЗДВР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ассовые мероприятия с обучаю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 образовательных учреждениях</w:t>
            </w:r>
            <w:r>
              <w:rPr>
                <w:color w:val="000000"/>
                <w:sz w:val="28"/>
                <w:szCs w:val="28"/>
              </w:rPr>
              <w:t xml:space="preserve"> мероприятий по пропаганде здорового образа жизн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й час к Всемирному дню борьбы с ВИЧ/СПИДом в 8-11классах  (1 декабря) «Правда о СПИД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к Всемирному Дню здоровья (7 апр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ая антинаркотическая акция «Молодежь против наркотиков» (к Международному дню борьбы с наркоманией и наркобизнес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7 апр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(кл.руководители совместно с учителем биолог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комитет молодежной политики спорта и туризма, отдел образ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255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матических дискотек «Твое право – твой выбор» (в рамках районной програм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комитет молодежной политики, спорта и туризма, 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й акции «Спорт против наркотиков» (в рамках районной програм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комитет молодежной политики, спорта и туризма, отдел образования, КДН и ЗП, отдел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илактических мероприятий в каникулярное время в детских оздоровительных лагерях (в т. ч. по методике «Юный спецназовец»).</w:t>
              <w:tab/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К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тематических часов общения, лекций, бесед, анкетирования, семинаров-тренингов, кинолекториев для учащихся с участием представителей межведомственных лекторских групп, представителей традиционных религиозных конфессий, общественных организаций по вопросам противодействия незаконному обороту и потреблению наркотиков. </w:t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, отдел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К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реди учащихся кадетских и казачьих классов творческого конкурса «Я люблю тебя, жиз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У, МО, отдел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К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Примечание: Привлечение в качестве исполнителей МВД, ФСКН, МЗ осуществляется по согласов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МКУ отдел образования</w:t>
      </w:r>
    </w:p>
    <w:p>
      <w:pPr>
        <w:pStyle w:val="Normal"/>
        <w:rPr/>
      </w:pPr>
      <w:r>
        <w:rPr>
          <w:sz w:val="28"/>
          <w:szCs w:val="28"/>
        </w:rPr>
        <w:t>администрации Гайского района                                                                                                                            Р.Р.Байбу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лимова Р.Х.</w:t>
      </w:r>
    </w:p>
    <w:p>
      <w:pPr>
        <w:pStyle w:val="Normal"/>
        <w:rPr/>
      </w:pPr>
      <w:r>
        <w:rPr>
          <w:sz w:val="28"/>
          <w:szCs w:val="28"/>
        </w:rPr>
        <w:t>8(35362)4-23-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38:00Z</dcterms:created>
  <dc:creator>Собинина</dc:creator>
  <dc:description/>
  <cp:keywords/>
  <dc:language>en-US</dc:language>
  <cp:lastModifiedBy>410-1-3-22</cp:lastModifiedBy>
  <cp:lastPrinted>2012-08-20T11:29:00Z</cp:lastPrinted>
  <dcterms:modified xsi:type="dcterms:W3CDTF">2012-11-15T02:23:00Z</dcterms:modified>
  <cp:revision>12</cp:revision>
  <dc:subject/>
  <dc:title>ПЛАН</dc:title>
</cp:coreProperties>
</file>