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о. начальника МКУ отде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разования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Га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Р.Р.Бай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азвитию системы школьного и дошкольного здравоохранения на 2012-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ольное здравоохранение</w:t>
      </w:r>
    </w:p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892"/>
        <w:gridCol w:w="3011"/>
        <w:gridCol w:w="2114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ие метод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аливание – ходьба босиком, по гимнастической дорожке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таминизация 3-го блюд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мнастика после сн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й бег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543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и коррекция плоскостоп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егчённая одежда детей в группах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тривание помещений групп по графику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температурным режимом, за воздушным режимом, режимом дня, за санитарным состоянием в группах, за световым режимом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пециальные методы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нечные ванн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-авгус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скание полости рта и горла кипячённой вод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таминотерап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скорбиновая кислот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, декабрь-январь,март-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-декаб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-мар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ивки от гри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ый период к гриппу (по графику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иление санэпидрежима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декабрь,</w:t>
            </w:r>
          </w:p>
          <w:p>
            <w:pPr>
              <w:pStyle w:val="Normal"/>
              <w:spacing w:before="0" w:after="0"/>
              <w:rPr/>
            </w:pPr>
            <w:r>
              <w:rPr/>
              <w:t>январь-мар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мотр детей на педикулёз и грибковое заболевание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, фельдшер ФАП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бота с кадрам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беседы – с поварами по санитарно – гигиеническим нормам и правилами на кухне;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с младшими воспитателями по санитарно – гигиеническим нормам и правилами получения и раздачи пищи, мытья посуды и уборки групп;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с воспитателями о соблюдении санитарно – гигиенических норм при играх, занятиях, прогулках и сне детей; правила оказания первой медицинской помощи детям при травмах и других неотложных состояниях 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 техническим персоналом о воздушном режиме и его значении для здоровья детей, о воспитании культурногигиенических навыков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ноябр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медосмотром сотрудников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Каждый квартал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Развлечения, досуг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о – оздоровительные мероприятия, музыкальные игры, конкурсы, творческие занятия, Дни здоровья детей и др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та по формированию представлений и навыков здорового образа жизни в дошкольном учреждении реализуется через все виды деятельности детей. Проводится в системе, согласно образовательной программе ДОУ, включающей в себя работу по оздоровлению детей через занятия, игры, режимные моменты, а также взаимодействие с семьей, привлечение родителей к закреплению навыков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/>
        </w:rPr>
        <w:t>II</w:t>
      </w:r>
      <w:r>
        <w:rPr/>
        <w:t>. Школьное здравоохранение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516"/>
        <w:gridCol w:w="3618"/>
        <w:gridCol w:w="363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пен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физического и психического здоровья школьников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выполнением СанПиНа: 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анитарно – гигиеническое состояние школы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ветовой, питьевой, воздушный режим помещений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облюдение санитарно – гигиенических требований к уро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списание, предотвращение перегрузки, дозирование домашний зада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заведующий по АХЧ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обучения больных дете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осмотр обучающихся. Ведение мониторинга здоров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классные руководители, фельдшер ФАП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сихологической службы школы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диагностика;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психологическое просвещение учителей, учащихся, родителей по организации ЗОЖ;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коррекционно – развивающая работа с учащимися, требующими особого внима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о охране зрения (зарядка для глаз, рассаживание, витаминотерап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педагог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с гиподинамией (динамические паузы, дни здоровья, физкультурно – оздоровительные мероприят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здоровьесберегающих образовательных технологий, способствующих снижению психо – эмоциональных и умственных перегрузок обучаю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зам. по УВР, педагоги, психоло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атериально – технической базы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ОЖ: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Конкурс плакатов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Лектории о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здоровья: 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Дни здоровья</w:t>
            </w:r>
          </w:p>
          <w:p>
            <w:pPr>
              <w:pStyle w:val="Style15"/>
              <w:ind w:left="360" w:hanging="360"/>
              <w:jc w:val="both"/>
              <w:rPr>
                <w:color w:val="FFFFFF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Спортивные олимпиады</w:t>
            </w:r>
          </w:p>
          <w:p>
            <w:pPr>
              <w:pStyle w:val="Style15"/>
              <w:ind w:left="360" w:hanging="360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Физминутк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педагог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ступен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предупреждению травматиз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>1.Функции  медицинской службы (ФАПа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медосмотр учащихся школы,  определение уровня физического здоровья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 xml:space="preserve">выявление учащихся специальной медицинской  группы. </w:t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2.Функции администра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333333"/>
        </w:rPr>
        <w:t>организация преподавания вопросов здоровья человека на уроках биологии и ОБЖ в классах среднего и старшего звен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ация и контроль уроков физкультуры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организация работы психологической  службы в школе.</w:t>
      </w:r>
    </w:p>
    <w:p>
      <w:pPr>
        <w:pStyle w:val="Normal"/>
        <w:spacing w:before="0" w:after="75"/>
        <w:rPr>
          <w:color w:val="333333"/>
        </w:rPr>
      </w:pPr>
      <w:r>
        <w:rPr>
          <w:bCs/>
          <w:color w:val="333333"/>
        </w:rPr>
        <w:t>3.Функции классного руководителя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333333"/>
        </w:rPr>
        <w:t xml:space="preserve">организация и проведение в классном коллективе мероприятий по профилактике наркомании,  токсикомании, курен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333333"/>
        </w:rPr>
        <w:t xml:space="preserve">организация и проведение внеклассных мероприятий (беседы, диспуты, лекции, КТД, конкурсы и др.)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2:00Z</dcterms:created>
  <dc:creator>Игнатьева</dc:creator>
  <dc:description/>
  <cp:keywords/>
  <dc:language>en-US</dc:language>
  <cp:lastModifiedBy>Игнатьева</cp:lastModifiedBy>
  <dcterms:modified xsi:type="dcterms:W3CDTF">2012-08-30T04:43:00Z</dcterms:modified>
  <cp:revision>17</cp:revision>
  <dc:subject/>
  <dc:title/>
</cp:coreProperties>
</file>