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2266"/>
      </w:tblGrid>
      <w:tr>
        <w:trPr>
          <w:trHeight w:val="121" w:hRule="atLeast"/>
        </w:trPr>
        <w:tc>
          <w:tcPr>
            <w:tcW w:w="10348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31"/>
              </w:rPr>
            </w:pPr>
            <w:r>
              <w:rPr>
                <w:rFonts w:cs="Tahoma" w:ascii="Tahoma" w:hAnsi="Tahoma"/>
                <w:b/>
                <w:i/>
                <w:sz w:val="31"/>
              </w:rPr>
              <w:t>МКУ отдел образования администрации Гайского района</w:t>
            </w:r>
          </w:p>
        </w:tc>
      </w:tr>
      <w:tr>
        <w:trPr>
          <w:trHeight w:val="110" w:hRule="atLeast"/>
        </w:trPr>
        <w:tc>
          <w:tcPr>
            <w:tcW w:w="8082" w:type="dxa"/>
            <w:tcBorders/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2266" w:type="dxa"/>
            <w:tcBorders/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1034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>
          <w:trHeight w:val="3744" w:hRule="atLeast"/>
        </w:trPr>
        <w:tc>
          <w:tcPr>
            <w:tcW w:w="10348" w:type="dxa"/>
            <w:gridSpan w:val="2"/>
            <w:tcBorders/>
          </w:tcPr>
          <w:tbl>
            <w:tblPr>
              <w:tblW w:w="10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8"/>
              <w:gridCol w:w="2224"/>
              <w:gridCol w:w="430"/>
            </w:tblGrid>
            <w:tr>
              <w:trPr>
                <w:trHeight w:val="34" w:hRule="atLeast"/>
              </w:trPr>
              <w:tc>
                <w:tcPr>
                  <w:tcW w:w="8158" w:type="dxa"/>
                  <w:tcBorders/>
                </w:tcPr>
                <w:p>
                  <w:pPr>
                    <w:pStyle w:val="Style17"/>
                    <w:rPr>
                      <w:rFonts w:ascii="Tahoma" w:hAnsi="Tahoma" w:cs="Tahoma"/>
                      <w:b/>
                      <w:b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Cs w:val="24"/>
                    </w:rPr>
                    <w:t>от 27.12.2013 г.</w:t>
                  </w:r>
                </w:p>
              </w:tc>
              <w:tc>
                <w:tcPr>
                  <w:tcW w:w="2654" w:type="dxa"/>
                  <w:gridSpan w:val="2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1485" w:leader="none"/>
                    </w:tabs>
                    <w:ind w:left="600" w:hanging="600"/>
                    <w:rPr>
                      <w:rFonts w:ascii="Tahoma" w:hAnsi="Tahoma" w:cs="Tahoma"/>
                      <w:b/>
                      <w:b/>
                      <w:szCs w:val="24"/>
                    </w:rPr>
                  </w:pPr>
                  <w:r>
                    <w:rPr>
                      <w:rFonts w:eastAsia="Tahoma" w:cs="Tahoma" w:ascii="Tahoma" w:hAnsi="Tahoma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ahoma" w:ascii="Tahoma" w:hAnsi="Tahoma"/>
                      <w:b/>
                      <w:szCs w:val="24"/>
                    </w:rPr>
                    <w:t>№</w:t>
                  </w:r>
                  <w:r>
                    <w:rPr>
                      <w:rFonts w:eastAsia="Tahoma" w:cs="Tahoma" w:ascii="Tahoma" w:hAnsi="Tahoma"/>
                      <w:b/>
                      <w:szCs w:val="24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Cs w:val="24"/>
                    </w:rPr>
                    <w:t xml:space="preserve">322-п 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8158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b/>
                      <w:szCs w:val="24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b/>
                      <w:i/>
                      <w:sz w:val="28"/>
                      <w:szCs w:val="28"/>
                    </w:rPr>
                    <w:t>ПРИКАЗ</w:t>
                  </w:r>
                </w:p>
              </w:tc>
              <w:tc>
                <w:tcPr>
                  <w:tcW w:w="2224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ahoma" w:hAnsi="Tahoma" w:cs="Tahom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3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проведении занятий по подготовке учащихся 11 классов</w:t>
                  </w:r>
                </w:p>
                <w:p>
                  <w:pPr>
                    <w:pStyle w:val="Normal"/>
                    <w:ind w:right="-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 ЕГЭ по математике в 2014 году</w:t>
                  </w:r>
                </w:p>
                <w:p>
                  <w:pPr>
                    <w:pStyle w:val="Normal"/>
                    <w:ind w:right="-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56" w:leader="none"/>
                <w:tab w:val="left" w:pos="8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Во исполнение письма министерства образования Оренбургской области   от 17.10.2013 № 01-23/6181 «О представлении информации», в связи со сложившейся в регионе ситуации с математическим образованием школьников, по  рекомендации  министерства образования о решении  вопроса по повышению качества физико-математического образования,  предусмотрев при этом привлечение к работе ведущих учителей математики, физики, а также преподавателей учреждений высшего профессионального образования, в рамках сотрудничества МКУ отдел образования администрации Гайского района с МАОУ ДОД "ЦДТ "Радуга"  г. Гая  23 декабря 2013 года  был подписан договор № 1  оказания услуги по организации занятий по подготовке учащихся к Единому государственному экзамену, с привлечением  к работе  преподавателей ОГТИ.  Срок оказания услуг по проведению занятий  определен периодом зимних и весенних каникул 2014 года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вышеизложенного,  ПРИКАЗЫВА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овышения качества математического образования  провести дополнительные занятия с выпускниками 11 классов по подготовке к ЕГЭ по математике во время зимних и весенних каникул 2013-2014 учебного года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править учащихся 11 классов  9 и 10 января 2014 года в г. Гай в МАОУ «СОШ № 3» города Гая (г. Гай,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. Коммунистическая, 5</w:t>
            </w:r>
            <w:r>
              <w:rPr>
                <w:sz w:val="28"/>
                <w:szCs w:val="28"/>
              </w:rPr>
              <w:t xml:space="preserve">) для участия в занятиях по подготовке к ЕГЭ по предмету математика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о занятий - в 12.00 часов. Количество занятий – 2 часа в день. Продолжительность занятий - с 12.00 до 14.00 часов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ям средних общеобразовательных учреждений МБОУ «Ириклинская СОШ» - Важениной О.В., МБОУ «Нововоронежская СОШ» - Филатову В.В., МБОУ «Новониколаевская СОШ» - Каракоцкой Е.В., МБОУ «Репинская СОШ» - Курмангалееву С.М.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3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од особый контроль доведение до сведения каждого выпускника и его родителей информации о проведении занятий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3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ставку учащихся до места проведения занятий и обратно, назначить приказом сопровождающих лиц, ответственных за безопасность и здоровье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риказа возложить на инспектора по общему образованию Абдульманову Н.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отдел образова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Гайского района                                                         Р.Р. Байбулатов  </w:t>
            </w:r>
          </w:p>
        </w:tc>
      </w:tr>
      <w:tr>
        <w:trPr>
          <w:trHeight w:val="231" w:hRule="atLeast"/>
        </w:trPr>
        <w:tc>
          <w:tcPr>
            <w:tcW w:w="808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48:00Z</dcterms:created>
  <dc:creator>Принтер</dc:creator>
  <dc:description/>
  <cp:keywords/>
  <dc:language>en-US</dc:language>
  <cp:lastModifiedBy>Абдульманова Н.А.</cp:lastModifiedBy>
  <cp:lastPrinted>2014-01-09T08:13:00Z</cp:lastPrinted>
  <dcterms:modified xsi:type="dcterms:W3CDTF">2014-01-09T02:39:00Z</dcterms:modified>
  <cp:revision>7</cp:revision>
  <dc:subject/>
  <dc:title/>
</cp:coreProperties>
</file>