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Arial Unicode MS" w:cs="Arial Unicode MS"/>
        </w:rPr>
      </w:pPr>
      <w:r>
        <w:rPr>
          <w:rFonts w:eastAsia="Arial Unicode MS" w:cs="Arial Unicode MS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Arial Unicode MS" w:ascii="Times New Roman" w:hAnsi="Times New Roman"/>
        </w:rPr>
        <w:t>к приказу МКУ отдел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Arial Unicode MS" w:cs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Arial Unicode MS" w:ascii="Times New Roman" w:hAnsi="Times New Roman"/>
        </w:rPr>
        <w:t xml:space="preserve">администрации Гайского район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Arial Unicode MS" w:ascii="Times New Roman" w:hAnsi="Times New Roman"/>
        </w:rPr>
        <w:t>от 27.06.2014 №155-п</w:t>
      </w:r>
      <w:r>
        <w:rPr>
          <w:rFonts w:eastAsia="Arial Unicode MS" w:cs="Arial Unicode MS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о результатам единого государственного экзамена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К государственной итоговой аттестации по образовательным программам среднего общего образования 2013-2014 учебного года по решениям педагогических советов общеобразовательных учреждений  Гайского района было допущено  100% выпускников 11 классов (в количестве 21), </w:t>
      </w:r>
      <w:r>
        <w:rPr>
          <w:rFonts w:eastAsia="Arial Unicode MS" w:cs="Arial Unicode MS" w:ascii="Times New Roman" w:hAnsi="Times New Roman"/>
          <w:i/>
          <w:sz w:val="28"/>
          <w:szCs w:val="28"/>
        </w:rPr>
        <w:t xml:space="preserve">по сравнению с прошлыми годами: 100% -100% -89,29% - 91,23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были проведе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гом соответствии с Порядком проведения государственной итоговой аттестации по образовательным программам среднего общего образования (приказа Минобрнауки России от 26.12.2013 № 1400), инструкциями ФЦТ и министерства образования области </w:t>
      </w:r>
      <w:r>
        <w:rPr>
          <w:rFonts w:cs="Times New Roman" w:ascii="Times New Roman" w:hAnsi="Times New Roman"/>
          <w:sz w:val="28"/>
          <w:szCs w:val="28"/>
        </w:rPr>
        <w:t>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ия экзаменов: ППЭ-004 (МБОУ «СОШ №6») </w:t>
      </w:r>
      <w:r>
        <w:rPr>
          <w:rFonts w:cs="Times New Roman" w:ascii="Times New Roman" w:hAnsi="Times New Roman"/>
          <w:sz w:val="28"/>
          <w:szCs w:val="28"/>
        </w:rPr>
        <w:t>города Гая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По итогам ГИА в мае-июне 2014 года, все 21 выпускников 11 классов получили документы государственного образца о среднем общем образовании, согласно новым образцам, утвержденным в этом году. Из них  4 выпускника получили аттестат с отличием:  Будникова Людмила (Ириклинская школа), Шукбарова Ажар (Репинская школа) - они же стали выпускниками, награжденными золотыми медалями Оренбургской области и будут награждены до 01 октября текущего года федеральными золотыми медалями; аттестаты с отличием получили также серебряная медалистка Привалова Юлия (Новониколаевская школа) и  Жумагулова Илида (Нововоронежская школа)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 в форме ЕГЭ сдавали все 21 выпускников из четырех средних школ, претендентов для сдачи ГВЭ в этом году не было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по обязательным предметам русскому языку и математике сдали все успешно в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период. Выпускников, набравших 100 баллов на ЕГЭ по общеобразовательным предметам и педагогов, подготовивших выпускников «100-бальников»,  в 2014 году в районе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общий балл, по результатам ЕГЭ-2014 по данным РЦОИ Оренбург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уровне областного</w:t>
      </w:r>
      <w:r>
        <w:rPr>
          <w:rFonts w:cs="Times New Roman" w:ascii="Times New Roman" w:hAnsi="Times New Roman"/>
          <w:sz w:val="28"/>
          <w:szCs w:val="28"/>
        </w:rPr>
        <w:t xml:space="preserve"> – 58, с разницей в 0,2 бал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оставил 67,3, что выше предыдущих лет (63,8 - 61,8 - 59,8 - 57,7 – 50,1), здесь явно наблюдается положительная динамика, таким образом, мы вышли на областной уровень с разницей в 1 балл </w:t>
      </w:r>
      <w:r>
        <w:rPr>
          <w:rFonts w:cs="Times New Roman" w:ascii="Times New Roman" w:hAnsi="Times New Roman"/>
          <w:i/>
          <w:sz w:val="28"/>
          <w:szCs w:val="28"/>
        </w:rPr>
        <w:t>(в прошлом году разница составляла 3 балла)</w:t>
      </w:r>
      <w:r>
        <w:rPr>
          <w:rFonts w:cs="Times New Roman" w:ascii="Times New Roman" w:hAnsi="Times New Roman"/>
          <w:sz w:val="28"/>
          <w:szCs w:val="28"/>
        </w:rPr>
        <w:t>, данные результаты уже чуть ниже областного показателя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высший балл по русскому языку </w:t>
      </w:r>
      <w:r>
        <w:rPr>
          <w:rFonts w:cs="Times New Roman" w:ascii="Times New Roman" w:hAnsi="Times New Roman"/>
          <w:sz w:val="28"/>
          <w:szCs w:val="28"/>
        </w:rPr>
        <w:t>среди выпускников Г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за несколько л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90 </w:t>
      </w:r>
      <w:r>
        <w:rPr>
          <w:rFonts w:cs="Times New Roman" w:ascii="Times New Roman" w:hAnsi="Times New Roman"/>
          <w:sz w:val="28"/>
          <w:szCs w:val="28"/>
        </w:rPr>
        <w:t xml:space="preserve">баллов набрала Жумагулова Илида из Нововоронежской  средней общеобразовательной школы - учитель первой категории Зайнагабдинова Альмира Мажитовна, средний балл по школе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 также высокий балл у Яльчибаевой Руфины – 73. Эти результаты превысили средние районные и региональные значения - 67 и 68 баллов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и других педагогов, подготовивших выпускников, набравших высокие баллы на ЕГЭ по русскому язык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лина Татьяна Ивановна (Ириклинская СОШ,  средний балл по школе 74 выше районного и  областного среднего балла, высокие результаты у Будниковой Людмилы – 84, Важенина Дениса – 7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ущая Анна Владимировна (Репинская СОШ, средний балл по школе 71 выше районного и  областного среднего балла, высокие результаты у Шукбаровой Ажар и Желтыревой Сабины – 76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каренко Наталья Григорьевна (Новониколаевская СОШ, высокий результат у Приваловой Юлии – 72, что как в прошлые годы, при переводе в пятибалльную систему, означало бы отметку «5»)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ьший балл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 42, </w:t>
      </w:r>
      <w:r>
        <w:rPr>
          <w:rFonts w:eastAsia="Arial Unicode MS" w:cs="Arial Unicode MS" w:ascii="Times New Roman" w:hAnsi="Times New Roman"/>
          <w:sz w:val="28"/>
          <w:szCs w:val="28"/>
        </w:rPr>
        <w:t>что ниже предыдущих лет (</w:t>
      </w:r>
      <w:r>
        <w:rPr>
          <w:rFonts w:cs="Times New Roman" w:ascii="Times New Roman" w:hAnsi="Times New Roman"/>
          <w:sz w:val="28"/>
          <w:szCs w:val="28"/>
        </w:rPr>
        <w:t>54-</w:t>
      </w:r>
      <w:r>
        <w:rPr>
          <w:rFonts w:eastAsia="Arial Unicode MS" w:cs="Arial Unicode MS" w:ascii="Times New Roman" w:hAnsi="Times New Roman"/>
          <w:sz w:val="28"/>
          <w:szCs w:val="28"/>
        </w:rPr>
        <w:t>48-47-29</w:t>
      </w:r>
      <w:r>
        <w:rPr>
          <w:rFonts w:eastAsia="Arial Unicode MS" w:cs="Arial Unicode MS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балл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50 - </w:t>
      </w:r>
      <w:r>
        <w:rPr>
          <w:rFonts w:cs="Times New Roman" w:ascii="Times New Roman" w:hAnsi="Times New Roman"/>
          <w:b/>
          <w:sz w:val="28"/>
          <w:szCs w:val="28"/>
        </w:rPr>
        <w:t>выше областного</w:t>
      </w:r>
      <w:r>
        <w:rPr>
          <w:rFonts w:cs="Times New Roman" w:ascii="Times New Roman" w:hAnsi="Times New Roman"/>
          <w:sz w:val="28"/>
          <w:szCs w:val="28"/>
        </w:rPr>
        <w:t xml:space="preserve"> на 2 балла </w:t>
      </w:r>
      <w:r>
        <w:rPr>
          <w:rFonts w:cs="Times New Roman" w:ascii="Times New Roman" w:hAnsi="Times New Roman"/>
          <w:i/>
          <w:sz w:val="28"/>
          <w:szCs w:val="28"/>
        </w:rPr>
        <w:t>(в прошлом году  было ниже областного  на 13 баллов)</w:t>
      </w:r>
      <w:r>
        <w:rPr>
          <w:rFonts w:cs="Times New Roman" w:ascii="Times New Roman" w:hAnsi="Times New Roman"/>
          <w:sz w:val="28"/>
          <w:szCs w:val="28"/>
        </w:rPr>
        <w:t xml:space="preserve">  и     выше предыдущих двух лет (было 37,4 - 43,8). Таким образом, только через три года  результаты ЕГЭ по математике  повысили свою позицию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высший балл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выпускников Га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первые за три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73 </w:t>
      </w:r>
      <w:r>
        <w:rPr>
          <w:rFonts w:cs="Times New Roman" w:ascii="Times New Roman" w:hAnsi="Times New Roman"/>
          <w:sz w:val="28"/>
          <w:szCs w:val="28"/>
        </w:rPr>
        <w:t>балла набрала Шукбарова</w:t>
        <w:tab/>
        <w:t xml:space="preserve">Ажар из Репинской средней общеобразовательной школы - учитель высшей категории Макагон Марина Вениаминовна, средний балл по школе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 Также высокий балл у Желтыревой Сабины – 70, выпускницы Репинской школ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вух других школ, подготовившие выпускников, набравших высокие баллы на ЕГЭ по ма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 Светлана Николаев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Ириклинская СОШ,  высокий результат у Будниковой Людмилы – 70 баллов,  средний балл по школе 56 выше районного (50) и  областного среднего балла (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ская Ирина Викторовна (Нововоронежская СОШ, высокий результат у Яльчибаевой</w:t>
        <w:tab/>
        <w:t>Руфины – 70 баллов, средний балл по школе 49, что на 0,6 балла ниже районного, но выше  областного среднего балла (48)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 годом лучшие результаты ЕГЭ по математике (</w:t>
      </w:r>
      <w:r>
        <w:rPr>
          <w:rFonts w:cs="Times New Roman" w:ascii="Times New Roman" w:hAnsi="Times New Roman"/>
          <w:i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) резко повысились на 20 баллов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ьший балл по математике </w:t>
      </w:r>
      <w:r>
        <w:rPr>
          <w:rFonts w:cs="Times New Roman" w:ascii="Times New Roman" w:hAnsi="Times New Roman"/>
          <w:sz w:val="28"/>
          <w:szCs w:val="28"/>
        </w:rPr>
        <w:t>– 28 (</w:t>
      </w:r>
      <w:r>
        <w:rPr>
          <w:rFonts w:cs="Times New Roman" w:ascii="Times New Roman" w:hAnsi="Times New Roman"/>
          <w:i/>
          <w:sz w:val="28"/>
          <w:szCs w:val="28"/>
        </w:rPr>
        <w:t>в прошлых годах было 24, 28, 24, 1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9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редних школах Гайского района присутство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ы по выбору.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се большее число 11-классников выбирают дополнительные предметы для сдачи ЕГЭ, с целью получения шанса и возможности поступления в ВУЗы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 21 выпускников 18 человек  (86%,  в прошлых  годах 71-58-</w:t>
      </w:r>
      <w:r>
        <w:rPr>
          <w:rFonts w:cs="Times New Roman" w:ascii="Times New Roman" w:hAnsi="Times New Roman"/>
          <w:i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ли на сдачу экзаменов по выбору по 6-ти предметам</w:t>
      </w:r>
      <w:r>
        <w:rPr>
          <w:rFonts w:cs="Times New Roman" w:ascii="Times New Roman" w:hAnsi="Times New Roman"/>
          <w:i/>
          <w:sz w:val="28"/>
          <w:szCs w:val="28"/>
        </w:rPr>
        <w:t xml:space="preserve">: истории, обществознанию, биологии, химии,  физике, литературе. </w:t>
      </w:r>
      <w:r>
        <w:rPr>
          <w:rFonts w:cs="Times New Roman" w:ascii="Times New Roman" w:hAnsi="Times New Roman"/>
          <w:sz w:val="28"/>
          <w:szCs w:val="28"/>
        </w:rPr>
        <w:t>Из них 9 выпускников выбрали по одному предмету – 50% (43 -70 %), 8 – по два предмета 44%(43 % -16,7 %), 1 – три предмета – 6% (14,3 % -13,3 %). Всего было сдано 28 человек/экзаме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количество - 5 предметов выбрали выпускники Нововоронежской школ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опулярным предметом остается обществознание, этот предмет сдавали 78% выпускников, из числа сдающих предметы по выбору, чуть меньше выбрали физику 39%.</w:t>
      </w:r>
    </w:p>
    <w:p>
      <w:pPr>
        <w:pStyle w:val="Msonormalcxspmiddl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ах по выбору наивысшие результаты  у Шукбаровой Айнуры по истории 77 баллов (учитель Ремезовская Екатерина Владимировна - Репинская школа), по биологии - 76 баллов у Яльчибаевой Руфины (учитель Юлдашев Анвар Кашифович –Нововоронежская школа), по обществознанию -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балл  у Будниковой Людмил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учитель Макарова Надежда Викторовна – Ириклинская школа) и 69 баллов по физике у Важенина Дениса (учитель –учитель Гажула Светлана Алексеевна - Ириклинская школа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ЕГЭ </w:t>
      </w: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  <w:r>
        <w:rPr>
          <w:rFonts w:cs="Times New Roman" w:ascii="Times New Roman" w:hAnsi="Times New Roman"/>
          <w:sz w:val="28"/>
          <w:szCs w:val="28"/>
        </w:rPr>
        <w:t xml:space="preserve"> по Гайскому району составил 76 (в 2013 году – 52) – результат одного учреждения МБОУ «Нововоронежская СОШ» </w:t>
      </w:r>
      <w:r>
        <w:rPr>
          <w:rFonts w:cs="Times New Roman" w:ascii="Times New Roman" w:hAnsi="Times New Roman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среднего значения (60,7) с разницей в 15 балл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ЕГЭ </w:t>
      </w:r>
      <w:r>
        <w:rPr>
          <w:rFonts w:cs="Times New Roman" w:ascii="Times New Roman" w:hAnsi="Times New Roman"/>
          <w:b/>
          <w:sz w:val="28"/>
          <w:szCs w:val="28"/>
        </w:rPr>
        <w:t>по химии</w:t>
      </w:r>
      <w:r>
        <w:rPr>
          <w:rFonts w:cs="Times New Roman" w:ascii="Times New Roman" w:hAnsi="Times New Roman"/>
          <w:sz w:val="28"/>
          <w:szCs w:val="28"/>
        </w:rPr>
        <w:t xml:space="preserve"> по Гайскому району составил 61 (в 2013 году – 5) – результат одного учреждения МБОУ «Нововоронежская СОШ» чуть </w:t>
      </w:r>
      <w:r>
        <w:rPr>
          <w:rFonts w:cs="Times New Roman" w:ascii="Times New Roman" w:hAnsi="Times New Roman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среднего значения (60,4) с разницей в 0,6 балл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замене </w:t>
      </w:r>
      <w:r>
        <w:rPr>
          <w:rFonts w:cs="Times New Roman" w:ascii="Times New Roman" w:hAnsi="Times New Roman"/>
          <w:b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7 человек. Преодолели минимальный порог все выпускники (100%). Средний балл по Гайскому району составил 52,7, что </w:t>
      </w:r>
      <w:r>
        <w:rPr>
          <w:rFonts w:cs="Times New Roman" w:ascii="Times New Roman" w:hAnsi="Times New Roman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среднего значения  на 2,5 балла (50,2) и </w:t>
      </w:r>
      <w:r>
        <w:rPr>
          <w:rFonts w:cs="Times New Roman" w:ascii="Times New Roman" w:hAnsi="Times New Roman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sz w:val="28"/>
          <w:szCs w:val="28"/>
        </w:rPr>
        <w:t>, чем в прошлом 2013 году на 3,2 балла (49,5). Рейтинг ЕГЭ по физике среди ОУ Гайск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ОУ «Ириклинская СОШ» – 56,5 балла (учитель Гажула С.А.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«Нововоронежская СОШ» – 51,75 балл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БОУ «Репинская СОШ» – 49 балл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замене </w:t>
      </w:r>
      <w:r>
        <w:rPr>
          <w:rFonts w:cs="Times New Roman" w:ascii="Times New Roman" w:hAnsi="Times New Roman"/>
          <w:b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4 человека. Преодолели минимальный порог все выпускники (100%).  Средний балл ЕГЭ </w:t>
      </w:r>
      <w:r>
        <w:rPr>
          <w:rFonts w:cs="Times New Roman" w:ascii="Times New Roman" w:hAnsi="Times New Roman"/>
          <w:b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по Гайскому району составил 59 (в 2013 году – 64), </w:t>
      </w:r>
      <w:r>
        <w:rPr>
          <w:rFonts w:cs="Times New Roman" w:ascii="Times New Roman" w:hAnsi="Times New Roman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среднего значения с разницей в 2 балла (57 баллов) и во столько же </w:t>
      </w:r>
      <w:r>
        <w:rPr>
          <w:rFonts w:cs="Times New Roman" w:ascii="Times New Roman" w:hAnsi="Times New Roman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ошлого года. Рейтинг ЕГЭ по истории среди ОУ  райо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БОУ «Репинская СОШ» – 75 баллов (учитель Ремезовская Е.В.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«Новониколаевская СОШ имени В.С. Иванченко» – 50 баллов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Нововоронежская СОШ» – 36 балл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замене </w:t>
      </w: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14 человек. Преодолели минимальный порог все выпускники (100%). Средний балл ЕГЭ </w:t>
      </w: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по Гайскому району составил 58 баллов, что чуть </w:t>
      </w:r>
      <w:r>
        <w:rPr>
          <w:rFonts w:cs="Times New Roman" w:ascii="Times New Roman" w:hAnsi="Times New Roman"/>
          <w:sz w:val="28"/>
          <w:szCs w:val="28"/>
          <w:u w:val="single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областного среднего значения с разницей в 2 балла (60 баллов) и самый </w:t>
      </w:r>
      <w:r>
        <w:rPr>
          <w:rFonts w:cs="Times New Roman" w:ascii="Times New Roman" w:hAnsi="Times New Roman"/>
          <w:sz w:val="28"/>
          <w:szCs w:val="28"/>
          <w:u w:val="single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 xml:space="preserve"> результат по сравнению с прошлыми годами. Следует отметить, что хотя выпускники неплохо сдают ЕГЭ по предмету «обществознание» и почти вышли на областной уровень, все же динамика снижения  показывает, что есть необходимость повысить качество преподавания и подготовки к экзамену по данному предмету. Рейтинг ЕГЭ по обществознанию среди ОУ райо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Репинская СОШ» - 60,3 балла (учитель Ремезовская Е.В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Ириклинская СОШ» – 60,0 бал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Новониколаевская СОШ имени В.С. Иванченко» – 56 бал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воронежская СОШ» – 55 баллов.</w:t>
      </w:r>
    </w:p>
    <w:p>
      <w:pPr>
        <w:pStyle w:val="Normal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йтинге результативности  по всем предметам (по обязательным и предметам по выбору) Репинская СОШ оказалась на первом месте - 65%, на втором месте Ириклинская СОШ – 63%, на третьем Нововоронежская СОШ – 58%, на четвертом Новониколаевская СОШ с результативностью – 47%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авнительная характеристика среднего балла по предметам по выбору за 6 лет приведена в представленной ниже таблице:</w:t>
      </w:r>
    </w:p>
    <w:p>
      <w:pPr>
        <w:pStyle w:val="Msonormalcxspmiddle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97"/>
        <w:gridCol w:w="1402"/>
        <w:gridCol w:w="1402"/>
        <w:gridCol w:w="1323"/>
        <w:gridCol w:w="1402"/>
        <w:gridCol w:w="138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3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 математике, физике и биологии средние баллы выше областных показателей, по русскому языку, истории, обществознанию и химии на уровне областного балла, по литературе – ниже областных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баллы по району по сравнению с прошлым годом </w:t>
      </w:r>
      <w:r>
        <w:rPr>
          <w:rFonts w:cs="Times New Roman" w:ascii="Times New Roman" w:hAnsi="Times New Roman"/>
          <w:sz w:val="28"/>
          <w:szCs w:val="28"/>
          <w:u w:val="single"/>
        </w:rPr>
        <w:t>выше: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, математике, физике, биологии, химии, истории; </w:t>
      </w:r>
      <w:r>
        <w:rPr>
          <w:rFonts w:cs="Times New Roman" w:ascii="Times New Roman" w:hAnsi="Times New Roman"/>
          <w:sz w:val="28"/>
          <w:szCs w:val="28"/>
          <w:u w:val="single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 и литератур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соких результатов выпускниками Репинской, Ириклинской, Нововоронежской и Новониколаевской  школ сопутствовала целенаправленная работа всего педагогического коллектива,  начиная с основной школы по обязательным предметам, а в 10-11 классах и по предметам по выбору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спектор по общему образованию Абдульманова Н.А.</w:t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31:00Z</dcterms:created>
  <dc:creator>Наталья</dc:creator>
  <dc:description/>
  <cp:keywords/>
  <dc:language>en-US</dc:language>
  <cp:lastModifiedBy>Абдульманова Н.А.</cp:lastModifiedBy>
  <cp:lastPrinted>2014-08-18T12:28:00Z</cp:lastPrinted>
  <dcterms:modified xsi:type="dcterms:W3CDTF">2014-08-25T09:57:00Z</dcterms:modified>
  <cp:revision>16</cp:revision>
  <dc:subject/>
  <dc:title/>
</cp:coreProperties>
</file>