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right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Arial Unicode MS"/>
          <w:sz w:val="22"/>
          <w:szCs w:val="22"/>
        </w:rPr>
        <w:t>к приказу МКУ отдел образов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Arial Unicode MS"/>
          <w:sz w:val="22"/>
          <w:szCs w:val="22"/>
        </w:rPr>
        <w:t xml:space="preserve">администрации Гайского района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right"/>
        <w:rPr>
          <w:rFonts w:eastAsia="Arial Unicode MS"/>
          <w:b/>
          <w:b/>
          <w:sz w:val="32"/>
          <w:szCs w:val="32"/>
        </w:rPr>
      </w:pPr>
      <w:r>
        <w:rPr>
          <w:rFonts w:eastAsia="Arial Unicode MS" w:cs="Arial Unicode MS"/>
          <w:sz w:val="22"/>
          <w:szCs w:val="22"/>
        </w:rPr>
        <w:t>от 23.06.2014 №154-п</w:t>
      </w:r>
      <w:r>
        <w:rPr>
          <w:rFonts w:eastAsia="Arial Unicode MS" w:cs="Arial Unicode M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атистически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экзаменацио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Э  по русскому языку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>В ходе  проведения ОГЭ по русскому языку и математике были получены следующие результаты</w:t>
      </w:r>
      <w:r>
        <w:rPr>
          <w:b/>
        </w:rPr>
        <w:t xml:space="preserve">: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559"/>
        <w:gridCol w:w="992"/>
        <w:gridCol w:w="993"/>
        <w:gridCol w:w="1134"/>
        <w:gridCol w:w="992"/>
      </w:tblGrid>
      <w:tr>
        <w:trPr>
          <w:trHeight w:val="4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одолели мин. порог в 1 день сдачи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ли мин. порог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 (количество)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Р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четв. </w:t>
            </w:r>
          </w:p>
          <w:p>
            <w:pPr>
              <w:pStyle w:val="Normal"/>
              <w:jc w:val="center"/>
              <w:rPr/>
            </w:pPr>
            <w:r>
              <w:rPr/>
              <w:t>(к/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ОГ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(9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(9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езультативность </w:t>
      </w:r>
      <w:r>
        <w:rPr>
          <w:rFonts w:eastAsia="Arial Unicode MS" w:cs="Arial Unicode MS"/>
        </w:rPr>
        <w:t>после повторной сдачи экзамена в резервные дни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402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по предмету (%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по району (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81"/>
        <w:gridCol w:w="3212"/>
        <w:gridCol w:w="2543"/>
      </w:tblGrid>
      <w:tr>
        <w:trPr/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 работы на «4» и «5»</w:t>
            </w:r>
          </w:p>
          <w:p>
            <w:pPr>
              <w:pStyle w:val="Normal"/>
              <w:jc w:val="center"/>
              <w:rPr/>
            </w:pPr>
            <w:r>
              <w:rPr/>
              <w:t>по предметам  (%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усвоения учебн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реднем </w:t>
            </w:r>
          </w:p>
          <w:p>
            <w:pPr>
              <w:pStyle w:val="Normal"/>
              <w:jc w:val="center"/>
              <w:rPr/>
            </w:pPr>
            <w:r>
              <w:rPr/>
              <w:t>по району  (%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 для срав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РП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31%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20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ОГ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(47%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(49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поставление результатов экзамена и школьной итоговой оценки: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2126"/>
        <w:gridCol w:w="2552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обучающихся, понизивших школьные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обучающихся, повысивших школьные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72"/>
              <w:jc w:val="center"/>
              <w:rPr/>
            </w:pPr>
            <w:r>
              <w:rPr/>
              <w:t>Количество обучающихся, подтвердивших школьные оцен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Style20"/>
        <w:spacing w:before="0" w:after="200"/>
        <w:ind w:left="0" w:hanging="0"/>
        <w:contextualSpacing/>
        <w:rPr/>
      </w:pPr>
      <w:r>
        <w:rPr/>
      </w:r>
    </w:p>
    <w:p>
      <w:pPr>
        <w:pStyle w:val="Style20"/>
        <w:spacing w:before="0" w:after="200"/>
        <w:ind w:left="1068" w:hanging="0"/>
        <w:contextualSpacing/>
        <w:jc w:val="right"/>
        <w:rPr/>
      </w:pPr>
      <w:r>
        <w:rPr/>
      </w:r>
    </w:p>
    <w:p>
      <w:pPr>
        <w:pStyle w:val="Style20"/>
        <w:spacing w:before="0" w:after="200"/>
        <w:ind w:left="1068" w:hanging="0"/>
        <w:contextualSpacing/>
        <w:jc w:val="right"/>
        <w:rPr/>
      </w:pPr>
      <w:r>
        <w:rPr/>
      </w:r>
    </w:p>
    <w:p>
      <w:pPr>
        <w:pStyle w:val="Style20"/>
        <w:spacing w:before="0" w:after="200"/>
        <w:ind w:left="1068" w:hanging="0"/>
        <w:contextualSpacing/>
        <w:jc w:val="right"/>
        <w:rPr/>
      </w:pPr>
      <w:r>
        <w:rPr/>
      </w:r>
    </w:p>
    <w:p>
      <w:pPr>
        <w:pStyle w:val="Style20"/>
        <w:spacing w:before="0" w:after="200"/>
        <w:ind w:left="1068" w:hanging="0"/>
        <w:contextualSpacing/>
        <w:jc w:val="right"/>
        <w:rPr>
          <w:b/>
          <w:b/>
        </w:rPr>
      </w:pPr>
      <w:r>
        <w:rPr>
          <w:b/>
        </w:rPr>
        <w:t>РУССКИЙ  ЯЗЫК</w:t>
      </w:r>
    </w:p>
    <w:p>
      <w:pPr>
        <w:pStyle w:val="Normal"/>
        <w:jc w:val="right"/>
        <w:rPr/>
      </w:pPr>
      <w:r>
        <w:rPr>
          <w:b/>
        </w:rPr>
        <w:t>Распределение баллов с шагом в 5 баллов (0-42 баллов)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92"/>
        <w:gridCol w:w="1134"/>
        <w:gridCol w:w="993"/>
        <w:gridCol w:w="1178"/>
        <w:gridCol w:w="900"/>
        <w:gridCol w:w="1226"/>
        <w:gridCol w:w="104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набравших баллы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 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 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Лучшие результаты экзамена (40-42 балл)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61"/>
        <w:gridCol w:w="3931"/>
        <w:gridCol w:w="3119"/>
        <w:gridCol w:w="11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обучавшего выпуск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умова Жанн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николаевская СОШ имени В.С. Иванчен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л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екова Диан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ущая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нущая Кс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ущая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граничные результаты экзамена (18б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0"/>
        <w:gridCol w:w="4595"/>
        <w:gridCol w:w="19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аталь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николаевская СОШ имени В.С. Иванченк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Рейтинг общеобразовательных учреждений по показателям среднего  балла ОГЭ по русскому языку (от 18 минимальных до 42 максимальных баллов) изменяется по сравнению с показателями среднего балла, набранными выпускниками на пробных региональных экзаменах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27"/>
        <w:gridCol w:w="893"/>
        <w:gridCol w:w="950"/>
        <w:gridCol w:w="992"/>
        <w:gridCol w:w="993"/>
        <w:gridCol w:w="992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О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, специальность по диплому, образование,  кв.кат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зиция в рейтинге</w:t>
            </w:r>
          </w:p>
        </w:tc>
      </w:tr>
      <w:tr>
        <w:trPr>
          <w:trHeight w:val="6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РП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О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РП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ОГ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мелевская ООШ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ко Г.А.нач.кл., СП, б/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пакская ООШ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акова Т.Н., русск.яз., ВП,1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николаевская СОШ имени В.С. Иванченко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 О.В., русск.яз., ВП, 1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инская СОШ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А.В., русск.яз.,ВП, 1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ровский филиал  МБОУ «Репинская СОШ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Н.Н, русск.яз., ВП, 1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повская ООШ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ьшина Г.И., русск.яз., ВП, б/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воронежская СОШ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Г.Г., русск.яз., ВП,1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ердинский филиал  МБОУ «Хмелевская ООШ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Р.Х., ПиМНО, ВП,1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саревская ООШ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мухамбетова Ж.М., русск.яз., ВП, 1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риклинская СОШ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Е.Н., русск.яз., ВП, 1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петропавловская ООШ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 О.В., нач.кл., СП, 1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ий балл по району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contextualSpacing/>
        <w:jc w:val="right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pacing w:before="0" w:after="200"/>
        <w:ind w:firstLine="70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Результаты экзамена по пятибалльной шкале в </w:t>
      </w:r>
      <w:r>
        <w:rPr>
          <w:b/>
          <w:u w:val="single"/>
        </w:rPr>
        <w:t>целом</w:t>
      </w:r>
      <w:r>
        <w:rPr>
          <w:b/>
        </w:rPr>
        <w:t xml:space="preserve"> за экзаме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12"/>
        <w:gridCol w:w="1134"/>
        <w:gridCol w:w="1134"/>
        <w:gridCol w:w="1134"/>
        <w:gridCol w:w="992"/>
      </w:tblGrid>
      <w:tr>
        <w:trPr>
          <w:trHeight w:val="54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по пятибалльной шкал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-ся, сдававших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34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рные баллы за работу в целом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0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8 –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16 –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23 – 38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личество выпускников, набравших бал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b/>
        </w:rPr>
        <w:t>Результаты экзамена по пятибалльной шкале</w:t>
      </w:r>
      <w:r>
        <w:rPr>
          <w:b/>
          <w:bCs/>
          <w:color w:val="000000"/>
        </w:rPr>
        <w:t xml:space="preserve"> за выполнение</w:t>
      </w:r>
    </w:p>
    <w:p>
      <w:pPr>
        <w:pStyle w:val="Default"/>
        <w:jc w:val="right"/>
        <w:rPr/>
      </w:pPr>
      <w:r>
        <w:rPr>
          <w:b/>
          <w:bCs/>
          <w:color w:val="000000"/>
        </w:rPr>
        <w:t xml:space="preserve">заданий, относящихся к разделу «Алгебра» в отметку по </w:t>
      </w:r>
      <w:r>
        <w:rPr>
          <w:b/>
          <w:bCs/>
          <w:color w:val="000000"/>
          <w:u w:val="single"/>
        </w:rPr>
        <w:t>алгебре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02"/>
        <w:gridCol w:w="1302"/>
        <w:gridCol w:w="1453"/>
        <w:gridCol w:w="1604"/>
      </w:tblGrid>
      <w:tr>
        <w:trPr>
          <w:trHeight w:val="23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тметка по пятибалльной шка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  <w:tr>
        <w:trPr>
          <w:trHeight w:val="501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аспределение баллов в разделе «Алгебра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 –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 – 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 – 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 – 23</w:t>
            </w:r>
          </w:p>
        </w:tc>
      </w:tr>
      <w:tr>
        <w:trPr>
          <w:trHeight w:val="397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личество выпускников, набравших бал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right"/>
        <w:rPr>
          <w:color w:val="000000"/>
        </w:rPr>
      </w:pPr>
      <w:r>
        <w:rPr>
          <w:b/>
        </w:rPr>
        <w:t>Результаты экзамена по пятибалльной шкале</w:t>
      </w:r>
      <w:r>
        <w:rPr>
          <w:b/>
          <w:bCs/>
          <w:color w:val="000000"/>
        </w:rPr>
        <w:t xml:space="preserve"> за выполнение</w:t>
      </w:r>
    </w:p>
    <w:p>
      <w:pPr>
        <w:pStyle w:val="Default"/>
        <w:jc w:val="right"/>
        <w:rPr/>
      </w:pPr>
      <w:r>
        <w:rPr>
          <w:b/>
          <w:bCs/>
          <w:color w:val="000000"/>
        </w:rPr>
        <w:t xml:space="preserve">заданий, относящихся к разделу «Геометрия» в отметку по </w:t>
      </w:r>
      <w:r>
        <w:rPr>
          <w:b/>
          <w:bCs/>
          <w:color w:val="000000"/>
          <w:u w:val="single"/>
        </w:rPr>
        <w:t>геометрии</w:t>
      </w:r>
    </w:p>
    <w:p>
      <w:pPr>
        <w:pStyle w:val="Default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02"/>
        <w:gridCol w:w="1302"/>
        <w:gridCol w:w="1453"/>
        <w:gridCol w:w="1604"/>
      </w:tblGrid>
      <w:tr>
        <w:trPr>
          <w:trHeight w:val="23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тметка по пятибалльной шка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аспределение баллов в разделе «Геометрия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 –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– 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– 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 – 15</w:t>
            </w:r>
          </w:p>
        </w:tc>
      </w:tr>
      <w:tr>
        <w:trPr>
          <w:trHeight w:val="397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личество выпускников, набравших бал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Лучшие результаты экзамена (35б–38б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43"/>
        <w:gridCol w:w="5094"/>
        <w:gridCol w:w="152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мишева Али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воронеж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граничные результаты экзамена (8б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1"/>
        <w:gridCol w:w="6379"/>
        <w:gridCol w:w="10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натол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риклинская СОШ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Екатер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риклинская СОШ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манов Гая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николаевская СОШ имени В.С. Иванченк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мов Мансу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саревская ООШ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он Александ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саревская ООШ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Ар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саревская ООШ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бис Алекс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повская ООШ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8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Рейтинг общеобразовательных учреждений по показателям среднего  балла ОГЭ по математике (от 8 минимальных до 38 максимальных баллов) изменяется по сравнению с показателями среднего балла, набранными выпускниками на пробных региональных экзаменах:</w:t>
      </w:r>
    </w:p>
    <w:p>
      <w:pPr>
        <w:pStyle w:val="Normal"/>
        <w:spacing w:before="0" w:after="200"/>
        <w:contextualSpacing/>
        <w:jc w:val="both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76"/>
        <w:gridCol w:w="992"/>
        <w:gridCol w:w="992"/>
        <w:gridCol w:w="1134"/>
        <w:gridCol w:w="985"/>
        <w:gridCol w:w="1000"/>
      </w:tblGrid>
      <w:tr>
        <w:trPr>
          <w:trHeight w:val="4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О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, специальность по диплому, образование,  кв.ка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зиция в рейтинге</w:t>
            </w:r>
          </w:p>
        </w:tc>
      </w:tr>
      <w:tr>
        <w:trPr>
          <w:trHeight w:val="4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итогам Р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итогам ОГ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итогам РП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итогам ОГ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ровский филиал  МБОУ «Репинская СОШ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икарпова Н.И., матем., ВП, 1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21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ердинский филиал  МБОУ «Хмелевская ООШ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жашева Р.Р., матем., ВП, 1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воронежская СОШ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адырбаева Л.Р., матем., ВП, 1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инская СОШ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огон М.В., матем., ВП, 1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6,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мелевская ООШ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куленко В.И., матем., ВП, б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николаевская СОШ имени В.С. Иванченк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еенко Г.А., матем., ВП, 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5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пакская ООШ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драхманова В.М., матем., ВП, б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риклинская СОШ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коленко С.Н., матем., ВП, 1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3,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повская ООШ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юхина М.А., матем., ВП, 1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саревская ООШ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лтанбаева Ф.С., матем, ВП, 1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петропавловская ООШ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леева В.Д., матем., ВП, 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ий по району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Средний балл по району – 16 баллов в переводе на пятибальную систему оценивания означает «4» - хорошо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right"/>
        <w:rPr/>
      </w:pPr>
      <w:r>
        <w:rPr/>
        <w:t>Инспектор по общему образованию Абдульманова Н.А.</w:t>
      </w:r>
    </w:p>
    <w:p>
      <w:pPr>
        <w:pStyle w:val="Normal"/>
        <w:spacing w:before="0" w:after="200"/>
        <w:contextualSpacing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0:00Z</dcterms:created>
  <dc:creator>User</dc:creator>
  <dc:description/>
  <cp:keywords/>
  <dc:language>en-US</dc:language>
  <cp:lastModifiedBy>Наталья</cp:lastModifiedBy>
  <cp:lastPrinted>2014-05-15T09:19:00Z</cp:lastPrinted>
  <dcterms:modified xsi:type="dcterms:W3CDTF">2014-08-25T19:25:00Z</dcterms:modified>
  <cp:revision>33</cp:revision>
  <dc:subject/>
  <dc:title/>
</cp:coreProperties>
</file>