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Arial Unicode MS"/>
          <w:sz w:val="22"/>
          <w:szCs w:val="22"/>
        </w:rPr>
        <w:t>к приказу МКУ отдел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Arial Unicode MS"/>
          <w:sz w:val="22"/>
          <w:szCs w:val="22"/>
        </w:rPr>
        <w:t xml:space="preserve">администрации Гайского райо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/>
      </w:pPr>
      <w:r>
        <w:rPr>
          <w:rFonts w:eastAsia="Arial Unicode MS" w:cs="Arial Unicode MS"/>
          <w:sz w:val="22"/>
          <w:szCs w:val="22"/>
        </w:rPr>
        <w:t>от 23.06.2014 №154-п</w:t>
      </w:r>
      <w:r>
        <w:rPr>
          <w:rFonts w:eastAsia="Arial Unicode MS" w:cs="Arial Unicode MS"/>
        </w:rPr>
        <w:t xml:space="preserve"> </w:t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по критериям проверки экзаменацион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ата проведения</w:t>
      </w:r>
      <w:r>
        <w:rPr>
          <w:b/>
          <w:color w:val="000000"/>
          <w:sz w:val="28"/>
          <w:szCs w:val="28"/>
        </w:rPr>
        <w:t xml:space="preserve">  -  06.05.2014 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ind w:left="1276" w:hanging="23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Э  по русскому языку обучающихся 9-х классов 2013-2014 учебный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1.  Результаты выполнения заданий с выбором ответа (часть А), заданий с кратким ответом (часть В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11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7"/>
      </w:tblGrid>
      <w:tr>
        <w:trPr>
          <w:trHeight w:val="282" w:hRule="atLeast"/>
          <w:cantSplit w:val="true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принимавших участие в экзамене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, выполнивших зад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А</w:t>
            </w:r>
          </w:p>
        </w:tc>
        <w:tc>
          <w:tcPr>
            <w:tcW w:w="48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В</w:t>
            </w:r>
          </w:p>
        </w:tc>
      </w:tr>
      <w:tr>
        <w:trPr>
          <w:trHeight w:val="164" w:hRule="atLeast"/>
          <w:cantSplit w:val="true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9</w:t>
            </w:r>
          </w:p>
        </w:tc>
      </w:tr>
      <w:tr>
        <w:trPr>
          <w:trHeight w:val="466" w:hRule="atLeast"/>
          <w:cantSplit w:val="true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клинская С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оронежская С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ая С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ская С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ердинский филиа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ская О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павловская О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О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О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ровский филиа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 ОО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зультаты выполнения из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1490"/>
        <w:gridCol w:w="1563"/>
        <w:gridCol w:w="119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, набравших баллы: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exact" w:line="24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1"/>
          <w:numId w:val="4"/>
        </w:numPr>
        <w:ind w:left="3414" w:hanging="270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выполнения сочинения-рассужде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16"/>
        <w:gridCol w:w="1416"/>
        <w:gridCol w:w="141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, набравших баллы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414" w:hanging="2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грамотность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, набравших баллы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414" w:hanging="2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типичных ошибок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очи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формулировать ответ на поставленн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роль в тексте примеров-аргументов, приведенных в соч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бзацного чле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лись не все приемы сжатия тек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стовых зада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актической грамо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рфограф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унктуацион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рече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бщих тенденций и выводов по качеству преподавания: высокие показатели при выполнении тестовых заданий, при написании изложения учащиеся продемонстрировали достаточно хорошие результаты по следующим критериям: смысловая целостность, речевая связность и последовательность изложе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овести до сведения участников ОГЭ  результаты выполнения экзаменацио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ля учащихся, которые продолжат обучение в ОУ в 10 классах скорректировать повторение изученного программного материала с учетом результатов ОГЭ в сентябре 2014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шеназванной категории учащихся скорректировать индивидуальные маршруты для самостоятельной и индивидуальной работы с учащимися на 2014-2015 учебный 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етодист РМК – Тафинц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зультатов по критериям проверки экзаменацион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 -  31.05.2014  года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Э  по математике  обучающихся 9-х классов 2013-2014 учебный год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Анализ результатов по критериям провер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выполнения заданий  регионального экзамена по математике в разрезе ОУ:</w:t>
      </w:r>
    </w:p>
    <w:tbl>
      <w:tblPr>
        <w:tblW w:w="159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9"/>
        <w:gridCol w:w="565"/>
        <w:gridCol w:w="565"/>
        <w:gridCol w:w="44"/>
        <w:gridCol w:w="450"/>
        <w:gridCol w:w="520"/>
        <w:gridCol w:w="8"/>
        <w:gridCol w:w="530"/>
        <w:gridCol w:w="9"/>
        <w:gridCol w:w="537"/>
        <w:gridCol w:w="9"/>
        <w:gridCol w:w="531"/>
        <w:gridCol w:w="9"/>
        <w:gridCol w:w="544"/>
        <w:gridCol w:w="505"/>
        <w:gridCol w:w="36"/>
        <w:gridCol w:w="389"/>
        <w:gridCol w:w="31"/>
        <w:gridCol w:w="27"/>
        <w:gridCol w:w="482"/>
        <w:gridCol w:w="43"/>
        <w:gridCol w:w="497"/>
        <w:gridCol w:w="58"/>
        <w:gridCol w:w="482"/>
        <w:gridCol w:w="58"/>
        <w:gridCol w:w="482"/>
        <w:gridCol w:w="58"/>
        <w:gridCol w:w="451"/>
        <w:gridCol w:w="31"/>
        <w:gridCol w:w="58"/>
        <w:gridCol w:w="392"/>
        <w:gridCol w:w="79"/>
        <w:gridCol w:w="372"/>
        <w:gridCol w:w="58"/>
        <w:gridCol w:w="401"/>
        <w:gridCol w:w="58"/>
        <w:gridCol w:w="413"/>
        <w:gridCol w:w="66"/>
        <w:gridCol w:w="464"/>
        <w:gridCol w:w="66"/>
        <w:gridCol w:w="410"/>
        <w:gridCol w:w="74"/>
        <w:gridCol w:w="360"/>
        <w:gridCol w:w="31"/>
        <w:gridCol w:w="35"/>
        <w:gridCol w:w="368"/>
        <w:gridCol w:w="58"/>
        <w:gridCol w:w="408"/>
        <w:gridCol w:w="66"/>
        <w:gridCol w:w="474"/>
        <w:gridCol w:w="31"/>
        <w:gridCol w:w="35"/>
        <w:gridCol w:w="374"/>
        <w:gridCol w:w="66"/>
        <w:gridCol w:w="396"/>
        <w:gridCol w:w="66"/>
        <w:gridCol w:w="376"/>
      </w:tblGrid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ОО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сдававших экзамен</w:t>
            </w:r>
          </w:p>
        </w:tc>
        <w:tc>
          <w:tcPr>
            <w:tcW w:w="12832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выполнения заданий </w:t>
            </w:r>
            <w:r>
              <w:rPr>
                <w:sz w:val="20"/>
                <w:szCs w:val="20"/>
              </w:rPr>
              <w:t>(количество обуч-ся, выполнивших задание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сть 1 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лгебра»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еометрия» 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еальная математика»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лгебра»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еометрия» </w:t>
            </w:r>
          </w:p>
        </w:tc>
      </w:tr>
      <w:tr>
        <w:trPr>
          <w:trHeight w:val="9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баллов за 1 зад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б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б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б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б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б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б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клинская С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воронежская С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ая С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ская С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ердинская О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ская О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тропавловская О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ая О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ская О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ровская О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ОО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езультаты выполнения заданий по моду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Модуль «Алгебра»</w:t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4"/>
        <w:gridCol w:w="494"/>
        <w:gridCol w:w="494"/>
        <w:gridCol w:w="494"/>
        <w:gridCol w:w="495"/>
        <w:gridCol w:w="494"/>
        <w:gridCol w:w="494"/>
        <w:gridCol w:w="482"/>
        <w:gridCol w:w="494"/>
        <w:gridCol w:w="533"/>
        <w:gridCol w:w="497"/>
        <w:gridCol w:w="720"/>
        <w:gridCol w:w="489"/>
        <w:gridCol w:w="489"/>
        <w:gridCol w:w="489"/>
        <w:gridCol w:w="489"/>
        <w:gridCol w:w="5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– 2б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 –  3б.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  – 4б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Модуль «Геометрия»</w:t>
      </w:r>
    </w:p>
    <w:tbl>
      <w:tblPr>
        <w:tblW w:w="13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1"/>
        <w:gridCol w:w="504"/>
        <w:gridCol w:w="505"/>
        <w:gridCol w:w="505"/>
        <w:gridCol w:w="505"/>
        <w:gridCol w:w="495"/>
        <w:gridCol w:w="545"/>
        <w:gridCol w:w="545"/>
        <w:gridCol w:w="540"/>
        <w:gridCol w:w="545"/>
        <w:gridCol w:w="545"/>
        <w:gridCol w:w="576"/>
        <w:gridCol w:w="545"/>
        <w:gridCol w:w="5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– 2б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 –  3б.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  – 4б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Модуль «Реальная математика»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4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Анализ программ (учебников), по которым велось обучение данных обучающихся</w:t>
      </w:r>
      <w:r>
        <w:rPr>
          <w:sz w:val="28"/>
          <w:szCs w:val="28"/>
        </w:rPr>
        <w:t xml:space="preserve"> и взаимосвязь программ обучения с результатами экзамена (если это возможно).</w:t>
      </w:r>
    </w:p>
    <w:p>
      <w:pPr>
        <w:pStyle w:val="Normal"/>
        <w:ind w:left="3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72"/>
        <w:gridCol w:w="2232"/>
        <w:gridCol w:w="2088"/>
        <w:gridCol w:w="648"/>
        <w:gridCol w:w="792"/>
        <w:gridCol w:w="792"/>
        <w:gridCol w:w="576"/>
        <w:gridCol w:w="1260"/>
        <w:gridCol w:w="1260"/>
      </w:tblGrid>
      <w:tr>
        <w:trPr>
          <w:trHeight w:val="3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тип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)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 по данному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вших «4» и «5», 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кий район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,0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,1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типичных ошибок обучающихся</w:t>
      </w:r>
    </w:p>
    <w:p>
      <w:pPr>
        <w:pStyle w:val="Normal"/>
        <w:ind w:lef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ч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Алгебр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7 – неумение применять формулы  сокращенного умножения в преобразовании дробных рациональных выра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8  - незнание методов решения неравен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Геометр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10 – незнание свойств касательной и окру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12 – незнание зависимости отношения площадей подобных треуголь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17 неумение решать задачи практического содержания с применением теорем геомет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Реальная математи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19 – не достаточно сформированы навыки решения простейших вероятностны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 – не сформированы вычислительные навыки в работе с формул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 ч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заданиями №21, 22, 23, 24, 25, 26 справились лишь -  15,23%; 13,33%; 8,57%; 9,52%; 9,52%; 0,95%   соответственно, другие учащиеся к их решению не приступали.</w:t>
      </w:r>
    </w:p>
    <w:p>
      <w:pPr>
        <w:pStyle w:val="Normal"/>
        <w:ind w:left="-5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овести до сведения участников ОГЭ  результаты выполнения экзаменацион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 необходимо уделить внимание: формированию умений применения изученных свойств к решению геометрически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щихся, которые продолжат обучение в ОУ в 10 классах скорректировать повторение изученного программного материала с учетом результатов ОГЭ в сентябре 201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ля вышеназванной категории учащихся скорректировать индивидуальные маршруты для самостоятельной и индивидуальной работы с учащимися на 2014-2015 учебный год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етодист РМК – Тафинцева И.В.</w:t>
      </w:r>
    </w:p>
    <w:sectPr>
      <w:type w:val="nextPage"/>
      <w:pgSz w:orient="landscape" w:w="16838" w:h="11906"/>
      <w:pgMar w:left="156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410-1-5-24</dc:creator>
  <dc:description/>
  <cp:keywords/>
  <dc:language>en-US</dc:language>
  <cp:lastModifiedBy>Наталья</cp:lastModifiedBy>
  <cp:lastPrinted>2014-08-12T15:56:00Z</cp:lastPrinted>
  <dcterms:modified xsi:type="dcterms:W3CDTF">2014-08-25T19:47:00Z</dcterms:modified>
  <cp:revision>66</cp:revision>
  <dc:subject/>
  <dc:title/>
</cp:coreProperties>
</file>