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31"/>
                <w:szCs w:val="31"/>
              </w:rPr>
              <w:t>МКУ Отдел образования администрации Гайского райо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т 25.10.</w:t>
            </w: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eastAsia="Tahoma" w:cs="Tahoma" w:ascii="Tahoma" w:hAnsi="Tahoma"/>
                <w:b/>
                <w:bCs/>
              </w:rPr>
              <w:t xml:space="preserve">         </w:t>
            </w:r>
            <w:r>
              <w:rPr>
                <w:rFonts w:cs="Tahoma" w:ascii="Tahoma" w:hAnsi="Tahoma"/>
                <w:b/>
                <w:bCs/>
              </w:rPr>
              <w:t>-п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мерах по организации отдыха и занятости детей и подростк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сенние  каникулы в 2012 году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иказа министерства образования Оренбургской области от 11.10.2012 г. № 01/20 –1380  «О мерах по организации и проведению осенних каникул школьников в 2012 году»,</w:t>
        <w:tab/>
        <w:t xml:space="preserve"> с целью организованного проведения осенних каникул школьников в 2012 году, профилактики безнадзорности, правонарушений и травматизма детей и подростков в период кани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крыть лагерь дневного пребывания на базе МБОУ «Новониколаевская СОШ» общим охватом 20 ч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2. Директору МБОУ «Новониколаевская СОШ» организовать  работу лагерей дневного пребывания с 3 ноября </w:t>
      </w:r>
      <w:r>
        <w:rPr>
          <w:b/>
          <w:szCs w:val="28"/>
        </w:rPr>
        <w:t xml:space="preserve"> </w:t>
      </w:r>
      <w:r>
        <w:rPr>
          <w:szCs w:val="28"/>
        </w:rPr>
        <w:t>по 9 ноябр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12 года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 xml:space="preserve">3. Районному методическому кабинету (зав.Баширова Л.Р.):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Скоординировать совместно с ОВД Оренбургской области по г.Гаю и Гайскому району работу по профилактике детского дорожно- транспортного  травматизма в образовательных учреждениях. 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Подготовить и направить в ОУ методические рекомендации по проведению осенних каникул.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25 октября  2012 года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Обеспечить информирование населения о проводимых в районе мероприятиях по организации осеннего отдыха детей через средства массовой информации.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</w:t>
      </w:r>
      <w:r>
        <w:rPr>
          <w:sz w:val="28"/>
          <w:szCs w:val="28"/>
        </w:rPr>
        <w:t xml:space="preserve">   МБОУДОД  ДЮСШ (Пахомова Т.А.)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Организовать работу спортивных кружков и секций в соответствии с режимом работы общеобразовательного учреждения.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инять меры по активизации спортивно-оздоровительной работы и пропаганде различных видов спорта.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всего периода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МБОУДОД «ЦДЮТ» Гайского района (Коконина Н.Л.)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1.Разработать и провести (по графику) День центра детского творчества в  лагере дневного пребывания 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Активизировать работу  творческих объединений  и кружков дополнительного образования  в режиме работы школы,   осуществлять надлежащий контроль работы кружков в период  осенних канику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Организовать работу информационно-методического консультационного пункта в помощь организаторам отдыха детей  в каникулярное время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 течение всего периода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5.4.Обеспечить информирование населения о проводимых в районе мероприятиях по организации осеннего отдыха детей через средства массовой  информации, на сайте РОО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 течение всего периода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6</w:t>
      </w:r>
      <w:r>
        <w:rPr>
          <w:sz w:val="28"/>
          <w:szCs w:val="28"/>
        </w:rPr>
        <w:t>.Руководителям ОУ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Установить контроль за исполнением всех требований и предписаний надзорных органов и обеспечением безопасного пребывания детей в период работы лагеря дневного пребывания,  площадок кратковременного пребывания и пребывания  детей в образовательном учреждени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6.2.Разработать межведомственные  планы массовых мероприятий со школьниками в период каникул с учетом интересов учащихся и их родителей, планы ОУ по подготовке  к промежуточной и итоговой  аттестаци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6.3. Внести в  межведомственные планы мероприятия, посвященные Году истории России  и другим знаменательным датам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ссмотреть вопросы по организации и проведению осенних  каникул школьников на совещаниях, педагогических советах и родительских собраниях в ОУ, обратив особое внимание на выработку оптимального режима работы учреждений в каникулярный период, ответственность родителей за соблюдение правил поведения детей вне ОУ и особенно </w:t>
      </w:r>
      <w:r>
        <w:rPr>
          <w:b/>
          <w:sz w:val="28"/>
          <w:szCs w:val="28"/>
        </w:rPr>
        <w:t>в вечернее врем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6.5. На родительских собраниях уделить внимание вопросам обеспечения безопасного поведения детей на дорогах,  разъяснения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Провести с обучающимися беседы, конкурсы, викторины, направленные на пропаганду соблюдения Правил дорожного движения, воспитание дисциплинированных и ответственных участников дорожного движ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6.7.Активизировать работу Советов профилактики, общественных родительских приемных, консультпунктов по вопросам воспитания на базе ОУ и по месту жительства с целью  более широкого вовлечения родительской общественности в управление образованием и деятельностью по профилактике алкоголизма, наркомании и правонарушений среди несовершеннолетних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6.8. Во взаимодействии с органами внутренних дел и родительской общественностью принять участие в рейдах в места проведения массовых мероприятий и по месту жительства подростков, состоящих на учете в КДН и ЗП, ПДН, внутришкольном  профилактическом учет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9.Активизировать информационно-просветительскую работу по вопросам оказания помощи детям и подросткам, находящимся в трудной жизненной ситуации, в состоянии стресса и депресс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Организовать постоянное информирование обучающихся и их родителей о деятельности служб экстренной помощи, с обязательным указанием бесплатного анонимного общероссийского детского телефона доверия </w:t>
      </w:r>
      <w:r>
        <w:rPr>
          <w:b/>
          <w:sz w:val="28"/>
          <w:szCs w:val="28"/>
        </w:rPr>
        <w:t>8-800- 2000 -122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1.Выполнять в полном объеме требования методических рекомендаций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разработанных Департаментом обеспечения безопасности дорожного движения МВД Росс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2.Рассмотреть   совместно со специалистами центров досуга, и сельских библиотек вопрос об организации площадок кратковременного пребывания для детей из семей социального риска, проведении культурно-массовых мероприятий, спортивно-оздоровительной работы по месту жительств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3. Обеспечить сохранность жизни и здоровья детей, согласовав сроки проведения массовых мероприятий с детьми в период каникул с органами Госпожнадзора, Роспотребнадзора, правопорядк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6.14. Своевременно (в течение одних суток) информировать РОО обо всех несчастных случаях и чрезвычайных происшествиях с детьми в период осенних каникул.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едоставить в отдел образования методисту Алимовой Р.Х.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едварительную информацию о проведении осенних каникул до 25.10.2012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нформацию об итогах (форма 5 и письменный отчет) – до 14 ноября 2012 года. 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16. Взять под личный контроль вопросы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опасности учащихся во время участия в  общешкольных,  массовых мероприятиях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-  профилактики дорожно-транспортного травматизма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-проведения инструктажей учащихся о мерах предосторожности и поведении на дорогах, в местах массового скопления людей, при чрезвычайных обстоятельствах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я условий для занятости школьников в период каникул, обратив особое внимание на занятость учащихся, состоящих на всех видах профилактического учета, разработав и утвердив программы индивидуальной занятости детей, состоящих на учете, совместно с кураторами-наставниками, общественными воспитателями;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-  обеспечения доступности для детей и подростков в период каникул образовательного учреждения;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9.Контроль исполнения настоящего приказа возложить на заместителя начальника МКУ отдел образования администрации Гайского района Т.В. Игнатьеву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РУО                                                             В.Н.Трунова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.о. начальника МКУ Отдел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йского района                                              Р.Р.Байбул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709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7:00Z</dcterms:created>
  <dc:creator>FreeMan</dc:creator>
  <dc:description/>
  <cp:keywords/>
  <dc:language>en-US</dc:language>
  <cp:lastModifiedBy>419-2-2-02</cp:lastModifiedBy>
  <cp:lastPrinted>2012-08-30T09:36:00Z</cp:lastPrinted>
  <dcterms:modified xsi:type="dcterms:W3CDTF">2012-10-25T10:09:00Z</dcterms:modified>
  <cp:revision>4</cp:revision>
  <dc:subject/>
  <dc:title>МКУ Отдел образования администрации Гайского района</dc:title>
</cp:coreProperties>
</file>