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31"/>
              </w:rPr>
            </w:pPr>
            <w:r>
              <w:rPr>
                <w:rFonts w:cs="Tahoma" w:ascii="Tahoma" w:hAnsi="Tahoma"/>
                <w:b/>
                <w:i/>
                <w:sz w:val="31"/>
              </w:rPr>
              <w:t>МКУ отдел образования администрации Гайского райо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b/>
                <w:i/>
                <w:sz w:val="28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ПРИКАЗ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т 22.03.2013 г.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-п</w:t>
            </w:r>
          </w:p>
          <w:p>
            <w:pPr>
              <w:pStyle w:val="Style15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 результатах пробных регион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ов для обучающихся в 4-х, 7-х, 8-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 министерства образования Оренбургской области от 10.12.2012 № 01/20–1631  «Об организации и проведении регионального экзамена для обучающихся 4-х, 7-х, 8-х классов общеобразовательных учреждений Оренбургской области в 2012-2013 учебном году», приказа МКУ отдел образования администрации Гайского района от 15.02.2013 № 52-п  «Об организации и проведении регионального экзамена для обучающихся 4-х, 7-х, 8-х классов общеобразовательных учреждений Гасйкого района» были проведены пробные региональные экзамены в 4-х, 7-х, 8-х классах ОУ района. В пробных региональных экзаменах приняли участие 273 (95,5%) обучающихся 16 (94,1%) образовательных учреждений реализующих общеобразовательные программы начального, основного и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в 8 классах по русскому языку составила 94,06%, по математике – 89%; в 7 классах по русскому языку – 91,77%, по математике- 8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у по русскому языку выполнили 100 % учащихся 7 и 8 классов: Вишневской ООШ; Ижбердинской ООШ; Писаревской ООШ; Поповской ООШ; Саверовской О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ий результат показали учащиеся 7 классов Ириклинской СОШ 100% выполнение на «4» и «5» - 50% и Поповской ООШ 100% выполнение на «4» и «5» - 6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районного уровня успеваемость по русскому язы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7 классах: Нововоронежской СОШ; Новониколаевской СОШ; Новопетропавловской ООШ; Хмелевской ООШ; Колпакской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8 классах Ириклинской СОШ; Колпакской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экзаменационная комиссия выявила ряд нарушений при выполнении пробного регионального экзамена по матема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инструкции по выполнению работы отсутствуют записи решений в работах учащихся 7, 8 классов Колпакской СОШ; Поповской О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уют решения первой части в работах учащихся Саверовской ООШ; Ижбердинской ООШ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решения в работах учащихся 7 классов Вишневской ООШ и Новоронежской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учащихся Новопетропавловской ООШ не оформлены надлежащим образом (не подписаны, листы не проштампованы, не записан номер варианта); в работах отсутствуют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ные нарушения не позволили объективно оценить качество знаний учащихся школ, допустивших нарушения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100% успеваемостью спра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учащиеся 7и 8 классов Хмелевской ООШ; учащиеся 8 класса Новониколаевской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районного уровня успеваемость по математике показ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7 класса Ириклинской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8 классов Нововоронежской СОШ; Новониколаевской СОШ; Репинской С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ную комплексную работу в 4-х классах выполнили 86 школьников.  Анализ результатов показывает, что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а критическом уровне (от 0 баллов до 23 баллов) выполнили 3 ученика (3,49%): Нововоронежская СОШ, Саверовская ООШ, Репи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а допустимом уровне (от 24 баллов до 34 баллов) выполнили 29 учащихся (33,72%), из них пять учащихся  Ириклинская СОШ - 1; Нововоронежская – 1, Новониколаевская СОШ- 2, Репинская СОШ – 1близки к критическому уров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а повышенном уровне (от 35 баллов до 41 балла) выполнили   43 учащихся (50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а высоком уровне (от 42баллов  до 45баллов)   выполнили  11 учащихся (12,79%): Колпакская СОШ- 3(20%); Нововоронежская СОШ-2(18,18%); Новониколаевская СОШ – 1(7,7%); Писаревская ООШ-1(12,5%); Камейкинская НОШ - 1(50%); Нарбулатовская НОШ - 2(66,67%); Старохалиловская НОШ - 1(2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ям О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Обеспечить исполнение ст.32 Закона РФ «Об образовании» в части ответственности за реализацию образовательных программ, качество подготовки обучающихся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Скорректировать планы подготовки учащихся к региональным экзаменам в 2012-2013 учебном году с учетом результатов пробных экзаменов, обратив особое внимание на слабоуспевающих обучающихся, ликвидацию пробелов в знаниях.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0.04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казать руководителям образовательных учреждений Колпакская СОШ (Савельева С.В.); Вишневская ООШ (Лебедева Л.С.), Новопетропавловская ООШ (Валееева В.Д.); Ижбердинская ООШ (Кужашева Р.Р.); Саверовская ООШ (Знатнов Е.Г.); Поповская ООШ (Крылова Т.С.) на допущенные нарушения при проведении пробного регионального экзам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5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Районному методическому кабинету (Баширова Л.Р.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казать методическую поддержку учителям, получившим низкие результаты по итогам региональных пробных экзаменов в 4-х, 7-х, 8-х класс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вести анализ результатов региональных пробных экзаменов на методических семинарах, практикумах с учителями предме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исполнением  приказа возложить на инспектора по общему образованию Ф.А. Хайбуллину.</w:t>
      </w:r>
    </w:p>
    <w:p>
      <w:pPr>
        <w:pStyle w:val="Normal"/>
        <w:ind w:left="1276" w:hanging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йского района                                                  Р.Р. Байбул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6:00Z</dcterms:created>
  <dc:creator>FreeMan</dc:creator>
  <dc:description/>
  <cp:keywords/>
  <dc:language>en-US</dc:language>
  <cp:lastModifiedBy>419-2-2-02</cp:lastModifiedBy>
  <cp:lastPrinted>2013-02-26T12:23:00Z</cp:lastPrinted>
  <dcterms:modified xsi:type="dcterms:W3CDTF">2013-03-28T04:49:00Z</dcterms:modified>
  <cp:revision>12</cp:revision>
  <dc:subject/>
  <dc:title>МКУ отдел образования администрации Гайского района</dc:title>
</cp:coreProperties>
</file>