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670"/>
        <w:gridCol w:w="1530"/>
        <w:gridCol w:w="596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  <w:t>МКУ Отдел образования администрации Гайского района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763" w:type="dxa"/>
            <w:gridSpan w:val="2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т  01.10.2013  г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4 -п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Об организации методической работы в 2013-2014 учебном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в муниципальной системе образования Гайского района»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 методической работы по повышению квалификации педагогических кадров в муниципальной системе  образования Г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уководителями районных методических объедине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 русского  языка и литературы – Болдину Г.Г., учителя МБОУ «Нововоронежская  средняя общеобразовательная школ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й математики – Ящухину М.В., учителя МБОУ «Новониколаевская средняя общеобразовательная школа»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й истории – Макарову Н.В., учителя МБОУ «Ириклинская  средняя общеобразовательная школ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й иностранного языка – Ибрагимову Т.А.,  учителя МБОУ «Ириклинская  средняя общеобразовательная школ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й ОБЖ – Тажгулова Б.И., учителя МБОУ «Нововоронежская  средняя общеобразовательная школ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й химии, биологии – Бардабаеву М.В., учителя МБОУ «Ириклинская средняя общеобразовательная школ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й географии – Туюшеву А.А., учителя географии МБОУ «Нововоронежская  средняя общеобразовательная школ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й физической культуры – Пахомову Т.А., директора МБОУДОД «ДЮСШ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й технологии – Уракову Э.Х., учителя МБОУ «Нововоронежская средняя общеобразовательная школ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 – Вырапаеву И.А., учителя МБОУ «Ириклинская средняя общеобразовательная школ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учителей физики и информатики – Гажула С.А., учителя МБОУ «Ириклинская средняя общеобразовательная школа»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дошкольных работников – Куковинец Л.В., воспитателя МБДОУ Детский сад «Солнышко» с. Новониколаевк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заместителей директоров и классных руководителей – Алимову Р.Х. методиста РМК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школьных библиотекарей – Каракоцкую С.В., библиотекаря МБОУ «Новониколаевская  СОШ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одолжить деятельность опорных региональных экспериментальных площадок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еализация федеральных государственных стандартов в рамках спецкурса  по основам православной культуры при организации занятий внеурочной деятельности в МБОУ «Ириклинская СОШ»   Гайского района Оренбургской области», </w:t>
      </w:r>
      <w:r>
        <w:rPr>
          <w:sz w:val="28"/>
          <w:szCs w:val="28"/>
        </w:rPr>
        <w:t xml:space="preserve"> руководитель – Важенина О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Введение федерального государственного образовательного стандарта начального и основного общего образования» на базе МБОУ «Новониколаевская средняя общеобразовательная школа», руководитель – Каракоцкая Е.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значить ответственных за проведение мастер-классов  в 2013-2014 учебном год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«Подготовка учащихся к ГИА, ЕГЭ по русскому языку  - Неменущая А.В., учитель русского языка и литературы  МБОУ «Репинская средняя общеобразовательная школ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учащихся к ГИА, ЕГЭ по математике – Соколенко С.Н., учитель математики МБОУ «Ириклинская средняя общеобразовательная школ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>«Подготовка учащихся к ГИА, ЕГЭ по обществознанию – Аликберова Н.П., учитель обществознания МБОУ «Нововоронежская средняя общеобразовательная школ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учащихся к ГИА, ЕГЭ по биологии – Юлдашев А.К., учитель биологии МБОУ «Нововоронежская средняя общеобразовательная школ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учащихся к ГИА, ЕГЭ по географии – Туюшева А.А., учитель географии МБОУ «Нововоронежская средняя общеобразовательная школа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твердить состав Методического совет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>: – Баширова Л.Р. заведующая РМК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Секретарь:</w:t>
      </w:r>
      <w:r>
        <w:rPr>
          <w:sz w:val="28"/>
          <w:szCs w:val="28"/>
        </w:rPr>
        <w:t xml:space="preserve">  – Тафинцева И.В. методист РМК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Члены методсов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ульманова Н.А. – инспектор по общему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Есина Т.А. – инспектор по дошкольному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Алимова Р.Х. – методист РМК по воспитательной работ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инущий А.А. - заместитель директора по учебно-воспитательной работе МБОУ «Репин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омова О.В. - заместитель директора по учебно-воспитательной работе МБОУ «Новониколаев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 Н.В. – заместитель директора по воспитательной работе МБОУ «Ириклин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сская И.В. – заместитель директора по научно – методической работе МБОУ «Нововоронежская средняя общеобразовательная школа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отдел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айского района:                                                  Р.Р. Байбулатов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1:00Z</dcterms:created>
  <dc:creator>410-1-2-21</dc:creator>
  <dc:description/>
  <cp:keywords/>
  <dc:language>en-US</dc:language>
  <cp:lastModifiedBy>410-1-2-21</cp:lastModifiedBy>
  <cp:lastPrinted>2013-10-02T15:04:00Z</cp:lastPrinted>
  <dcterms:modified xsi:type="dcterms:W3CDTF">2013-10-02T09:28:00Z</dcterms:modified>
  <cp:revision>13</cp:revision>
  <dc:subject/>
  <dc:title>МКУ Отдел образования администрации Гайского района</dc:title>
</cp:coreProperties>
</file>