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1"/>
                <w:szCs w:val="31"/>
              </w:rPr>
              <w:t>Отдел образования администрации Гайского райо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т 20.06.2013 г.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60 - п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61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ение рекомендаций  по подготовке к реализации федерального закона "Об образова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 исполнение</w:t>
      </w:r>
      <w:r>
        <w:rPr>
          <w:rStyle w:val="R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сьма МОиН РФ от 01.04.13 № ИР-170 1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екомендации субъектам российской федерации по подготовке к реализации федерального закона "Об образовании в Российской Федерации", Федерального </w:t>
      </w:r>
      <w:r>
        <w:rPr>
          <w:rStyle w:val="R"/>
          <w:sz w:val="28"/>
          <w:szCs w:val="28"/>
        </w:rPr>
        <w:t>закона</w:t>
      </w:r>
      <w:r>
        <w:rPr>
          <w:sz w:val="28"/>
          <w:szCs w:val="28"/>
        </w:rPr>
        <w:t xml:space="preserve"> "Об образовании в Российской Федерации" от 29 декабря 2013 года (N 273-ФЗ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Специалисту отдела образования Трофимовой Т.И., зам. начальника Игнатьевой Т.В., зав. РМК Башировой Л.Р., инспектору основного и общего образования Абдульмановой Н.А., методисту РМК Алимовой Р.Х., инспектору дошкольного образования Есиной Т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работать информационные и методические материалы с учетом задач по реализации Федерального </w:t>
      </w:r>
      <w:r>
        <w:rPr>
          <w:rStyle w:val="R"/>
          <w:sz w:val="28"/>
          <w:szCs w:val="28"/>
        </w:rPr>
        <w:t>закона</w:t>
      </w:r>
      <w:r>
        <w:rPr>
          <w:sz w:val="28"/>
          <w:szCs w:val="28"/>
        </w:rPr>
        <w:t xml:space="preserve"> для различных целевых аудиторий (руководителей образовательных учреждений, педагогических работников, родителей и обучающихся) до 01.07.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яд информационно-просветительских мероприятий по разъяснению широкой общественности основных положений нового Федерального </w:t>
      </w:r>
      <w:r>
        <w:rPr>
          <w:rStyle w:val="R"/>
          <w:sz w:val="28"/>
          <w:szCs w:val="28"/>
        </w:rPr>
        <w:t>закона (</w:t>
      </w:r>
      <w:r>
        <w:rPr>
          <w:sz w:val="28"/>
          <w:szCs w:val="28"/>
        </w:rPr>
        <w:t xml:space="preserve">публикация в печатных СМИ статей, посвященных введению в действие нового Федерального </w:t>
      </w:r>
      <w:r>
        <w:rPr>
          <w:rStyle w:val="R"/>
          <w:sz w:val="28"/>
          <w:szCs w:val="28"/>
        </w:rPr>
        <w:t>закона</w:t>
      </w:r>
      <w:r>
        <w:rPr>
          <w:sz w:val="28"/>
          <w:szCs w:val="28"/>
        </w:rPr>
        <w:t xml:space="preserve">, издание и распространение в образовательных организациях книг и брошюр для обучающихся и родителей (законных представителей), разъясняющих в доступной форме новеллы Федерального </w:t>
      </w:r>
      <w:r>
        <w:rPr>
          <w:rStyle w:val="R"/>
          <w:sz w:val="28"/>
          <w:szCs w:val="28"/>
        </w:rPr>
        <w:t>закона</w:t>
      </w:r>
      <w:r>
        <w:rPr>
          <w:sz w:val="28"/>
          <w:szCs w:val="28"/>
        </w:rPr>
        <w:t>, права и обязанности основных участников образовательных отношений, вопросы их участия в управлении образовательными организациями) до 01.07.13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реализации инновационных образовательных проектов, программ и внедрения их результатов в практику (в течение год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Обеспечить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 (в течение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ОУ до (01.09.1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 условия в образовательных учреждениях Гайского района для получения доступного и качественного образования для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ывать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открытость и доступность информации о систем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 мониторинг системы образования образовательного учреждения по различным уровня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ежегодное опубликование и размещение на своих официальных сайтах итоговые (годовые) отчеты об анализе состояния и перспектив развит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МКУ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айского района:                                     Р.Р. Бай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8:00Z</dcterms:created>
  <dc:creator>410-1-2-21</dc:creator>
  <dc:description/>
  <cp:keywords/>
  <dc:language>en-US</dc:language>
  <cp:lastModifiedBy>410-1-2-21</cp:lastModifiedBy>
  <cp:lastPrinted>2013-06-20T08:13:00Z</cp:lastPrinted>
  <dcterms:modified xsi:type="dcterms:W3CDTF">2013-07-17T07:48:00Z</dcterms:modified>
  <cp:revision>2</cp:revision>
  <dc:subject/>
  <dc:title>Отдел образования администрации Гайского района</dc:title>
</cp:coreProperties>
</file>