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1"/>
                <w:szCs w:val="31"/>
              </w:rPr>
              <w:t>Отдел образования администрации Гайского район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6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6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6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6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6"/>
              <w:rPr/>
            </w:pPr>
            <w:r>
              <w:rPr>
                <w:b/>
                <w:bCs/>
                <w:sz w:val="28"/>
                <w:szCs w:val="28"/>
              </w:rPr>
              <w:t>от  28.12.2012 г.</w:t>
            </w:r>
          </w:p>
        </w:tc>
        <w:tc>
          <w:tcPr>
            <w:tcW w:w="212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319-п 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6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и проведении регионального экзамена 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обучающихся 4-х, 7-х, 8-х классов общеобразовательных учреждений Гайского района в 2012-2013 учебном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о исполнение приказа МО Оренбургской области от 10.12.2012                № 01/20-1631 «Об организации и проведении регионального экзамена для обучающихся 4-х, 7-х, 8-х классов общеобразовательных учреждений Оренбургской области в 2012-2013 учебном году», в целях подготовки к государственной (итоговой) аттестации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в 2012-2013 учебном году в общеобразовательных учреждениях Гайского района региональные экзамены в 4-х (комплексная оценка достижений выпускников начальной школы), 7-х и 8-х (русский язык и математика) классах в соответствии с графиком и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территориальным организатором, ответственным за проведение экзамена, инспектора по общему образованию Ф.А. Хайбуллину с возложением ответственности за сохранность экзаменационных материалов и соблюдение режима информационной безопас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Провести пробные экзамены для обучающихся 4-х, 7-х, 8-х классов с целью отработки процедуры проведения региональных экзаменов в следующие сроки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-е классы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080" w:hanging="0"/>
        <w:contextualSpacing/>
        <w:jc w:val="both"/>
        <w:rPr/>
      </w:pPr>
      <w:r>
        <w:rPr>
          <w:sz w:val="28"/>
          <w:szCs w:val="28"/>
        </w:rPr>
        <w:t>15 марта 2013 г.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)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080" w:hanging="0"/>
        <w:contextualSpacing/>
        <w:jc w:val="both"/>
        <w:rPr/>
      </w:pPr>
      <w:r>
        <w:rPr>
          <w:sz w:val="28"/>
          <w:szCs w:val="28"/>
        </w:rPr>
        <w:t>19 марта 2013 г.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)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-е классы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сский язык – 15 марта 2013 г.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атематика -     20 марта 2013 г.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-е классы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сский язык – 20 марта 2013 г.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атематика -     15 марта 2013 г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му организатору Ф.А. Хайбуллиной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4.1 Довести до сведения руководителей общеобразовательных учреждений  график проведения экзаменов и Положение о порядке проведения региональных экзаменов в 2012-2013 учебном году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spacing w:before="0" w:after="0"/>
        <w:ind w:right="76" w:hanging="0"/>
        <w:contextualSpacing/>
        <w:jc w:val="both"/>
        <w:rPr>
          <w:szCs w:val="28"/>
        </w:rPr>
      </w:pPr>
      <w:r>
        <w:rPr>
          <w:szCs w:val="28"/>
        </w:rPr>
        <w:tab/>
        <w:t>4.2  Осуществить контроль за проведением региональных экзаменов в 4-х, 7-х, 8-х классах на территории муниципального образовани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spacing w:before="0" w:after="0"/>
        <w:ind w:right="76" w:firstLine="709"/>
        <w:contextualSpacing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3.  Определить место хранения экзаменационных работ обучающихся – кабинет начальника отдела образовани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spacing w:before="0" w:after="0"/>
        <w:ind w:right="76" w:hanging="0"/>
        <w:contextualSpacing/>
        <w:jc w:val="both"/>
        <w:rPr/>
      </w:pPr>
      <w:r>
        <w:rPr>
          <w:szCs w:val="28"/>
        </w:rPr>
        <w:tab/>
        <w:t xml:space="preserve">5.Районному методическому кабинету (зав. РМК Баширова Л.Р.):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spacing w:before="0" w:after="0"/>
        <w:ind w:right="76" w:hanging="0"/>
        <w:contextualSpacing/>
        <w:jc w:val="both"/>
        <w:rPr/>
      </w:pPr>
      <w:r>
        <w:rPr>
          <w:szCs w:val="28"/>
        </w:rPr>
        <w:tab/>
        <w:t xml:space="preserve">5.1.Организовать обсуждение демонстрационных вариантов экзаменационных работ в общеобразовательных учреждениях  и  принять участие в форуме «Региональные экзамены-2013» на сайте ГБУ РЦРО.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spacing w:before="0" w:after="0"/>
        <w:ind w:right="76" w:hanging="0"/>
        <w:contextualSpacing/>
        <w:jc w:val="both"/>
        <w:rPr/>
      </w:pPr>
      <w:r>
        <w:rPr>
          <w:szCs w:val="28"/>
        </w:rPr>
        <w:tab/>
        <w:t>5.2.Утвердить персональные составы независимых предметных комиссий для организации проверки экзаменационных работ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spacing w:before="0" w:after="0"/>
        <w:ind w:right="76" w:hanging="0"/>
        <w:contextualSpacing/>
        <w:jc w:val="both"/>
        <w:rPr/>
      </w:pPr>
      <w:r>
        <w:rPr>
          <w:szCs w:val="28"/>
        </w:rPr>
        <w:tab/>
        <w:t>5.3.Обеспечить проверку экзаменационных работ независимыми предметными комиссиями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spacing w:before="0" w:after="0"/>
        <w:ind w:right="76" w:hanging="0"/>
        <w:contextualSpacing/>
        <w:jc w:val="both"/>
        <w:rPr/>
      </w:pPr>
      <w:r>
        <w:rPr>
          <w:szCs w:val="28"/>
        </w:rPr>
        <w:tab/>
        <w:t>5.4.Обеспечить условия для работы членов независимых предметных комиссий и конфликтных комиссий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spacing w:before="0" w:after="0"/>
        <w:ind w:right="76" w:hanging="0"/>
        <w:contextualSpacing/>
        <w:jc w:val="both"/>
        <w:rPr>
          <w:szCs w:val="28"/>
        </w:rPr>
      </w:pPr>
      <w:r>
        <w:rPr>
          <w:szCs w:val="28"/>
        </w:rPr>
        <w:tab/>
        <w:t>5.5.Провести проблемный анализ результатов экзамена и сформировать план коррекционной работы на 2012-2013 учебный год с учетом выявленных недостатков.                                                       Срок: до 10 июня 2013 г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spacing w:before="0" w:after="0"/>
        <w:ind w:right="76" w:hanging="0"/>
        <w:contextualSpacing/>
        <w:jc w:val="both"/>
        <w:rPr>
          <w:szCs w:val="28"/>
        </w:rPr>
      </w:pPr>
      <w:r>
        <w:rPr>
          <w:szCs w:val="28"/>
        </w:rPr>
        <w:tab/>
        <w:t>5.6.Представить в ГБУ РЦРО отчёт об итогах проведения регионального экзамена среди обучающихся 4-х, 7-х, 8-х классов  общеобразовательных учреждений района.                                           Срок: до 17 июня 2013 г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6.Руководителям ОУ: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6.1.Организовать проведение экзаменов в соответствии с Положением о порядке проведения региональных экзаменов для обучающихся общеобразовательных учреждений Оренбургской области в 2012-2013 учебном году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6.2.Организовать проведение пробных экзаменов для обучающихся 4-х, 7-х, 8-х классов в установленные срок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6.3.Составить план мероприятий по подготовке к региональным экзаменам, предусмотрев мероприятия по информированию родителей и разъяснительной работе с педагогами, учащимися и их родителями по участию в экзаменах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6.4.Обеспечить прохождение образовательных программ в 4-х, 7-х, 8-х классах и усилить контроль за эффективностью и качеством их выполн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рок: до 18 мая 2013 г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spacing w:before="0" w:after="0"/>
        <w:ind w:right="76" w:hanging="0"/>
        <w:contextualSpacing/>
        <w:jc w:val="both"/>
        <w:rPr>
          <w:szCs w:val="28"/>
        </w:rPr>
      </w:pPr>
      <w:r>
        <w:rPr>
          <w:szCs w:val="28"/>
        </w:rPr>
        <w:tab/>
        <w:t>6.5.Довести график проведения и Положение о порядке проведения региональных экзаменов для обучающихся общеобразовательных учреждений Оренбургской области в 2012-2013 учебном году до сведения педагогов, обучающихся и их родителей под роспись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7.Контроль за исполнением настоящего приказа 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чальник МКУ отдел образован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йского района                                                   Р.Р. Байбулат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;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;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0"/>
    </w:rPr>
  </w:style>
  <w:style w:type="paragraph" w:styleId="Style16">
    <w:name w:val="Стиль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24:00Z</dcterms:created>
  <dc:creator>1</dc:creator>
  <dc:description/>
  <cp:keywords/>
  <dc:language>en-US</dc:language>
  <cp:lastModifiedBy>419-2-2-02</cp:lastModifiedBy>
  <cp:lastPrinted>2011-01-13T14:32:00Z</cp:lastPrinted>
  <dcterms:modified xsi:type="dcterms:W3CDTF">2013-01-15T05:55:00Z</dcterms:modified>
  <cp:revision>84</cp:revision>
  <dc:subject/>
  <dc:title> </dc:title>
</cp:coreProperties>
</file>