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4pt;margin-top:0pt;width:116.95pt;height:17.95pt;mso-wrap-style:none;v-text-anchor:middle" type="_x0000_t136">
            <v:path textpathok="t"/>
            <v:textpath on="t" fitshape="t" string="Приложение №4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left="1701" w:right="113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ждый этап урока в технологии деятельностного метода в зависимости от содержания и способов организации раскрывает определенные </w:t>
      </w:r>
      <w:r>
        <w:rPr>
          <w:color w:val="000000"/>
          <w:spacing w:val="-2"/>
          <w:sz w:val="28"/>
          <w:szCs w:val="28"/>
        </w:rPr>
        <w:t>возможности для формирования УУД</w:t>
      </w:r>
      <w:r>
        <w:rPr>
          <w:color w:val="000000"/>
          <w:spacing w:val="-8"/>
          <w:sz w:val="28"/>
          <w:szCs w:val="28"/>
        </w:rPr>
        <w:t>. </w:t>
      </w:r>
    </w:p>
    <w:p>
      <w:pPr>
        <w:pStyle w:val="Msonormalcxspmiddle"/>
        <w:shd w:fill="FFFFFF" w:val="clear"/>
        <w:spacing w:before="0" w:after="0"/>
        <w:ind w:left="1701" w:right="1134" w:hanging="0"/>
        <w:rPr>
          <w:sz w:val="16"/>
          <w:szCs w:val="16"/>
        </w:rPr>
      </w:pPr>
      <w:r>
        <w:rPr>
          <w:sz w:val="28"/>
          <w:szCs w:val="28"/>
        </w:rPr>
        <w:t>Рассмотрим</w:t>
      </w:r>
      <w:r>
        <w:rPr>
          <w:color w:val="000000"/>
          <w:sz w:val="28"/>
          <w:szCs w:val="28"/>
        </w:rPr>
        <w:t xml:space="preserve"> этапы урока ОНЗ и рефлексии в технологии деятельностного метода</w:t>
      </w:r>
      <w:r>
        <w:rPr>
          <w:sz w:val="28"/>
          <w:szCs w:val="28"/>
        </w:rPr>
        <w:t>.</w:t>
      </w:r>
    </w:p>
    <w:p>
      <w:pPr>
        <w:pStyle w:val="Msonormalcxspmiddle"/>
        <w:shd w:fill="FFFFFF" w:val="clear"/>
        <w:spacing w:before="0" w:after="0"/>
        <w:ind w:left="1701" w:righ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middle"/>
        <w:shd w:fill="FFFFFF" w:val="clear"/>
        <w:spacing w:before="0" w:after="0"/>
        <w:ind w:left="1701" w:righ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блица №1.</w:t>
      </w:r>
    </w:p>
    <w:p>
      <w:pPr>
        <w:pStyle w:val="Msonormalcxspmiddle"/>
        <w:shd w:fill="FFFFFF" w:val="clear"/>
        <w:spacing w:before="0" w:after="0"/>
        <w:ind w:left="1701" w:right="1134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4002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958"/>
        <w:gridCol w:w="7392"/>
      </w:tblGrid>
      <w:tr>
        <w:trPr>
          <w:trHeight w:val="259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 ОНЗ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237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(самоопределение) к учебной деятельности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Включение учащихся в учебную деятельность, используя девиз.</w:t>
            </w:r>
          </w:p>
          <w:p>
            <w:pPr>
              <w:pStyle w:val="Normal"/>
              <w:rPr/>
            </w:pPr>
            <w:r>
              <w:rPr/>
              <w:t xml:space="preserve">2.Определение содержательных рамок урока. 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самоопределение (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смыслообразование (Л);</w:t>
              <w:br/>
              <w:t>-- целеполагание (Р);</w:t>
              <w:br/>
              <w:t>-- планирование  учебного сотрудничества с учителем и сверстниками (К).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 и  фиксирование  индивидуального  затруднения  в  пробном  действии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Актуализировать вычислительные навыки.</w:t>
            </w:r>
          </w:p>
          <w:p>
            <w:pPr>
              <w:pStyle w:val="Normal"/>
              <w:rPr/>
            </w:pPr>
            <w:r>
              <w:rPr/>
              <w:t>2.Актуализировать знания.</w:t>
            </w:r>
          </w:p>
          <w:p>
            <w:pPr>
              <w:pStyle w:val="Normal"/>
              <w:rPr/>
            </w:pPr>
            <w:r>
              <w:rPr/>
              <w:t xml:space="preserve">3.Зафиксировать индивидуальное затруднение. 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анализ, сравнение, обобщение (П);</w:t>
              <w:br/>
              <w:t xml:space="preserve"> -- использование  знаково-символических средств (П);</w:t>
              <w:br/>
              <w:t xml:space="preserve"> -- выполнение  пробного учебного действия (Р);</w:t>
              <w:br/>
              <w:t xml:space="preserve"> -- фиксирование  индивидуального затруднения  в пробном действии (Р);</w:t>
              <w:br/>
              <w:t xml:space="preserve"> -- выражение своих мыслей с достаточной полнотой и точностью (К);                                                         </w:t>
              <w:br/>
              <w:t xml:space="preserve"> -- учёт разных мнений (К).  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а  и  причины  затруднения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коммуникативное взаимодействие, в ходе которого выявляется и фиксируется затруднение.</w:t>
            </w:r>
          </w:p>
          <w:p>
            <w:pPr>
              <w:pStyle w:val="Normal"/>
              <w:rPr/>
            </w:pPr>
            <w:r>
              <w:rPr/>
              <w:t>2.Согласовать цель и тему урока.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подведение под понятие (П);</w:t>
              <w:br/>
              <w:t xml:space="preserve">-- постановка и формулирование проблемы (П); </w:t>
              <w:br/>
              <w:t xml:space="preserve">-- волевая саморегуляция в ситуации затруднения (Р); </w:t>
              <w:br/>
              <w:t>-- выражение своих мыслей с достаточной полнотой и точностью (К).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 проекта  выхода  из  затруднения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муникативное взаимодействие для определения нового правила.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самоопределение (Л);</w:t>
              <w:br/>
              <w:t>-- самостоятельное выделение и формулирование познавательной цели (П);</w:t>
              <w:br/>
              <w:t>-- планирование (П);</w:t>
              <w:br/>
              <w:t>-- прогнозирование (П);</w:t>
              <w:br/>
              <w:t>-- выражение своих мыслей с достаточной полнотой и точностью (К).</w:t>
            </w:r>
          </w:p>
        </w:tc>
      </w:tr>
      <w:tr>
        <w:trPr>
          <w:trHeight w:val="33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остроенного проекта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новое знание с помощью алгоритма.</w:t>
            </w:r>
          </w:p>
          <w:p>
            <w:pPr>
              <w:pStyle w:val="Normal"/>
              <w:ind w:right="1134" w:hanging="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смыслообразование (Л);</w:t>
              <w:br/>
              <w:t>-- познавательная инициатива (Р);</w:t>
              <w:br/>
              <w:t>-- выдвижение  гипотез и их обоснование (П);</w:t>
              <w:br/>
              <w:t>-- использование знаково-символических  средств (П);</w:t>
              <w:br/>
              <w:t>-- выполнение действий по алгоритму (П);</w:t>
              <w:br/>
              <w:t>-- выражение своих  мыслей с достаточной  полнотой  и точностью (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планирование учебного сотрудничества с учителем  и сверстниками  (К).</w:t>
            </w:r>
          </w:p>
        </w:tc>
      </w:tr>
      <w:tr>
        <w:trPr>
          <w:trHeight w:val="2055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ое закрепление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овариванием во внешней речи.</w:t>
              <w:br/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во внешней речи алгоритм.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извлечение из текстов необходимой информации (П);</w:t>
              <w:br/>
              <w:t>-- использование  знаково-символических средств (П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выполнение действий по алгоритму (П);</w:t>
              <w:br/>
              <w:t>-- осознанное и произвольное построение речевого высказывания (П);</w:t>
              <w:br/>
              <w:t xml:space="preserve"> -- выражение своих мыслей с достаточной полнотой и точностью (К);</w:t>
              <w:br/>
              <w:t xml:space="preserve"> -- адекватное использование речевых средств для решения коммуникативных задач (К);</w:t>
              <w:br/>
              <w:t xml:space="preserve"> -- достижение договорённостей и согласование общего решения (К).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 работа  с  проверкой  по  эталону.</w:t>
              <w:br/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Тренировать способности к самоконтролю и самооценке.</w:t>
            </w:r>
          </w:p>
          <w:p>
            <w:pPr>
              <w:pStyle w:val="Normal"/>
              <w:rPr/>
            </w:pPr>
            <w:r>
              <w:rPr/>
              <w:t>2.Проверить умение выполнять вычислительные операции по алгоритму.</w:t>
            </w:r>
          </w:p>
          <w:p>
            <w:pPr>
              <w:pStyle w:val="Normal"/>
              <w:ind w:right="1134" w:hanging="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анализ, сравнение, обобщение (П);</w:t>
              <w:br/>
              <w:t>-- извлечение из текстов необходимой информации (П);</w:t>
              <w:br/>
              <w:t xml:space="preserve">-- выполнение действий по алгоритму (П);      </w:t>
              <w:br/>
              <w:t xml:space="preserve">-- контроль (Р);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- коррекция (Р)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оценка (Р);</w:t>
              <w:br/>
              <w:t>-- выражение своих мыслей с достаточной полнотой и точностью (К).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в систему знаний и повторение.</w:t>
              <w:br/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Тренировать вычислительные навыки.</w:t>
            </w:r>
          </w:p>
          <w:p>
            <w:pPr>
              <w:pStyle w:val="Normal"/>
              <w:rPr/>
            </w:pPr>
            <w:r>
              <w:rPr/>
              <w:t>2.Закрепить решение текстовых  задач.</w:t>
            </w:r>
          </w:p>
          <w:p>
            <w:pPr>
              <w:pStyle w:val="Normal"/>
              <w:ind w:right="1134" w:hanging="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понимание текстов, извлечение необходимой информации (П);</w:t>
              <w:br/>
              <w:t>-- использование знаково-символических средств (П);</w:t>
              <w:br/>
              <w:t>-- выполнение действий по алгоритму (П);</w:t>
              <w:br/>
              <w:t>-- построение логической цепи рассуждений (П);</w:t>
              <w:br/>
              <w:t>-- контроль, коррекция, оценка (Р) ;</w:t>
              <w:br/>
              <w:t>-- формулирование и аргументация своего мнения в коммуникации (К);</w:t>
              <w:br/>
              <w:t>-- постановка вопросов (К);</w:t>
              <w:br/>
              <w:t>-- адекватное использование речевых средств для решения коммуникативных задач (К).</w:t>
            </w:r>
          </w:p>
        </w:tc>
      </w:tr>
      <w:tr>
        <w:trPr>
          <w:trHeight w:val="455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 учеб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итог урока). </w:t>
              <w:br/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Зафиксировать новое содержание.</w:t>
            </w:r>
          </w:p>
          <w:p>
            <w:pPr>
              <w:pStyle w:val="Normal"/>
              <w:rPr/>
            </w:pPr>
            <w:r>
              <w:rPr/>
              <w:t>2.Оценить собственную деятельность на уроке.</w:t>
            </w:r>
          </w:p>
          <w:p>
            <w:pPr>
              <w:pStyle w:val="Normal"/>
              <w:rPr/>
            </w:pPr>
            <w:r>
              <w:rPr/>
              <w:t>3.Зафиксировать неразрешенные затруднения как – направление будущей деятельности.</w:t>
            </w:r>
          </w:p>
          <w:p>
            <w:pPr>
              <w:pStyle w:val="Normal"/>
              <w:rPr/>
            </w:pPr>
            <w:r>
              <w:rPr/>
              <w:t>4.Обсудить домашнее задание.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рефлексия способов и условий действия (П);</w:t>
              <w:br/>
              <w:t>-- контроль и оценка процесса и результатов деятельности (Р);</w:t>
              <w:br/>
              <w:t>-- самооценка на основе критерия успешности (Р);</w:t>
              <w:br/>
              <w:t>-- адекватное понимание причин  успеха/неуспеха в учебной деятельности (Л);</w:t>
              <w:br/>
              <w:t xml:space="preserve">-- выражение своих мыслей с достаточной полнотой и точностью  (К); </w:t>
              <w:br/>
              <w:t>-- планирование учебного сотрудничества (К).</w:t>
            </w:r>
          </w:p>
        </w:tc>
      </w:tr>
    </w:tbl>
    <w:p>
      <w:pPr>
        <w:pStyle w:val="Normal"/>
        <w:ind w:left="1701" w:right="1134" w:hanging="0"/>
        <w:rPr/>
      </w:pPr>
      <w:r>
        <w:rPr/>
      </w:r>
    </w:p>
    <w:p>
      <w:pPr>
        <w:pStyle w:val="Normal"/>
        <w:ind w:left="1701" w:right="1134" w:hanging="0"/>
        <w:rPr/>
      </w:pPr>
      <w:r>
        <w:rPr/>
      </w:r>
    </w:p>
    <w:p>
      <w:pPr>
        <w:pStyle w:val="Normal"/>
        <w:ind w:left="1701" w:right="1134" w:hanging="0"/>
        <w:rPr/>
      </w:pPr>
      <w:r>
        <w:rPr/>
      </w:r>
    </w:p>
    <w:p>
      <w:pPr>
        <w:pStyle w:val="Normal"/>
        <w:ind w:left="1701" w:right="1134" w:hanging="0"/>
        <w:rPr/>
      </w:pPr>
      <w:r>
        <w:rPr/>
      </w:r>
    </w:p>
    <w:p>
      <w:pPr>
        <w:pStyle w:val="Normal"/>
        <w:ind w:left="1701" w:right="1134" w:hanging="0"/>
        <w:rPr/>
      </w:pPr>
      <w:r>
        <w:rPr/>
      </w:r>
    </w:p>
    <w:p>
      <w:pPr>
        <w:pStyle w:val="Normal"/>
        <w:ind w:left="1701" w:right="1134" w:hanging="0"/>
        <w:rPr/>
      </w:pPr>
      <w:r>
        <w:rPr/>
      </w:r>
    </w:p>
    <w:p>
      <w:pPr>
        <w:pStyle w:val="Normal"/>
        <w:ind w:left="1701" w:right="1134" w:hanging="0"/>
        <w:rPr/>
      </w:pPr>
      <w:r>
        <w:rPr/>
      </w:r>
    </w:p>
    <w:p>
      <w:pPr>
        <w:pStyle w:val="Normal"/>
        <w:ind w:left="1701" w:right="1134" w:hanging="0"/>
        <w:rPr/>
      </w:pPr>
      <w:r>
        <w:rPr/>
      </w:r>
    </w:p>
    <w:p>
      <w:pPr>
        <w:pStyle w:val="Normal"/>
        <w:ind w:left="1701" w:right="1134" w:hanging="0"/>
        <w:rPr/>
      </w:pPr>
      <w:r>
        <w:rPr/>
      </w:r>
    </w:p>
    <w:p>
      <w:pPr>
        <w:pStyle w:val="Msonormalcxspmiddle"/>
        <w:shd w:fill="FFFFFF" w:val="clear"/>
        <w:spacing w:before="0" w:after="0"/>
        <w:ind w:left="1701" w:righ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middle"/>
        <w:shd w:fill="FFFFFF" w:val="clear"/>
        <w:spacing w:before="0" w:after="0"/>
        <w:ind w:left="1701" w:righ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middle"/>
        <w:shd w:fill="FFFFFF" w:val="clear"/>
        <w:spacing w:before="0" w:after="0"/>
        <w:ind w:left="1701" w:righ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middle"/>
        <w:shd w:fill="FFFFFF" w:val="clear"/>
        <w:spacing w:before="0" w:after="0"/>
        <w:ind w:left="1701" w:right="1134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8"/>
          <w:szCs w:val="28"/>
          <w:u w:val="single"/>
        </w:rPr>
        <w:t>Таблица №2.</w:t>
      </w:r>
    </w:p>
    <w:p>
      <w:pPr>
        <w:pStyle w:val="Msonormalcxspmiddle"/>
        <w:shd w:fill="FFFFFF" w:val="clear"/>
        <w:spacing w:before="0" w:after="0"/>
        <w:ind w:left="1701" w:right="1134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4002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758"/>
        <w:gridCol w:w="5592"/>
      </w:tblGrid>
      <w:tr>
        <w:trPr>
          <w:trHeight w:val="259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и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Д</w:t>
            </w:r>
          </w:p>
        </w:tc>
      </w:tr>
      <w:tr>
        <w:trPr>
          <w:trHeight w:val="1318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коррекцион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здать мотивацию к коррекционной деятельности на личностно значим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ределить тематические рамки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формулировать основную образовательную цель урока.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смыслообразование (Л);</w:t>
              <w:br/>
              <w:t>-- целеполагание (Р);</w:t>
              <w:br/>
              <w:t>-- планирование  учебного сотрудничества с учителем и сверстниками (К).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фиксация затруднений в индивидуаль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ктуализировать алгоритм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фиксировать повторяемые понятия и правила в речи и в вид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ктуализировать соответствующие мыслительные оп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овать обобщение актуализированных способов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рганизовать уточнение алгоритма исправления ошибок, который будет использоваться на уро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мотивировать учащихся к написанию самостоятельной работы </w:t>
            </w: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организовать выполнение учащимися самостоятельной работы </w:t>
            </w: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рганизовать самопроверку самостоятельной работы по подробному образцу с фиксацией учащимися своих результатов (без исправления ошибок).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анализ, сравнение, обобщение (П);</w:t>
              <w:br/>
              <w:t xml:space="preserve"> -- использование  знаково-символических средств (П);</w:t>
              <w:br/>
              <w:t xml:space="preserve"> -- выполнение  пробного учебного действия (Р);</w:t>
              <w:br/>
              <w:t xml:space="preserve"> -- выражение своих мыслей с достаточной полнотой и точностью (К);                                                         </w:t>
              <w:br/>
              <w:t xml:space="preserve"> -- учёт разных мнений (К)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затрудн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шаговое сопоставление работ по подробному образцу для самопроверки (фронтально, с проговариванием во внешней реч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ганизовать выявление учащимися места затруд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рганизовать выявление учащимися причины затруд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рганизовать фиксацию отсутствия затруднений в ходе решения и его обосновании.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- постановка и формулирование проблемы (П); </w:t>
              <w:br/>
              <w:t xml:space="preserve">-- волевая саморегуляция в ситуации затруднения (Р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- контроль (Р)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- коррекция (Р);  </w:t>
              <w:br/>
              <w:t>-- выражение своих мыслей с достаточной полнотой и точностью (К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ыявленных затрудн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точнить индивидуальные цели будущи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 основе алгоритма исправления ошибок, организовать согласование плана достижения поставлен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овать реализацию согласованного плана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ля учащихся, допустивших ошибки, организовать исправление ошибок и выполнение учащимися заданий на те способы действий, в которых были допущены ошиб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ля учащихся, не допустивших ошибки, организовать выполнение дополнительных заданий.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самоопределение (Л);</w:t>
              <w:br/>
              <w:t>-- планирование (П);</w:t>
              <w:br/>
              <w:t>-- прогнозирование (П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- коррекция (Р);  </w:t>
              <w:br/>
              <w:t>-- выражение своих мыслей с достаточной полнотой и точностью (К).</w:t>
            </w:r>
          </w:p>
          <w:p>
            <w:pPr>
              <w:pStyle w:val="Normal"/>
              <w:ind w:right="11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атруднений во внешней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овать обсуждение типовых затруд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рганизовать проговаривание формулировок способов действий, которые вызвали затруднения.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использование знаково-символических  средств (П);</w:t>
              <w:br/>
              <w:t>-- выражение своих  мыслей с достаточной  полнотой  и точностью (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планирование учебного сотрудничества с учителем  и сверстниками  (К).</w:t>
            </w:r>
          </w:p>
        </w:tc>
      </w:tr>
      <w:tr>
        <w:trPr>
          <w:trHeight w:val="2055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подробному образц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организовать выполнение самостоятельной работы </w:t>
            </w:r>
            <w:r>
              <w:rPr>
                <w:i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2, аналогичной пер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рганизовать самопроверку учащимися своих работ по подробному образцу для самопроверки и фиксацию резуль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фиксировать достижение индивидуальной цели.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анализ, сравнение, обобщение (П);</w:t>
              <w:br/>
              <w:t>-- извлечение из текстов необходимой информации (П);</w:t>
              <w:br/>
              <w:t xml:space="preserve">-- выполнение действий по алгоритму (П);      </w:t>
              <w:br/>
              <w:t xml:space="preserve">-- контроль (Р);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- коррекция (Р);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оценка (Р);</w:t>
              <w:br/>
              <w:t>-- выражение своих мыслей с достаточной полнотой и точностью (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планирование учебного сотрудничества с учителем  и сверстниками  (К).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умение …</w:t>
            </w:r>
          </w:p>
          <w:p>
            <w:pPr>
              <w:pStyle w:val="Normal"/>
              <w:ind w:right="1134" w:hanging="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понимание текстов, извлечение необходимой информации (П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использование знаково-символических средств (П);</w:t>
              <w:br/>
              <w:t>-- выполнение действий по алгоритму (П);</w:t>
              <w:br/>
              <w:t>-- построение логической цепи рассуждений (П);</w:t>
              <w:br/>
              <w:t>-- адекватное использование речевых средств для решения коммуникативных задач (К).</w:t>
            </w:r>
          </w:p>
        </w:tc>
      </w:tr>
      <w:tr>
        <w:trPr>
          <w:trHeight w:val="455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итог урока). </w:t>
              <w:br/>
            </w:r>
          </w:p>
        </w:tc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точнить алгоритм исправления оши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фиксировать правильные способы действий в заданиях, где были допущены ошиб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фиксировать степень соответствия поставленной цели и результатов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ценить собственную деятельность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гласовать домашнее задание.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контроль и оценка процесса и результатов деятельности (Р);</w:t>
              <w:br/>
              <w:t>-- самооценка на основе критерия успешности (Р);</w:t>
              <w:br/>
              <w:t>-- адекватное понимание причин  успеха/неуспеха в учебной деятельности (Л);</w:t>
              <w:br/>
              <w:t xml:space="preserve">-- выражение своих мыслей с достаточной полнотой и точностью  (К); </w:t>
              <w:br/>
              <w:t>-- планирование учебного сотрудничества (К).</w:t>
            </w:r>
          </w:p>
        </w:tc>
      </w:tr>
    </w:tbl>
    <w:p>
      <w:pPr>
        <w:pStyle w:val="Normal"/>
        <w:ind w:left="1701" w:right="113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51085" cy="6742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742440"/>
                          <a:chOff x="0" y="0"/>
                          <a:chExt cx="995112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5112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713960"/>
                            <a:ext cx="228528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044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044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102888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286000"/>
                            <a:ext cx="571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453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6000"/>
                            <a:ext cx="456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286000"/>
                            <a:ext cx="456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5960"/>
                            <a:ext cx="1440" cy="457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2286000"/>
                            <a:ext cx="800640" cy="239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68504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4685040"/>
                            <a:ext cx="456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685040"/>
                            <a:ext cx="456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2513880"/>
                            <a:ext cx="570240" cy="217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598760"/>
                            <a:ext cx="102564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3960"/>
                            <a:ext cx="2971800" cy="4114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456440"/>
                            <a:ext cx="11988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456440"/>
                            <a:ext cx="12132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456440"/>
                            <a:ext cx="11880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41840"/>
                            <a:ext cx="1144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028480"/>
                            <a:ext cx="1170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798800"/>
                            <a:ext cx="1144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9480"/>
                            <a:ext cx="1144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00480"/>
                            <a:ext cx="1130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941840"/>
                            <a:ext cx="1144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41840"/>
                            <a:ext cx="1144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960"/>
                            <a:ext cx="1144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55240" y="4341960"/>
                            <a:ext cx="229320" cy="913680"/>
                          </a:xfrm>
                          <a:custGeom>
                            <a:avLst/>
                            <a:gdLst>
                              <a:gd name="textAreaLeft" fmla="*/ 83160 w 129960"/>
                              <a:gd name="textAreaRight" fmla="*/ 130320 w 12996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1370880"/>
                            <a:ext cx="434268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.Самоопределение к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(организационный момент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941840"/>
                            <a:ext cx="434268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.Актуализация знаний и фикс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атруднения в деятельно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628360"/>
                            <a:ext cx="4342680" cy="68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.Выявление причин затрудне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становка цели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(постановка учебной задачи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542040"/>
                            <a:ext cx="43426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.Построение проекта выхода 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("открытие" детьми нового знания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912920"/>
                            <a:ext cx="377136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.Самостоятельная работа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мопроверкой по эталон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341960"/>
                            <a:ext cx="354204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5.Первичное закреп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о внешней реч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599440"/>
                            <a:ext cx="3772440" cy="45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.Включение в систему зн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 повтор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170400"/>
                            <a:ext cx="3542040" cy="45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.Рефлексия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(итог урока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240"/>
                            <a:ext cx="83426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Технология деятельностного мето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13760"/>
                            <a:ext cx="14860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иложение №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.55pt;height:530.9pt" coordorigin="0,0" coordsize="15671,10618">
                <v:rect id="shape_0" stroked="f" o:allowincell="f" style="position:absolute;left:0;top:0;width:15670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79;top:2699;width:3598;height:35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3059;top:3418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19;top:3418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39,2159" to="3058,3416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059,3600" to="3958,3601" stroked="t" o:allowincell="f" style="position:absolute;flip:y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960,3600" to="4674,3601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680,3600" to="5398,3601" stroked="t" o:allowincell="f" style="position:absolute;flip:y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400,3600" to="6118,3601" stroked="t" o:allowincell="f" style="position:absolute;flip:y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960,3238" to="3961,395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697,3600" to="3957,7376" stroked="t" o:allowincell="f" style="position:absolute;flip:x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2698,7378" to="3416,7378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138,7378" to="4856,7379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418,7378" to="4136,7379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960,3959" to="4857,7376" stroked="t" o:allowincell="f" style="position:absolute;flip:xy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6300,2518" to="7914,3418" stroked="t" o:allowincell="f" style="position:absolute;flip:y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2699;width:4679;height:6478;mso-wrap-style:none;v-text-anchor:middle;mso-position-horizontal-relative:char">
                  <v:fill o:detectmouseclick="t" type="solid" color2="black" opacity="0"/>
                  <v:stroke color="black" weight="38160" joinstyle="miter" endcap="flat"/>
                  <w10:wrap type="none"/>
                </v:oval>
                <v:shape id="shape_0" fillcolor="black" stroked="t" o:allowincell="f" style="position:absolute;left:3059;top:7018;width:188;height:230;mso-wrap-style:none;v-text-anchor:middle;mso-position-horizontal-relative:char" type="_x0000_t136">
                  <v:path textpathok="t"/>
                  <v:textpath on="t" fitshape="t" string="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99;top:7018;width:190;height:230;mso-wrap-style:none;v-text-anchor:middle;mso-position-horizontal-relative:char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7018;width:186;height:230;mso-wrap-style:none;v-text-anchor:middle;mso-position-horizontal-relative:char" type="_x0000_t136">
                  <v:path textpathok="t"/>
                  <v:textpath on="t" fitshape="t" string="п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99;top:3058;width:179;height:358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8;top:7919;width:183;height:358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7557;width:179;height:360;mso-wrap-style:none;v-text-anchor:middle;mso-position-horizontal-relative:char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59;top:2519;width:179;height:358;mso-wrap-style:none;v-text-anchor:middle;mso-position-horizontal-relative:char" type="_x0000_t136">
                  <v:path textpathok="t"/>
                  <v:textpath on="t" fitshape="t" string="8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80;top:3780;width:177;height:358;mso-wrap-style:none;v-text-anchor:middle;mso-position-horizontal-relative:char" type="_x0000_t136">
                  <v:path textpathok="t"/>
                  <v:textpath on="t" fitshape="t" string="7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58;top:3058;width:179;height:358;mso-wrap-style:none;v-text-anchor:middle;mso-position-horizontal-relative:char" type="_x0000_t136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38;top:3058;width:179;height:358;mso-wrap-style:none;v-text-anchor:middle;mso-position-horizontal-relative:char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59;top:2699;width:179;height:358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237;top:6838;width:360;height:1438;mso-wrap-style:none;v-text-anchor:middle;rotation:270;mso-position-horizontal-relative:char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8638;top:2159;width:6838;height:716;mso-wrap-style:none;v-text-anchor:middle;mso-position-horizontal-relative:char" type="_x0000_t136">
                  <v:path textpathok="t"/>
                  <v:textpath on="t" fitshape="t" string="1.Самоопределение к деятельности&#10;(организационный момент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0;top:3058;width:6838;height:716;mso-wrap-style:none;v-text-anchor:middle;mso-position-horizontal-relative:char" type="_x0000_t136">
                  <v:path textpathok="t"/>
                  <v:textpath on="t" fitshape="t" string="2.Актуализация знаний и фиксация&#10;затруднения в деятельност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0;top:4139;width:6838;height:1077;mso-wrap-style:none;v-text-anchor:middle;mso-position-horizontal-relative:char" type="_x0000_t136">
                  <v:path textpathok="t"/>
                  <v:textpath on="t" fitshape="t" string="3.Выявление причин затруднения и&#10;постановка цели деятельности&#10;(постановка учебной задачи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79;top:5578;width:6838;height:1079;mso-wrap-style:none;v-text-anchor:middle;mso-position-horizontal-relative:char" type="_x0000_t136">
                  <v:path textpathok="t"/>
                  <v:textpath on="t" fitshape="t" string="4.Построение проекта выхода из&#10; затруднения&#10;(&quot;открытие&quot; детьми нового знания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0;top:7737;width:5938;height:722;mso-wrap-style:none;v-text-anchor:middle;mso-position-horizontal-relative:char" type="_x0000_t136">
                  <v:path textpathok="t"/>
                  <v:textpath on="t" fitshape="t" string="6.Самостоятельная работа с&#10;самопроверкой по эталон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0;top:6838;width:5577;height:718;mso-wrap-style:none;v-text-anchor:middle;mso-position-horizontal-relative:char" type="_x0000_t136">
                  <v:path textpathok="t"/>
                  <v:textpath on="t" fitshape="t" string="5.Первичное закрепление &#10;во внешней реч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0;top:8818;width:5940;height:720;mso-wrap-style:none;v-text-anchor:middle;mso-position-horizontal-relative:char" type="_x0000_t136">
                  <v:path textpathok="t"/>
                  <v:textpath on="t" fitshape="t" string="7.Включение в систему знаний&#10;и повторени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0;top:9717;width:5577;height:720;mso-wrap-style:none;v-text-anchor:middle;mso-position-horizontal-relative:char" type="_x0000_t136">
                  <v:path textpathok="t"/>
                  <v:textpath on="t" fitshape="t" string="8.Рефлексия деятельности&#10;(итог урока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gray" stroked="t" o:allowincell="f" style="position:absolute;left:719;top:898;width:13137;height:839;mso-wrap-style:none;v-text-anchor:middle;mso-position-horizontal-relative:char" type="_x0000_t136">
                  <v:path textpathok="t"/>
                  <v:textpath on="t" fitshape="t" string="Технология деятельностного метода" style="font-family:&quot;Bookman Old Style&quot;;font-size:12pt"/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12959;top:179;width:2339;height:358;mso-wrap-style:none;v-text-anchor:middle;mso-position-horizontal-relative:char" type="_x0000_t136">
                  <v:path textpathok="t"/>
                  <v:textpath on="t" fitshape="t" string="Приложение №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75pt;margin-top:4.2pt;width:116.95pt;height:17.95pt;mso-wrap-style:none;v-text-anchor:middle" type="_x0000_t136">
            <v:path textpathok="t"/>
            <v:textpath on="t" fitshape="t" string="Приложение №3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  <w:u w:val="single"/>
        </w:rPr>
        <w:t>Сравнительный анали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6633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663300"/>
          <w:sz w:val="36"/>
          <w:szCs w:val="36"/>
        </w:rPr>
        <w:t>результатов учебной деятельности по математик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6633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663300"/>
          <w:sz w:val="36"/>
          <w:szCs w:val="36"/>
        </w:rPr>
        <w:t>учащихся 2 класса (2010\11 уч.год).</w:t>
      </w:r>
    </w:p>
    <w:p>
      <w:pPr>
        <w:pStyle w:val="Normal"/>
        <w:tabs>
          <w:tab w:val="clear" w:pos="708"/>
          <w:tab w:val="left" w:pos="12375" w:leader="none"/>
        </w:tabs>
        <w:rPr/>
      </w:pPr>
      <w:r>
        <w:rPr/>
        <w:drawing>
          <wp:inline distT="0" distB="0" distL="0" distR="0">
            <wp:extent cx="9598025" cy="5142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19:00Z</dcterms:created>
  <dc:creator>Артем</dc:creator>
  <dc:description/>
  <cp:keywords/>
  <dc:language>en-US</dc:language>
  <cp:lastModifiedBy>Андрей</cp:lastModifiedBy>
  <dcterms:modified xsi:type="dcterms:W3CDTF">2012-12-23T13:19:00Z</dcterms:modified>
  <cp:revision>2</cp:revision>
  <dc:subject/>
  <dc:title/>
</cp:coreProperties>
</file>