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 районного методическ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Урок в рамках системно-деятельностного подхо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итогам заседания районного методического объединения учителей начальных классов руководителю методического объединения Вырапаевой И.А. обобщить и распространить опыт работы по теме  «Урок в рамках системно-деятельностного подхода» срок до 26.04.13. 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2. Администрации школ Гайского района организовать работу творческих групп в образовательных учреждениях по разработке проекта «Проектирование системы оценивания достижений планируемых результатов в условиях реализации ФГОС НОО» (срок: апрель 2013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крытие интернет-страницы «ФГОС» на сайте всех школ Га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рок: апрель 2013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 всех образовательных учреждениях  </w:t>
      </w:r>
      <w:r>
        <w:rPr>
          <w:rFonts w:eastAsia="Times New Roman"/>
          <w:sz w:val="28"/>
          <w:szCs w:val="28"/>
        </w:rPr>
        <w:t>разработать систему мониторинга оценивания достижений результатов, соответствующую требованиям  ФГОС НОО. </w:t>
      </w:r>
      <w:r>
        <w:rPr>
          <w:sz w:val="28"/>
          <w:szCs w:val="28"/>
        </w:rPr>
        <w:t>(срок: апрель 2013г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ции  школ Гайского района внести дополнения в системный анализ урока с позиции системно-деятельностного подхода к обучению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срок: апрель 2013г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У и руководителям методических объединений учителей-предметников изучить и обобщить  опыт по преемственности внедрения ФГОС НОО и  ФГОС ООО,   обсудить опыт работы на  заседаниях МО, семинарах, педагогических советах в рамках  системно-деятельностного подхода ( срок: апрель – май 2013г.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Создать условия в образовательных учреждениях для о</w:t>
      </w:r>
      <w:r>
        <w:rPr>
          <w:sz w:val="28"/>
          <w:szCs w:val="28"/>
        </w:rPr>
        <w:t xml:space="preserve">рганизации проектной и исследовательской деятельности младших школьников в учебно-воспитательном процессе (2013-2014 уч.г.)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Принять к сведению методические рекомендации по организации урока в рамках системно-деятельностного подхода. (приложение 1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>Приложение 1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>Рекомендации к уроку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и урока задаются с тенденцией передачи функции от учителя к ученику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итель систематически обучает детей осуществлять рефлексионное действие (оценивать свою готовность, обнаруживать незнание, находить причины затруднений и т.п.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уются разнообразные формы, методы и приемы обучения, повышающие степень активности учащихся в учебном процессе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итель владеет технологией диалога, обучает учащихся ставить и адресовать вопросы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итель эффективно (адекватно цели урока) сочетает репродуктивную и проблемную форму обучения, учит детей работать по правилу и творчески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итель добивается осмысления учебного материала всеми учащимися, используя для этого специальные проемы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итель стремиться оценивать реальное продвижение каждого ученика, поощряет и поддерживает минимальные успехи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иль, тон отношений, задаваемый на уроке, создает атмосферу сотрудничества, сотворчества, психологического комфорт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9:00Z</dcterms:created>
  <dc:creator>410-1-2-21</dc:creator>
  <dc:description/>
  <cp:keywords/>
  <dc:language>en-US</dc:language>
  <cp:lastModifiedBy>410-1-2-21</cp:lastModifiedBy>
  <dcterms:modified xsi:type="dcterms:W3CDTF">2013-04-03T03:41:00Z</dcterms:modified>
  <cp:revision>9</cp:revision>
  <dc:subject/>
  <dc:title/>
</cp:coreProperties>
</file>