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 результатах реализации национальной образовательной </w:t>
        <w:br/>
        <w:t>инициативы «Наша новая школа»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йском районе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ереход на новые образовательные стандарты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.</w:t>
      </w:r>
    </w:p>
    <w:p>
      <w:pPr>
        <w:pStyle w:val="Normal"/>
        <w:ind w:firstLine="743"/>
        <w:jc w:val="both"/>
        <w:rPr/>
      </w:pPr>
      <w:r>
        <w:rPr/>
        <w:t> </w:t>
      </w:r>
      <w:r>
        <w:rPr/>
        <w:t xml:space="preserve">В целях реализации требований федерального государственного образовательного стандарта начального общего образования (далее – ФГОС НОО) в районе в порядке эксперимента в 2012-2013 учебном году продолжили свою работу по новому стандарту 17 учащихся 3-го класса  МБОУ «Новониколаевская СОШ», 107 второклассников и 90 первоклассников  в 16 образовательных учреждения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школы, осуществляющие внедрение ФГОС НОО, создали необходимую нормативно-правовую документацию: образовательную программу, включающую программу внеурочной деятельности, программу коррекционной деятельности, программу здорового образа жизни, рабочие программы и системы оценивания учащихся в процессе внедрения ФГОС НОО, в рамках образовательной деятельности. Школами были заключены трёхсторонние договоры с родителями, которые закрепили взаимные права и обязанности школы, родителей и учредителя ОУ.</w:t>
      </w:r>
    </w:p>
    <w:p>
      <w:pPr>
        <w:pStyle w:val="Normal"/>
        <w:ind w:firstLine="317"/>
        <w:jc w:val="both"/>
        <w:rPr/>
      </w:pPr>
      <w:r>
        <w:rPr/>
        <w:t xml:space="preserve">      </w:t>
      </w:r>
      <w:r>
        <w:rPr/>
        <w:t xml:space="preserve">Изучение федеральных государственных образовательных стандартов происходит и в рамках проведения практических семинаров на муниципальном уровне:  «Нормативно-правовая база перехода на новые ФГОС НОО», «Содержание и технология  введения ФГОС НОО», на базе экспериментальной площадки МБОУ «Новониколаевская СОШ» и на уровне районного методического кабинета проходят семинары-практикумы: «Методическая готовность педагога в соответствии с требованиями ФГОС НОО»,   «Изучение понятийного поля, ведущих идей, принципов, технологий, стандарта готовности учителя к внедрению ФГОС ООО»,  «Современный урок в условиях системно-деятельностного подхода» и др.  В рамках проведения семинаров проводятся открытые уроки в 1-х, 2-х классах и пробные открытые уроки в 5-х классах. </w:t>
      </w:r>
    </w:p>
    <w:p>
      <w:pPr>
        <w:pStyle w:val="Normal"/>
        <w:ind w:firstLine="317"/>
        <w:jc w:val="both"/>
        <w:rPr/>
      </w:pPr>
      <w:r>
        <w:rPr>
          <w:bCs/>
        </w:rPr>
        <w:t xml:space="preserve">  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 xml:space="preserve">рамках </w:t>
      </w:r>
      <w:r>
        <w:rPr/>
        <w:t xml:space="preserve">августовского педагогического совещания работников системы образования Гайского района, которое  состоялось 28 августа 2012 года,  </w:t>
      </w:r>
      <w:r>
        <w:rPr>
          <w:bCs/>
        </w:rPr>
        <w:t>была организована работа предметных секции  с</w:t>
      </w:r>
      <w:r>
        <w:rPr/>
        <w:t xml:space="preserve"> обсуждением итогов работы по подготовке ОУ к введению стандарта в начальной и основной школе. Были обозначены проблемы, которые возникли в практике работы экспериментальной школы по данному направлению, а также определены ориентиры для организации работы по продолжению  перехода на новый стандарт.</w:t>
      </w:r>
    </w:p>
    <w:p>
      <w:pPr>
        <w:pStyle w:val="ListParagraph"/>
        <w:spacing w:lineRule="auto" w:line="240"/>
        <w:ind w:left="72" w:firstLine="2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явление внеучебной деятельности в ООП начало менять  образовательный процесс в школах. Изменились подходы к организации образовательного процесса (изменение структуры образовательной программы, современные формы представления детских результатов в учебной и внеурочной деятельности, конструирование учебного плана общеобразовательного учреждения с учетом внеурочной деятельности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иление роли информационно-образовательной  среды начальной школы увеличило доступность использования электронных ресурсов и информационных технологий в образовательном процессе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явились разные подходы к разработке технологии создания в школе основной общеобразовательной программы НОО. Стала складываться муниципальная система оценки качества образования как основы для управления и финансирования по результатам деятельности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Повышается  квалификационный уровень педагогических работников, внедряющих в образовательный процесс новый ФГОС начального и основного общего образования. Формируется содержательная и технологичная готовность педагогов к работе по ФГОС, к освоению новых технологий образования. Формируются основы системы разносторонней оценки внеучебных достижений обучаю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мониторинга выявлена потребность школ в проведении дополнительных мероприятий по благоустройству территорий, оборудованию спален, игровых зон, обновлению комплектов оборудования, конструирования.  В МБОУ «Нововоронежская СОШ» созданы оптимальные условия для внедрения ФГОС НОО: спальные комнаты, игровая, подбор мебели, оборудование АРМ учителя. Психолог школы ведёт систематический мониторинг уровня адаптации, консультационная работа с родителями. Обеспечено 2-х разовое горячее питание.</w:t>
      </w:r>
    </w:p>
    <w:p>
      <w:pPr>
        <w:pStyle w:val="Normal"/>
        <w:ind w:firstLine="743"/>
        <w:jc w:val="both"/>
        <w:rPr/>
      </w:pPr>
      <w:r>
        <w:rPr/>
        <w:t xml:space="preserve"> </w:t>
      </w:r>
      <w:r>
        <w:rPr/>
        <w:t xml:space="preserve">Все учащиеся 1и 2 классов обеспечены учебной литературой по основным предметам программ «Гармония», «Школа 21 века».  В районе 100% обеспеченность 1-х классов образовательных учреждений  учебными изданиями. 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 составляет 60 %. </w:t>
      </w:r>
    </w:p>
    <w:p>
      <w:pPr>
        <w:pStyle w:val="Normal"/>
        <w:ind w:firstLine="743"/>
        <w:jc w:val="both"/>
        <w:rPr/>
      </w:pPr>
      <w:r>
        <w:rPr/>
        <w:t>Преподавание в первых классах ведут 15 учителей начальных классов (13 имеют курсовую подготовку по ФГОС НОО).</w:t>
      </w:r>
    </w:p>
    <w:p>
      <w:pPr>
        <w:pStyle w:val="Normal"/>
        <w:ind w:firstLine="743"/>
        <w:jc w:val="both"/>
        <w:rPr/>
      </w:pPr>
      <w:r>
        <w:rPr/>
        <w:t>Для определения качества образования в течение учебного года проводятся стартовая, промежуточная и итоговая диагностика детей. Каждый учитель 1,2 классов выбрал для себя также инструментарий для отслеживания овладения учащимися универсальными учебными действиями, которые систематически отслеживаются в индивидуальных картах развития ученика. А также учащиеся, совместно с родителями и педагогами ведут накопление материала по «ближайшей зоне развития» ученика через портфолио – механизм накопительной системе оценива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/>
      </w:pPr>
      <w:r>
        <w:rPr/>
        <w:t xml:space="preserve">            </w:t>
      </w:r>
      <w:r>
        <w:rPr/>
        <w:t xml:space="preserve">В соответствии с приказом Министерства образования Оренбургской области № 01/20-621 от 13.04.2012 года МБОУ «Новониколаевская СОШ» является региональной экспериментальной площадкой по внедрению ФГОС ООО. Для организации деятельности  коллектив школы прошел </w:t>
      </w:r>
      <w:r>
        <w:rPr>
          <w:b/>
        </w:rPr>
        <w:t>командное обучение</w:t>
      </w:r>
      <w:r>
        <w:rPr/>
        <w:t>.    С целью  повышения  профессионального  мастерства   в рамках внедрения  ФГОС второго поколения на базе ИПК и ППРО ОГПУ курсы прошли 29 учителей. Также прошли курсовую подготовку 5 членов школьной администрации – директор, заместители директора: по учебно-воспитательной работе, по воспитательной работе, по методической работе. Курсы – проблемные по внедрению ФГОС второго поколения в основное  общее образование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В 2012-2013 учебном году по ФГОС ООО обучается  один  5 класс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5 класс –   20 учащихся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воспитательного процесса в рамках внедрения ФГОС  ООО второго поколения  в ОУ создана  необходимая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о создании координационного совета по введению ФГОС ООО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о создании рабочей группы по разработке ООП ООО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об утверждении учебного плана на 2012-2013 учебный год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переходе на  обучение по новому федеральному стандарту в режиме региональной экспериментальной площадке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-графика введения ФГОС на начальной и основной ступенях общего образования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 координационном совете внедрения ФГОС общего образования на первой и второй ступенях обучения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 рабочей группе по разработке ООП в соответствии с ФГОС ООО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ана и утверждена ООП ООО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, рекомендована педагогическим советом, протокол №32 от  31.08.2012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ь организации внеурочной деятельности для учащихся 5 классов в рамках внедрения ФГОС ООО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Учебно- методическое обеспечение УВП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Используются УМК издательства  «Русское слово», 2012 , поступившие в рамках обеспечения экспериментальной деятельности. Содержание данных УМК соответствует  государственному образовательному стандарту основного общего образования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>Администрацией школы принимаются меры по обеспечению условий реализации учебно-воспитательного процесса в 5  классе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/>
        <w:t xml:space="preserve">             </w:t>
      </w:r>
      <w:r>
        <w:rPr/>
        <w:t xml:space="preserve">Была организована разъяснительная </w:t>
      </w:r>
      <w:r>
        <w:rPr>
          <w:b/>
        </w:rPr>
        <w:t>работа с родителями, проведены родительские    собрания в 5 классе, з</w:t>
      </w:r>
      <w:r>
        <w:rPr/>
        <w:t>аключены</w:t>
      </w:r>
      <w:r>
        <w:rPr>
          <w:color w:val="800000"/>
        </w:rPr>
        <w:t xml:space="preserve"> </w:t>
      </w:r>
      <w:r>
        <w:rPr/>
        <w:t>общественные договоры с родителями о внедрении ФГОС второго поколения.</w:t>
      </w:r>
      <w:r>
        <w:rPr>
          <w:color w:val="8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Разработана и реализуется  Модель  организации внеурочной деятельности для учащихся 5 класса в рамках внедрения ФГОС ОО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.  Нормативная база, обеспечивающая реализацию направления: </w:t>
      </w:r>
      <w:r>
        <w:rPr>
          <w:b/>
          <w:bCs/>
          <w:color w:val="000000"/>
          <w:sz w:val="24"/>
          <w:szCs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color w:val="000000"/>
          <w:szCs w:val="28"/>
        </w:rPr>
        <w:t>Федеральный Закон РФ «О внесении изменений в отдельные законодательные акты РФ в части изменения понятия и структуры государственного образовательного стандарта» статья 7,  1 декабря 2007 г.  № 309-Ф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истерства образования и науки РФ № 373 от 6 октября 2009г.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игиенические требования к условиям реализации общеобразовательных стандартов в начальной школе (проект). Утвержден Ученым советом Научного центра здоровья детей Российской академии медицинских наук  24 июня 2008 г. Протокол №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ундаментальное ядро содержания общего образования (проект) под ред. В.В.Козлова, А.М.Кондакова. – М. : Просвещение, 2009. – (Стандарты второго поколен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 Министерства образования и науки РФ №1241от 26 ноября    2010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г.»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каз Министерства Образования и науки Российской Федерации №  2357 от 22.09.11 «О внесении изменений в </w:t>
      </w: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 № 373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8"/>
        </w:rPr>
        <w:t xml:space="preserve">Письмо     Департамента общего образования Минобрнауки России N 03-296 от 12 мая 2011 г. « </w:t>
      </w:r>
      <w:r>
        <w:rPr>
          <w:rFonts w:cs="Times New Roman" w:ascii="Times New Roman" w:hAnsi="Times New Roman"/>
          <w:sz w:val="24"/>
          <w:szCs w:val="28"/>
        </w:rPr>
        <w:t>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№ 01/20-621 от 13.04.2012 года «Об утверждении региональных экспериментальных площадок по внедрению федерального государственного 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1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 Министерства образования Оренбургской области от 20.09.2010 года №01/15-4324 «О рекомендациях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1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нструктивно-методическое письмо «Об организации внеурочной деятельности в рамках внедрения ФГОС начального общего образования в Оренбургской области»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исьмо Министерства образования Оренбургской области </w:t>
      </w:r>
      <w:r>
        <w:rPr>
          <w:rFonts w:cs="Times New Roman" w:ascii="Times New Roman" w:hAnsi="Times New Roman"/>
          <w:color w:val="000000"/>
          <w:sz w:val="24"/>
          <w:szCs w:val="28"/>
        </w:rPr>
        <w:t>от 26.12.2011 № 01/15-8802 «О направлении</w:t>
      </w:r>
      <w:r>
        <w:rPr>
          <w:rFonts w:cs="Times New Roman" w:ascii="Times New Roman" w:hAnsi="Times New Roman"/>
          <w:sz w:val="24"/>
          <w:szCs w:val="28"/>
        </w:rPr>
        <w:t xml:space="preserve"> инструктивно-методических материалов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ind w:left="360" w:hanging="360"/>
        <w:jc w:val="both"/>
        <w:rPr/>
      </w:pPr>
      <w:r>
        <w:rPr/>
        <w:t xml:space="preserve">Муниципальный план-график по реализации мероприятий, обеспечивающих внедрение ФГОС НОО  в 2012 году    муниципального района Гайский. </w:t>
      </w:r>
    </w:p>
    <w:p>
      <w:pPr>
        <w:pStyle w:val="Style15"/>
        <w:numPr>
          <w:ilvl w:val="0"/>
          <w:numId w:val="3"/>
        </w:numPr>
        <w:spacing w:before="0" w:after="280"/>
        <w:ind w:left="360" w:hanging="360"/>
        <w:jc w:val="both"/>
        <w:rPr/>
      </w:pPr>
      <w:r>
        <w:rPr/>
        <w:t xml:space="preserve">Муниципальный план-график по реализации мероприятий, обеспечивающих внедрение ФГОС ООО  в 2012 году    муниципального района Гайский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3. Финансовое обеспечение реализации инициативы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Финансирование мероприятий по реализации национальной образовательной инициативы «Наша новая школа» по данному направлению осуществляется за счёт средств областного бюдж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Информация о выполнении плана \программы субъекта Российской Федерации по реализации образовательной инициативы «Наша новая школа» в 2012 году.</w:t>
      </w:r>
      <w:r>
        <w:rPr/>
        <w:t xml:space="preserve"> </w:t>
      </w:r>
    </w:p>
    <w:p>
      <w:pPr>
        <w:pStyle w:val="Normal"/>
        <w:ind w:firstLine="743"/>
        <w:jc w:val="both"/>
        <w:rPr/>
      </w:pPr>
      <w:r>
        <w:rPr/>
        <w:t>Данное направление реализуется при непосредственном взаимодействии с  управлением министерства образования и науки Оренбургской области. На территории муниципального района образовательных учреждений, участвующих в эксперименте по  введению федерального государственного образовательного стандарта начального общего образования в 2012г.   В целях реализации требований федерального государственного образовательного стандарта начального общего образования (далее – ФГОС НОО) в районе в порядке эксперимента в 2012-2013 учебном году продолжили свою работу по новому стандарту 17 учащихся 3-го класса  МБОУ «Новониколаевская СОШ», 107 второклассников и 90 первоклассников  в 16 образовательных учреждениях. 19 учащихся на базе экспериментальной муниципальной площадке МБОУ «Новониколаевской СОШ», начиная с 1 сентября 2012 года, осуществляется обучение на основе требований ФГОС ООО.</w:t>
      </w:r>
    </w:p>
    <w:p>
      <w:pPr>
        <w:pStyle w:val="Normal"/>
        <w:ind w:firstLine="317"/>
        <w:jc w:val="both"/>
        <w:rPr/>
      </w:pPr>
      <w:r>
        <w:rPr/>
        <w:t xml:space="preserve">Изучение федеральных государственных образовательных стандартов происходит и в рамках проведения практических семинаров на муниципальном уровне:  «Нормативно-правовая база перехода на новые ФГОС НОО», «Содержание и технология  введения ФГОС НОО», на базе экспериментальной площадки МБОУ «Новониколаевская СОШ» и на уровне районного методического кабинета проходят семинары-практикумы: «Методическая готовность педагога в соответствии с требованиями ФГОС НОО»,   «Изучение понятийного поля, ведущих идей, принципов, технологий, стандарта готовности учителя к внедрению ФГОС ООО»,  «Современный урок в условиях системно-деятельностного подхода» и др.  В рамках проведения семинаров проводятся открытые уроки в 1-х, 2-х классах и пробные открытые уроки в 5 классе. </w:t>
      </w:r>
    </w:p>
    <w:p>
      <w:pPr>
        <w:pStyle w:val="Normal"/>
        <w:ind w:firstLine="317"/>
        <w:jc w:val="both"/>
        <w:rPr/>
      </w:pPr>
      <w:r>
        <w:rPr>
          <w:bCs/>
        </w:rPr>
        <w:t xml:space="preserve">В рамках </w:t>
      </w:r>
      <w:r>
        <w:rPr/>
        <w:t xml:space="preserve">августовского педагогического совещания работников системы образования Гайского района, которое  состоялось 28 августа 2012 года,  </w:t>
      </w:r>
      <w:r>
        <w:rPr>
          <w:bCs/>
        </w:rPr>
        <w:t>была организована работа предметных секции  с</w:t>
      </w:r>
      <w:r>
        <w:rPr/>
        <w:t xml:space="preserve"> обсуждением итогов работы по подготовке ОУ к введению стандарта в начальной и основной школе. Были обозначены проблемы, которые возникли в практике работы экспериментальной школы по данному направлению, а также определены ориентиры для организации работы по продолжению  перехода на новый стандарт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сего прошли курсовую подготовку 113 руководящих и педагогических работников в соответствии с ФГОС НОО и ФГОС ООО, повышение квалификации через курсовую подготовку  по ФГОС НОО - 31 педагог, через  ФГОС </w:t>
      </w:r>
      <w:r>
        <w:rPr>
          <w:lang w:val="en-US"/>
        </w:rPr>
        <w:t>O</w:t>
      </w:r>
      <w:r>
        <w:rPr/>
        <w:t>ОО – 70 руководящих и педагогических работни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Эффекты реализации направления в 2012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ершенствование ресурсного потенциала в ходе введения федерального государственного образовательного стандарта начального общего образования (кадрового, программно-методического, материально-технического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Проблемные вопросы реализации направлени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В образовательных учреждениях предстоит реализовать систему мониторинга учебных достижений учащихся, которая отслеживала бы индивидуальный прогресс и достижения ребенка.  На недостаточном уровне в отдельных учреждениях уделяется внимание реализации мероприятий по профилактике школьной неуспешности. Апробация процедуры общественной аккредитации учреждений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Задачи и планируемые показатели на следующий календарный год по реализации направления.</w:t>
      </w:r>
    </w:p>
    <w:p>
      <w:pPr>
        <w:pStyle w:val="Style15"/>
        <w:jc w:val="both"/>
        <w:rPr/>
      </w:pPr>
      <w:r>
        <w:rPr/>
        <w:t xml:space="preserve">- Продолжить обучение на базе экспериментальной площадке МБОУ «Новониколаевской СОШ» на основе  преемственности начального и основного образования 6 класса.  </w:t>
      </w:r>
    </w:p>
    <w:p>
      <w:pPr>
        <w:pStyle w:val="Style15"/>
        <w:jc w:val="both"/>
        <w:rPr/>
      </w:pPr>
      <w:r>
        <w:rPr/>
        <w:t>-Сформировать систему объективного оценивания учебных и внеучебных достижений учащихся в соответствии с ФГОС  второго поколения.</w:t>
      </w:r>
    </w:p>
    <w:p>
      <w:pPr>
        <w:pStyle w:val="Style15"/>
        <w:rPr>
          <w:b/>
          <w:b/>
        </w:rPr>
      </w:pPr>
      <w:r>
        <w:rPr>
          <w:b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Анализ количественных показателей мониторинга реализации инициативы по направлению </w:t>
      </w:r>
      <w:r>
        <w:rPr>
          <w:b/>
          <w:bCs/>
          <w:szCs w:val="28"/>
        </w:rPr>
        <w:t>«Переход на новые образовательные стандарты»</w:t>
      </w:r>
      <w:r>
        <w:rPr>
          <w:bCs/>
          <w:szCs w:val="28"/>
        </w:rPr>
        <w:t xml:space="preserve"> показывает, чт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4"/>
          <w:sz w:val="24"/>
        </w:rPr>
        <w:t xml:space="preserve">Доля учащихся начальных классов, обучающихся по Федеральным государственным образовательным стандартам (от общей численности учащихся начальной школы), в 2012 году значительно возросла и составляет 216 человек.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Численность учеников по классам и классов-комплектов, обучающихся по ФГОС, показана в таблице.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8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Cs w:val="28"/>
              </w:rPr>
              <w:t>Численность учеников 1 классов и классов-комплектов, обучающихся по Ф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Cs w:val="28"/>
              </w:rPr>
              <w:t>90 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1 классов, учащиеся которых обучаются по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5 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Численность учеников 2 классов и классов-комплектов, обучающихся по Ф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Cs w:val="28"/>
              </w:rPr>
              <w:t>109 че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2 классов, учащиеся которых обучаются по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7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Численность учеников 3 классов и классов-комплектов, обучающихся по Ф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7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3 классов, учащиеся которых обучаются по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Численность учеников  классов и классов-комплектов, обучающихся по ФГОС О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5  классов, учащиеся которых обучаются по ФГОС О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7509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          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FontStyle58">
    <w:name w:val="Font Style58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88"/>
      <w:ind w:hanging="640"/>
    </w:pPr>
    <w:rPr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2"/>
      <w:ind w:hanging="691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5:00Z</dcterms:created>
  <dc:creator>User55</dc:creator>
  <dc:description/>
  <cp:keywords/>
  <dc:language>en-US</dc:language>
  <cp:lastModifiedBy>410-1-2-21</cp:lastModifiedBy>
  <cp:lastPrinted>2013-02-08T11:03:00Z</cp:lastPrinted>
  <dcterms:modified xsi:type="dcterms:W3CDTF">2013-02-08T05:06:00Z</dcterms:modified>
  <cp:revision>57</cp:revision>
  <dc:subject/>
  <dc:title/>
</cp:coreProperties>
</file>