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1"/>
                <w:szCs w:val="31"/>
              </w:rPr>
              <w:t>Отдел образования администрации Гайского район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6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6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6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6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6"/>
              <w:rPr/>
            </w:pPr>
            <w:r>
              <w:rPr>
                <w:b/>
                <w:bCs/>
                <w:sz w:val="28"/>
                <w:szCs w:val="28"/>
              </w:rPr>
              <w:t>от 26.09.2012 г.</w:t>
            </w:r>
          </w:p>
        </w:tc>
        <w:tc>
          <w:tcPr>
            <w:tcW w:w="212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216 - п 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итогам проведения входных контрольных работ по математике и русскому языку в 11 классах в рамках реализации прое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ормирование муниципальной системы мониторинга освоения выпускниками третьей ступени общеобразовательных программ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12 года в рамках реализации проекта «Формирование муниципальной системы мониторинга освоения выпускниками третьей ступени общеобразовательных программ» были проведены две входные контрольные работы по математике и русскому языку в трех общеобразовательных учреждениях района для учащихся 11 классов МБОУ «Колпакская СОШ», МБОУ «Ириклинская СОШ» и МБОУ «Нововоронежская СОШ» численностью 19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задания для контрольных работ взяты из открытого банка заданий ЕГЭ по математике и русскому язы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трольных срезов учащихся  по русскому языку: положительных результатов 94,4 %, на «4» и «5» - 38,9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пакская школа: успеваемость-100%; на «4» и «5» -100% (учитель Левикина О.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риклинская школа: успеваемость-100%; на «4» и «5» - 60% (учитель Костина О.А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воворонежская школа: успеваемость 90%; на «4» и «5» - 20% (учитель Болдина Г.Г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тоги контрольных работ учащихся по математике: положительных результатов 100%, на «4» и «5»- 38,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риклинская школа: успеваемость-100%; на «4» и «5» - 80% (учитель Соколенко С.Н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воронежская школа: успеваемость 100%; на «4» и «5» - 27% (учитель Подлесская И.В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пакская школа: успеваемость-100%; на «4» и «5» - 0% (учитель Абдрахимова Н.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я результаты входной контрольной работы в 11-х классах с результатами итоговой работы за курс 10 класса этих же учащихся,  положительной динамики не наблюдает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Администрациям образовательных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Обеспечить проведение анализа результатов контрольных работ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о 05.10.201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уществлять контроль за преподаванием математики и русского языка, в частности за объективностью выставляемых оценок;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 течение учебного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  Учителям русского языка и математ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  При годовом планировании уроков отводить достаточное количество времени на организацию повторения матер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 03.10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овести корректировку календарно-тематического планирования с учетом, выявленных пробелов знани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о 10.10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В системе вести подготовку к  ЕГЭ;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 течение учебного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зработать индивидуальные образовательные маршруты каждого обучающегося с использованием индивидуальных возможностей учащихся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ктябрь 2012 г.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 В системе  вести мониторинг оценки качества подготовки выпускников к ЕГЭ;                                                постоянно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йонному методическому кабинету (зав. РМК Баширова Л.Р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Разработать методические рекомендации по работе с неуспевающими учащимися.                                До 10.10.2012 г.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лгоритм действий педагогов, администрации ОУ по реализации мероприятий проекта.                                           До 10.10.2012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за исполнением настоящего приказа возложить на инспектора по общему образованию Ф.А. Хайбул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отдел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йского района                                                Р.Р. Байбул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52:00Z</dcterms:created>
  <dc:creator>Тафинцева ИВ</dc:creator>
  <dc:description/>
  <cp:keywords/>
  <dc:language>en-US</dc:language>
  <cp:lastModifiedBy>Наталья</cp:lastModifiedBy>
  <cp:lastPrinted>2011-10-20T09:52:00Z</cp:lastPrinted>
  <dcterms:modified xsi:type="dcterms:W3CDTF">2013-09-06T18:12:00Z</dcterms:modified>
  <cp:revision>15</cp:revision>
  <dc:subject/>
  <dc:title>Отдел образования администрации Гайского района</dc:title>
</cp:coreProperties>
</file>