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входных контрольных работ</w:t>
      </w:r>
    </w:p>
    <w:p>
      <w:pPr>
        <w:pStyle w:val="Normal"/>
        <w:jc w:val="center"/>
        <w:rPr/>
      </w:pPr>
      <w:r>
        <w:rPr>
          <w:b/>
        </w:rPr>
        <w:t xml:space="preserve">по математике и русскому языку в общеобразовательных школ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– </w:t>
      </w:r>
      <w:r>
        <w:rPr/>
        <w:t>10- 28</w:t>
      </w:r>
      <w:r>
        <w:rPr>
          <w:b/>
        </w:rPr>
        <w:t xml:space="preserve"> </w:t>
      </w:r>
      <w:r>
        <w:rPr/>
        <w:t>сентября 2012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Общеобразовательные учреждения Гайского района</w:t>
      </w:r>
    </w:p>
    <w:p>
      <w:pPr>
        <w:pStyle w:val="Normal"/>
        <w:jc w:val="both"/>
        <w:rPr/>
      </w:pPr>
      <w:r>
        <w:rPr>
          <w:b/>
        </w:rPr>
        <w:t>Формы и методы:</w:t>
      </w:r>
      <w:r>
        <w:rPr/>
        <w:t xml:space="preserve"> Проведение контрольных срезов по математике и русскому языку в 4, 7, 8, 9 классах   по текстам РМК, в 10, 11 классах по текстам министерства образования Оренбург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ентябре 2012 года по  плану отдела образования администрации Гайского района, плану РМК проведены входные контрольные срезы по математике и русскому языку в 4, 7, 8, 9, 10, 11  классах. В срезах участвовало  426 (87%) учащихся  из 16 школ (5-ти средних и 7-ти основных и 4 начальных). Не проводились срезы в Лыловской начальной школе, всвязи с отсутствием учащихся в 4 классе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тоги контрольных срезов учащихся 4 классов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ind w:firstLine="708"/>
        <w:rPr/>
      </w:pPr>
      <w:r>
        <w:rPr/>
        <w:t>«4» и «5» - 37 учащихся, (43.53 %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11 учащихся, (12,94 %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87,06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лучшие результаты в Нововоронежской СОШ, Репинской СОШ, Поповской ООШ, Вишневской ООШ, Ижбердинской ООШ  – 100 % выполнение (учителя: Утямишева Р.И.,        Аралбаева З.А., Нилова Е.Г., Емельянцева Н.Т., Байбулатова Х.Я.),  Камейкинской НОШ, Нарбулатовской НОШ (100 % выполнение, на «4» и «5»  - 66,67 %, учителя: Яншина Л.Н., Баева З.А.) Ниже 67 %  результатов по успеваемости в 4-х классах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т оценок «4» и «5» в  Саверовской ООШ (учитель Сухорукова Н.В.) и Уральской НОШ (учитель – Белокопытова В.Е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ind w:firstLine="708"/>
        <w:rPr/>
      </w:pPr>
      <w:r>
        <w:rPr/>
        <w:t>«4» и «5» - 38 учащихся, (45,78 %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5 учащихся, (6,02 %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93,98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лучшие результаты в Нововоронежской СОШ (90% выполнение, на «4» и «5» - 80%, учитель Утямишева Р.И.); Репинской СОШ (100% выполнение, на «4» и «5»- 75%, учитель Аралбаева З.А.);  Поповской ООШ (100% - выполнение, на «4» и «5» - 100%, учитель Нилова Е.Г.), Старохалиловская НОШ (100% выполнение, на «4» и «5» - 75%, учитель Кунакова Р.М. Ниже 79 %  результатов по успеваемости в 4-х классах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ет оценок «4» и «5» в  Саверовской ООШ (учитель Сухорукова Н.В.),  Уральской НОШ (учитель – Белокопытова В.Е.), Камейкинской НОШ (учитель Яншина Л.Н.), Новопетропавловской СОШ (учитель Сенник О.В.)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Итоги контрольных срезов учащихся 7 классо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4» и «5» - 37 учащихся, (42,22 %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11 учащихся, (12,94 %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84,44%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color w:val="000000"/>
        </w:rPr>
        <w:t>Наилучшие результаты в  Новониколаевской СОШ (100 %  выполнение; на «4» и «5» -  69,23 %, учитель Ящухина М.В.), в Саверовской ООШ (100 % выполнение; на «4» и «5» - 100 %, учитель Поликарпова Н.И.), Ижбердинской ООШ (100% - выполнение; на «4» и «5» - 100 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изкие результаты: 71 % выполнения, на «4» и «5» - 0% в  Писаревской  ООШ; Нововоронежской СОШ- 73% - выполнение, на «4» и «5» - 20% 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ind w:firstLine="708"/>
        <w:rPr/>
      </w:pPr>
      <w:r>
        <w:rPr/>
        <w:t>«4» и «5» - 38 учащихся, (27 %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21 учащихся, (22,8 %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7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Наилучшие результаты в  Ижбердинской ООШ (100 %  выполнение; на «4» и «5» -  100 %, учитель Байбулатова М.М.);  Саверовской ООШ (100 % выполнение; на «4» и «5» - 67 %, учитель Поликарпова Н.Н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изкие результаты 71 % выполнения, на «4» и «5» - 14% в  Писаревской  ООШ, Репинкой СОШ 70%  - выполнение, на «4» и «5» - 0% . </w:t>
      </w:r>
    </w:p>
    <w:p>
      <w:pPr>
        <w:pStyle w:val="Normal"/>
        <w:ind w:firstLine="708"/>
        <w:rPr/>
      </w:pPr>
      <w:r>
        <w:rPr>
          <w:b/>
        </w:rPr>
        <w:t>Итоги контрольных срезов учащихся 8 классо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4» и «5» - 48 учащихся, (47,52 %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17 учащихся, (16,83 %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83,17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лучшие результаты в  Ижбердинской  ООШ (100 %  выполнение; на «4» и «5» -  66,7 %, учитель Кужашева Р.Р., в Новониколаевской СОШ (100 % выполнение; на «4» и «5» - 55,6%, учитель Алексеенко Г.А.), Поповской ООШ (100% выполнение, на «4» и «5»-50%, учитель Кирюхина М.А.). Нет оценок «4» и «5» в Вишневской ООШ                         (учитель Ильбактина Р.Х.), Новопетропавловской ООШ (учитель Мельниченко Т.В.) и Писаревской ООШ (учитель Султанбаева Ф.С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ind w:firstLine="708"/>
        <w:rPr/>
      </w:pPr>
      <w:r>
        <w:rPr/>
        <w:t>«4» и «5» - 32 учащихся, (31,68 %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10 учащихся, (9,9 %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90,1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лучшие результаты в  Ижбердинской  ООШ (100 %  выполнение; на «4» и «5» -  67 %, учитель Аминова Р.Х.), Репинской СОШ (100 % выполнение; на «4» и «5» - 55,6%, учитель Полякова С.Д.), Писаревской ООШ (86% выполнение, на «4» и «5» - 57%, учитель Турмухамбетова Ж.М.). Нет оценок «4» и «5» в Вишневской ООШ ( учитель Лебединская Л.А.), Новопетропавловской ООШ (учитель Сенник О.В.).</w:t>
      </w:r>
    </w:p>
    <w:p>
      <w:pPr>
        <w:pStyle w:val="Normal"/>
        <w:ind w:firstLine="708"/>
        <w:rPr/>
      </w:pPr>
      <w:r>
        <w:rPr>
          <w:b/>
        </w:rPr>
        <w:t>Итоги контрольных срезов учащихся 9 классов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4» и «5» - 40 учащихся, (38,83 %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14 учащихся, (14 %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86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лучшие результаты в Новониколаевской СОШ             (100 % выполнение, 61% - на «4» и «5», учитель Алексеенко Г.А.), Нововоронежской СОШ 9«б» класс (85% выполнение, 62% на «4» и «5», учитель Шкаран О.Б.); Саверовской ООШ (80% -выполнение; на «4» и «5» - 60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т оценок «4» и «5» в Колпакской СОШ (учитель Абдрахимова Н.Г.) Хмелевской  ООШ (учитель Вакуленко В.И.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ind w:firstLine="708"/>
        <w:rPr/>
      </w:pPr>
      <w:r>
        <w:rPr/>
        <w:t>«4» и «5» - 49 учащихся, (45,37 %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14 учащихся, (13 %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86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лучшие результаты в Ириклинской СОШ (100 % выполнение, 63% - на «4» и «5», учитель Воротилина Т.И.); Репинской СОШ (100% выполнение, на «4» и «5» - 40%, учитель Бучнева Е.Л.); Вишневской ООШ (100% -выполнение; на «4» и «5» - 40%, учитель Лебединская Л.А.). Низкие результаты в Новопетропавловской ООШ 71% выполнения; Колпакская СОШ - 77% выполнение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и контрольных срезов учащихся 10 классов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ind w:firstLine="708"/>
        <w:jc w:val="both"/>
        <w:rPr/>
      </w:pPr>
      <w:r>
        <w:rPr>
          <w:b/>
        </w:rPr>
        <w:t>Итоги контрольной работы № 1</w:t>
      </w:r>
      <w:r>
        <w:rPr/>
        <w:t xml:space="preserve">: положительных результатов  82 %, на «4» и «5» - 26 %. Результаты в разрезе ОУ:  </w:t>
      </w:r>
    </w:p>
    <w:p>
      <w:pPr>
        <w:pStyle w:val="Normal"/>
        <w:ind w:firstLine="708"/>
        <w:jc w:val="both"/>
        <w:rPr/>
      </w:pPr>
      <w:r>
        <w:rPr/>
        <w:t>Ириклинская СОШ - 100% выполнение, на «4» и «5» - 60%,  учитель Воротилина Т.И.;</w:t>
      </w:r>
    </w:p>
    <w:p>
      <w:pPr>
        <w:pStyle w:val="Normal"/>
        <w:ind w:firstLine="708"/>
        <w:jc w:val="both"/>
        <w:rPr/>
      </w:pPr>
      <w:r>
        <w:rPr/>
        <w:t>Колпакская СОШ - 100 % выполнение: на «4» и «5» - 25 %, учитель Левикина О.П.;</w:t>
      </w:r>
    </w:p>
    <w:p>
      <w:pPr>
        <w:pStyle w:val="Normal"/>
        <w:ind w:firstLine="708"/>
        <w:jc w:val="both"/>
        <w:rPr/>
      </w:pPr>
      <w:r>
        <w:rPr/>
        <w:t>Нововоронежская  СОШ - 86 % выполнение; на «4» и «5» - 14 %, учитель Зайнагабдинова А.М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пинская СОШ – 60% выполнение, на «4» и «5» - 20%, учитель Полякова С.Д.</w:t>
      </w:r>
    </w:p>
    <w:p>
      <w:pPr>
        <w:pStyle w:val="Normal"/>
        <w:ind w:firstLine="708"/>
        <w:jc w:val="both"/>
        <w:rPr/>
      </w:pPr>
      <w:r>
        <w:rPr/>
        <w:t xml:space="preserve">Новониколаевская СОШ – 32% выполнение, на «4» и «5» - 16%, учитель Шинкаренко Н.Г. </w:t>
      </w:r>
    </w:p>
    <w:p>
      <w:pPr>
        <w:pStyle w:val="Normal"/>
        <w:ind w:firstLine="708"/>
        <w:jc w:val="both"/>
        <w:rPr/>
      </w:pPr>
      <w:r>
        <w:rPr/>
        <w:t>Лучшие результаты  в Ириклинской СОШ, низкие результаты Новониколаевская СОШ.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</w:rPr>
        <w:t>Итоги контрольной работы № 2:</w:t>
      </w:r>
      <w:r>
        <w:rPr/>
        <w:t xml:space="preserve"> положительных результатов  100 %, на «4» и «5» - 36 %. </w:t>
      </w:r>
      <w:r>
        <w:rPr>
          <w:color w:val="000000"/>
        </w:rPr>
        <w:t xml:space="preserve">Результаты в разрезе О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Ириклинская  СОШ - 100 % выполнение, на «4» и «5» - 80 %; </w:t>
      </w:r>
    </w:p>
    <w:p>
      <w:pPr>
        <w:pStyle w:val="Normal"/>
        <w:rPr/>
      </w:pPr>
      <w:r>
        <w:rPr/>
        <w:t xml:space="preserve"> </w:t>
      </w:r>
      <w:r>
        <w:rPr/>
        <w:tab/>
        <w:t>Репинская СОШ –  100% выполнение, на «4» и «5» - 40%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Новониколаевская СОШ – 100 % выполнение, на «4» и «5»-33%;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ововоронежская  СОШ - 100 % выполнение; на «4» и «5» - 17%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лпакская СОШ - 100 % выполнение: на «4» и «5» - 0 %; лучшие результаты Ириклинская СОШ; низкие результаты Колпакская СОШ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 xml:space="preserve">Итоги контрольной работы № 3: </w:t>
      </w:r>
      <w:r>
        <w:rPr/>
        <w:t xml:space="preserve">положительных результатов  83 %, на «4» и «5» - 28 %. </w:t>
      </w:r>
      <w:r>
        <w:rPr>
          <w:color w:val="000000"/>
        </w:rPr>
        <w:t xml:space="preserve">Результаты в разрезе О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Нововоронежская  СОШ - 71 % выполнение; на «4» и «5» - 14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Ириклинская  СОШ - 100 % выполнение, на «4» и «5» - 75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олпакская СОШ - 100 % выполнение: на «4» и «5» - 0 %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пинская СОШ –  75% выполнение, на «4» и «5» - 25%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Новониколаевская СОШ – 100 % выполнение, на «4» и «5»- 0%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Математи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и контрольной работы № 1</w:t>
      </w:r>
      <w:r>
        <w:rPr/>
        <w:t xml:space="preserve">: положительных результатов 93 %, на «4» и «5» - 57 %. </w:t>
      </w:r>
      <w:r>
        <w:rPr>
          <w:color w:val="000000"/>
        </w:rPr>
        <w:t xml:space="preserve">Результаты в разрезе ОУ: </w:t>
      </w:r>
    </w:p>
    <w:p>
      <w:pPr>
        <w:pStyle w:val="Normal"/>
        <w:ind w:firstLine="708"/>
        <w:jc w:val="both"/>
        <w:rPr/>
      </w:pPr>
      <w:r>
        <w:rPr/>
        <w:t>Репинская СОШ – 100% выполнение, на «4» и «5» - 80%, учитель  Макагон М.В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риклинская  СОШ - 80 % выполнение, на «4» и «5» - 40 %, учитель Соколенко С.Н.; </w:t>
      </w:r>
    </w:p>
    <w:p>
      <w:pPr>
        <w:pStyle w:val="Normal"/>
        <w:ind w:firstLine="708"/>
        <w:jc w:val="both"/>
        <w:rPr/>
      </w:pPr>
      <w:r>
        <w:rPr/>
        <w:t>Новониколаевская СОШ – 100 % выполнение, на «4» и «5» - 57%; учитель Алексенко Г.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ововоронежская  СОШ -  86 % выполнение; на «4» и «5» - 43%, учитель Подлесская И.В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олпакская СОШ - 100 % выполнение: на «4» и «5» - 75 %, учитель Абдрахимова Н.Г. </w:t>
      </w:r>
      <w:r>
        <w:rPr/>
        <w:t>Наилучшие результаты  в  Репинской СОШ, низкие результаты Ириклинская СОШ.</w:t>
      </w:r>
    </w:p>
    <w:p>
      <w:pPr>
        <w:pStyle w:val="Normal"/>
        <w:ind w:firstLine="708"/>
        <w:jc w:val="both"/>
        <w:rPr/>
      </w:pPr>
      <w:r>
        <w:rPr>
          <w:b/>
        </w:rPr>
        <w:t>Итоги контрольной работы № 2:</w:t>
      </w:r>
      <w:r>
        <w:rPr/>
        <w:t xml:space="preserve"> положительных результатов 86 %, на «4» и «5» - 38 % (выполняли работу 21учащихся из 28). </w:t>
      </w:r>
      <w:r>
        <w:rPr>
          <w:color w:val="000000"/>
        </w:rPr>
        <w:t xml:space="preserve">Результаты в разрезе ОУ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овониколаевская СОШ – 100 % выполнение, на «4» и «5»- 5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ововоронежская  СОШ - 83 % выполнение; на «4» и «5» - 33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Ириклинская  СОШ - 75 % выполнение, на «4» и «5» - 50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олпакская СОШ - 100 % выполнение: на «4» и «5» - 33 %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пинская СОШ –  75% выполнение, на «4» и «5» - 50%,</w:t>
      </w:r>
    </w:p>
    <w:p>
      <w:pPr>
        <w:pStyle w:val="Normal"/>
        <w:jc w:val="both"/>
        <w:rPr/>
      </w:pPr>
      <w:r>
        <w:rPr/>
        <w:tab/>
        <w:t>Лучший результат в Новониколаевской школе.</w:t>
      </w:r>
    </w:p>
    <w:p>
      <w:pPr>
        <w:pStyle w:val="Normal"/>
        <w:ind w:firstLine="708"/>
        <w:jc w:val="both"/>
        <w:rPr/>
      </w:pPr>
      <w:r>
        <w:rPr>
          <w:b/>
        </w:rPr>
        <w:t>Итоги контрольной работы № 3:</w:t>
      </w:r>
      <w:r>
        <w:rPr/>
        <w:t xml:space="preserve"> положительных результатов 86 %, на «4» и «5» - 38 % (выполняли работу 21учащихся из 28). </w:t>
      </w:r>
      <w:r>
        <w:rPr>
          <w:color w:val="000000"/>
        </w:rPr>
        <w:t xml:space="preserve">Результаты в разрезе ОУ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овониколаевская СОШ – 100 % выполнение, на «4» и «5»- 50%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ововоронежская  СОШ - 83 % выполнение; на «4» и «5» - 33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Ириклинская  СОШ - 75 % выполнение, на «4» и «5» - 50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олпакская СОШ - 100 % выполнение: на «4» и «5» - 33 %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пинская СОШ –  75% выполнение, на «4» и «5» - 50%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Итоги контрольных срезов учащихся 11 классов:</w:t>
      </w:r>
    </w:p>
    <w:p>
      <w:pPr>
        <w:pStyle w:val="Normal"/>
        <w:ind w:firstLine="720"/>
        <w:jc w:val="both"/>
        <w:rPr/>
      </w:pPr>
      <w:r>
        <w:rPr>
          <w:b/>
        </w:rPr>
        <w:t>Русский язык</w:t>
      </w:r>
      <w:r>
        <w:rPr/>
        <w:t xml:space="preserve">: положительных результатов 94,4 %, на «4» и «5» - 38,9 %. </w:t>
      </w:r>
    </w:p>
    <w:p>
      <w:pPr>
        <w:pStyle w:val="Normal"/>
        <w:ind w:firstLine="720"/>
        <w:jc w:val="both"/>
        <w:rPr/>
      </w:pPr>
      <w:r>
        <w:rPr/>
        <w:t>Колпакская школа: успеваемость - 100%; на «4» и «5» -100% (учитель                    Левикина О.П.).</w:t>
      </w:r>
    </w:p>
    <w:p>
      <w:pPr>
        <w:pStyle w:val="Normal"/>
        <w:ind w:firstLine="720"/>
        <w:jc w:val="both"/>
        <w:rPr/>
      </w:pPr>
      <w:r>
        <w:rPr/>
        <w:t>Ириклинская школа: успеваемость-100%; на «4» и «5» - 60% (учитель                     Костина О.А.).</w:t>
      </w:r>
    </w:p>
    <w:p>
      <w:pPr>
        <w:pStyle w:val="Normal"/>
        <w:ind w:firstLine="720"/>
        <w:jc w:val="both"/>
        <w:rPr/>
      </w:pPr>
      <w:r>
        <w:rPr/>
        <w:t xml:space="preserve">Нововоронежская школа: успеваемость 90%; на «4» и «5» - 20% (учитель                   Болдина Г.Г.). </w:t>
      </w:r>
    </w:p>
    <w:p>
      <w:pPr>
        <w:pStyle w:val="Normal"/>
        <w:ind w:firstLine="720"/>
        <w:jc w:val="both"/>
        <w:rPr/>
      </w:pPr>
      <w:r>
        <w:rPr>
          <w:b/>
        </w:rPr>
        <w:t>Математика</w:t>
      </w:r>
      <w:r>
        <w:rPr/>
        <w:t>: положительных результатов 100%, на «4» и «5»- 38,9%.</w:t>
      </w:r>
    </w:p>
    <w:p>
      <w:pPr>
        <w:pStyle w:val="Normal"/>
        <w:ind w:firstLine="720"/>
        <w:jc w:val="both"/>
        <w:rPr/>
      </w:pPr>
      <w:r>
        <w:rPr/>
        <w:t>Ириклинская школа: успеваемость-100%; на «4» и «5» - 80% (учитель                    Соколенко С.Н.).</w:t>
      </w:r>
    </w:p>
    <w:p>
      <w:pPr>
        <w:pStyle w:val="Normal"/>
        <w:ind w:firstLine="720"/>
        <w:jc w:val="both"/>
        <w:rPr/>
      </w:pPr>
      <w:r>
        <w:rPr/>
        <w:t>Нововоронежская школа: успеваемость 100%; на «4» и «5» - 27% (учитель Подлесская И.В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лпакская школа: успеваемость-100%; на «4» и «5» - 0% (учитель                  Абдрахимова Н.Г.).</w:t>
      </w:r>
    </w:p>
    <w:p>
      <w:pPr>
        <w:pStyle w:val="Normal"/>
        <w:ind w:firstLine="720"/>
        <w:jc w:val="both"/>
        <w:rPr/>
      </w:pPr>
      <w:r>
        <w:rPr/>
        <w:t xml:space="preserve">Сравнивая результаты входной контрольной работы в 11-х классах с результатами итоговой работы за курс 10 класса этих же учащихся,  положительной динамики не наблюдаетс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Рекомендации по использованию результатов контрольных работ в преподавании математики и русского языка в общеобразовательных учреждениях района.</w:t>
      </w:r>
    </w:p>
    <w:p>
      <w:pPr>
        <w:pStyle w:val="Normal"/>
        <w:ind w:firstLine="708"/>
        <w:jc w:val="both"/>
        <w:rPr/>
      </w:pPr>
      <w:r>
        <w:rPr/>
        <w:t>Анализ результатов контрольных работ  содержит достаточное количество прямых и косвенных указаний, позволяющих увидеть слабые места в подготовке учащихся и наметить пути совершенствования учебного процесса. Далее остановимся на рекомендациях общего характера, направленных на повышение уровня математической подготовки учащихс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Администрации образовательного учреждения</w:t>
      </w:r>
      <w:r>
        <w:rPr/>
        <w:t xml:space="preserve"> необходимо:</w:t>
      </w:r>
    </w:p>
    <w:p>
      <w:pPr>
        <w:pStyle w:val="Normal"/>
        <w:ind w:firstLine="708"/>
        <w:jc w:val="both"/>
        <w:rPr/>
      </w:pPr>
      <w:r>
        <w:rPr/>
        <w:t>1.Обеспечить проведение анализа результатов контрольных работ; этот анализ будет способствовать планированию управленческих действий, направленных на повышение качества результата;</w:t>
      </w:r>
    </w:p>
    <w:p>
      <w:pPr>
        <w:pStyle w:val="Normal"/>
        <w:ind w:firstLine="708"/>
        <w:jc w:val="both"/>
        <w:rPr/>
      </w:pPr>
      <w:r>
        <w:rPr/>
        <w:t>2. Осуществлять контроль за преподаванием математики, в частности за объективностью выставляемых оценок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Учителям русского языка и математики</w:t>
      </w:r>
      <w:r>
        <w:rPr/>
        <w:t xml:space="preserve"> необходимо:</w:t>
      </w:r>
    </w:p>
    <w:p>
      <w:pPr>
        <w:pStyle w:val="Normal"/>
        <w:ind w:firstLine="708"/>
        <w:jc w:val="both"/>
        <w:rPr/>
      </w:pPr>
      <w:r>
        <w:rPr/>
        <w:t>1.   При годовом планировании уроков отводить достаточное количество времени на организацию повторения материала основной школы;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>В системе проводить внутри тем контроль знаний, умений и навыков учащихся с фиксацией в классных журнал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В системе вести подготовку к ГИА, ЕГЭ через календарно-тематическое планирование,  классные журналы, тематический учет знаний, индивидуальные маршруты обучающихся.</w:t>
      </w:r>
    </w:p>
    <w:p>
      <w:pPr>
        <w:pStyle w:val="Normal"/>
        <w:ind w:firstLine="708"/>
        <w:jc w:val="both"/>
        <w:rPr/>
      </w:pPr>
      <w:r>
        <w:rPr/>
        <w:t>4. Совершенствовать формы и методы проведения учебных занятий, использовать возможности индивидуального и дифференцированного обучения для организации процесса обучения;</w:t>
      </w:r>
    </w:p>
    <w:p>
      <w:pPr>
        <w:pStyle w:val="Normal"/>
        <w:ind w:firstLine="708"/>
        <w:jc w:val="both"/>
        <w:rPr/>
      </w:pPr>
      <w:r>
        <w:rPr/>
        <w:t>5. Продумать систему работы со школьниками, имеющими разные уровни  подготовки по предметам: как со слабоуспевающими, так и с хорошо успевающими;</w:t>
      </w:r>
    </w:p>
    <w:p>
      <w:pPr>
        <w:pStyle w:val="Normal"/>
        <w:ind w:firstLine="708"/>
        <w:jc w:val="both"/>
        <w:rPr/>
      </w:pPr>
      <w:r>
        <w:rPr/>
        <w:t>6. Уделять внимание развитию общеучебных умений и навыков учащихся; умению находить и анализировать информацию, умению работать с различными источниками информации; умению найти более рациональный способ решения, умению осуществлять самоконтроль при решении примеров и задач (проверка полученных ответов с подстановкой, повторное решение задачи, решение задачи другим способом, анализ ответа с точкой зрения достоверности, внимательное прочтение условия и требования задачи); умению подбирать проверочные слова; умению определять грамматическую основу предложения;</w:t>
      </w:r>
      <w:r>
        <w:rPr>
          <w:rFonts w:cs="Arial CYR" w:ascii="Arial CYR" w:hAnsi="Arial CYR"/>
          <w:sz w:val="20"/>
          <w:szCs w:val="20"/>
        </w:rPr>
        <w:t xml:space="preserve"> у</w:t>
      </w:r>
      <w:r>
        <w:rPr/>
        <w:t>мению находить в тексте односоставные предложения, определять тип односоставных предложений; о</w:t>
      </w:r>
      <w:r>
        <w:rPr>
          <w:color w:val="000000"/>
        </w:rPr>
        <w:t xml:space="preserve">пределять части речи по морфологическим признакам; определять грамматическую основу предложения;  умению оценивать речь с точки зрения основных орфоэпических норм; умению проводить синтаксический анализ предложений с обособленными членами; умению формулировать проблему исходного текста, аргументации собственного мнения по проблеме, речевой связности и последовательности изложения, точности и выразительности реч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Больше внимания уделять развитию самостоятельности мышления учащихся, что будет способствовать формированию умений решать задачи и, в конечном итоге, повышению качества  образования;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8. На уроках русского языка обратить внимание на </w:t>
      </w:r>
      <w:r>
        <w:rPr>
          <w:color w:val="000000"/>
        </w:rPr>
        <w:t xml:space="preserve">умение определять основные способы образования слов;  определять принадлежность слова к определённой части речи по его признакам; на знание способов связи слов в словосочетании; умение определять способы связи предложений в тексте; умению формулировать проблему исходного текста;  умению использовать основные приёмы информационной обработки текста. эффективности       высказывас точки зрения языкового оформ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Методист РМК – Тафинцева И.В.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Инспектор по общему образованию – Хайбуллина Ф.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4:00Z</dcterms:created>
  <dc:creator>Тафинцева ИВ</dc:creator>
  <dc:description/>
  <cp:keywords/>
  <dc:language>en-US</dc:language>
  <cp:lastModifiedBy>419-2-2-02</cp:lastModifiedBy>
  <cp:lastPrinted>2011-10-20T09:52:00Z</cp:lastPrinted>
  <dcterms:modified xsi:type="dcterms:W3CDTF">2013-02-08T10:51:00Z</dcterms:modified>
  <cp:revision>7</cp:revision>
  <dc:subject/>
  <dc:title>Справка</dc:title>
</cp:coreProperties>
</file>