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b/>
                <w:i/>
                <w:sz w:val="31"/>
              </w:rPr>
              <w:t>МКУ отдел образования администрации Гайского райо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ПРИКАЗ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 27.</w:t>
            </w:r>
            <w:r>
              <w:rPr>
                <w:b/>
              </w:rPr>
              <w:t>11.2012 г.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284 -</w:t>
            </w:r>
            <w:r>
              <w:rPr>
                <w:rFonts w:cs="Tahoma" w:ascii="Tahoma" w:hAnsi="Tahoma"/>
                <w:b/>
                <w:lang w:val="en-US"/>
              </w:rPr>
              <w:t xml:space="preserve"> п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должении реализации проекта «Формирование муниципальной системы мониторинга освоения выпускниками третьей ступени общеобразовательных программ»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образования Оренбургской области от 14.01.2011 № 01/20-14 «Об утверждении региональных экспериментальных площадок в 2010/2011 учебном году», отдела образования от 17.05.2011 № 153-п «О продолжении реализации проекта «Формирование муниципальной системы мониторинга освоения выпускниками третьей ступени общеобразовательных программ» в  Гайском районе реализуется проект «Формирование муниципальной системы мониторинга освоения выпускниками третьей ступени общеобразовательных програм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предусмотрены мероприятия по повышению уровня профессиональной компетентности педагогов, составление гибкого (адаптированного) графика мероприятий по устранению выявленных пробелов, определение коррекционной работы с каждым учащимся через создание индивидуальных образовательных маршрутов. Всеми участниками отмечается необходимость проводимой работы и ее значимость для формирования положительных результатов государственной (итоговой) аттест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должения реализации мероприятий проекта, создания  региональной системы мониторинга качества образования на старшей ступени обучения, во исполнение письма министерства образования от 06.07.2012 № 01/15-3768 «О направлении информаци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реализацию проекта «Формирование муниципальной системы мониторинга освоения выпускниками третьей ступени общеобразовательных программ» в общеобразовательных учреждениях района в 2012-2013 учебном году. 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спектору по общему образованию Хайбуллиной Ф.А.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еспечить координацию деятельности участников проекта и реализацию проектных мероприятий.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ечении учебного года.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Обеспечить контроль за исполнением мероприятий проекта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учебного года 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йонному методическому кабинету (зав. РМК Баширова Л.Р.)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уществить аналитическую деятельность по результативности выполнения мероприятий проекта.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еспечить консультационную, научно-методическую поддержку педагогов, работающих в 10-11 классах.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ОУ: 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ать план мероприятий по реализации проекта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еспечить корректировку календарно-тематического планирования с учетом объема времени на проведение контрольных работ в соответствии с графиком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КУ отдел образования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йского района                                                 Р.Р. Байбулатов</w:t>
      </w:r>
    </w:p>
    <w:p>
      <w:pPr>
        <w:pStyle w:val="Normal"/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4:00Z</dcterms:created>
  <dc:creator>Овчинникова</dc:creator>
  <dc:description/>
  <cp:keywords/>
  <dc:language>en-US</dc:language>
  <cp:lastModifiedBy>419-2-2-02</cp:lastModifiedBy>
  <dcterms:modified xsi:type="dcterms:W3CDTF">2012-12-03T06:05:00Z</dcterms:modified>
  <cp:revision>6</cp:revision>
  <dc:subject/>
  <dc:title>МКУ отдел образования администрации Гайского района</dc:title>
</cp:coreProperties>
</file>