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контрольных работ</w:t>
      </w:r>
    </w:p>
    <w:p>
      <w:pPr>
        <w:pStyle w:val="Normal"/>
        <w:jc w:val="center"/>
        <w:rPr/>
      </w:pPr>
      <w:r>
        <w:rPr>
          <w:b/>
        </w:rPr>
        <w:t>по математике и русскому языку в 10-11-х классах общеобразователь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– </w:t>
      </w:r>
      <w:r>
        <w:rPr/>
        <w:t>13- 21</w:t>
      </w:r>
      <w:r>
        <w:rPr>
          <w:b/>
        </w:rPr>
        <w:t xml:space="preserve"> ноября</w:t>
      </w:r>
      <w:r>
        <w:rPr/>
        <w:t xml:space="preserve"> 2012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Общеобразовательные учреждения Гайского района</w:t>
      </w:r>
    </w:p>
    <w:p>
      <w:pPr>
        <w:pStyle w:val="Normal"/>
        <w:jc w:val="both"/>
        <w:rPr/>
      </w:pPr>
      <w:r>
        <w:rPr>
          <w:b/>
        </w:rPr>
        <w:t>Формы и методы:</w:t>
      </w:r>
      <w:r>
        <w:rPr/>
        <w:t xml:space="preserve"> Проведение контрольных срезов по математике и русскому языку в 10, 11 классах   по текстам РМ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ноябре 2012 года по  плану отдела образования администрации Гайского района, плану РМК проведены входные контрольные срезы по математике и русскому языку в  10, 11  классах. В срезах участвовало  40 (87%) учащихся  из 5-ти средних школ района. Не проводились срезы в 11 классах Новониколаевской и Репинской школ, в связи с отсутствием учащихся в выпускных классах. 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тоги контрольных срезов учащихся 10-х классов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атематик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сего учащихся: 28, в срезах участвовало: 23; </w:t>
      </w:r>
    </w:p>
    <w:p>
      <w:pPr>
        <w:pStyle w:val="Normal"/>
        <w:ind w:firstLine="708"/>
        <w:rPr/>
      </w:pPr>
      <w:r>
        <w:rPr/>
        <w:t>«4» и «5» - 16 учащихся, (69 %); в сентябре 44,3%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не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100%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>Лучший результат в Колпакской СОШ – 100%, учитель Абдрахимова Н.А. улучшили результаты в сравнении с входными контрольными работами учащиеся 10-х классов Нововоронежской, Репинской и Ириклинской СОШ.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го учащихся: 28, в срезах участвовало: 24</w:t>
      </w:r>
    </w:p>
    <w:p>
      <w:pPr>
        <w:pStyle w:val="Normal"/>
        <w:ind w:firstLine="708"/>
        <w:rPr/>
      </w:pPr>
      <w:r>
        <w:rPr/>
        <w:t>«4» и «5» - 10 учащихся, (41,6 %); в сентябре 30%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2» -  5 учащихся, (20,8 %), в сентябре 11,6%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ложительные результаты – 79,2%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Неудовлетворительные результаты имеются в Новониколаевской СОШ (50%), Нововоронежской и Колпакской СОШ по 20%. Выполнение 100% учащимися Репинской СОШ, учитель Полякова С.Д. и Ириклинской СОШ, учитель Воротилина Т.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Итоги контрольных срезов учащихся 11 классов:</w:t>
      </w:r>
    </w:p>
    <w:p>
      <w:pPr>
        <w:pStyle w:val="Normal"/>
        <w:ind w:firstLine="720"/>
        <w:jc w:val="both"/>
        <w:rPr/>
      </w:pPr>
      <w:r>
        <w:rPr>
          <w:b/>
        </w:rPr>
        <w:t>Русский язык</w:t>
      </w:r>
      <w:r>
        <w:rPr/>
        <w:t xml:space="preserve">: положительных результатов 94,4 %, на «4» и «5» - 38,9 %. </w:t>
      </w:r>
    </w:p>
    <w:p>
      <w:pPr>
        <w:pStyle w:val="Normal"/>
        <w:ind w:firstLine="720"/>
        <w:jc w:val="both"/>
        <w:rPr/>
      </w:pPr>
      <w:r>
        <w:rPr/>
        <w:t>Колпакская школа: успеваемость - 100%; на «4» и «5» -100% (учитель                    Левикина О.П.).</w:t>
      </w:r>
    </w:p>
    <w:p>
      <w:pPr>
        <w:pStyle w:val="Normal"/>
        <w:ind w:firstLine="720"/>
        <w:jc w:val="both"/>
        <w:rPr/>
      </w:pPr>
      <w:r>
        <w:rPr/>
        <w:t>Ириклинская школа: успеваемость-100%; на «4» и «5» - 60% (учитель                     Костина О.А.).</w:t>
      </w:r>
    </w:p>
    <w:p>
      <w:pPr>
        <w:pStyle w:val="Normal"/>
        <w:ind w:firstLine="720"/>
        <w:jc w:val="both"/>
        <w:rPr/>
      </w:pPr>
      <w:r>
        <w:rPr/>
        <w:t xml:space="preserve">Нововоронежская школа: успеваемость 90%; на «4» и «5» - 20% (учитель                   Болдина Г.Г.). </w:t>
      </w:r>
    </w:p>
    <w:p>
      <w:pPr>
        <w:pStyle w:val="Normal"/>
        <w:ind w:firstLine="720"/>
        <w:jc w:val="both"/>
        <w:rPr/>
      </w:pPr>
      <w:r>
        <w:rPr>
          <w:b/>
        </w:rPr>
        <w:t>Математика</w:t>
      </w:r>
      <w:r>
        <w:rPr/>
        <w:t>: положительных результатов 100%, на «4» и «5»- 38,9%.</w:t>
      </w:r>
    </w:p>
    <w:p>
      <w:pPr>
        <w:pStyle w:val="Normal"/>
        <w:ind w:firstLine="720"/>
        <w:jc w:val="both"/>
        <w:rPr/>
      </w:pPr>
      <w:r>
        <w:rPr/>
        <w:t>Нововоронежская школа: успеваемость 100%; на «4» и «5» - 27% (учитель Подлесская И.В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лпакская школа: успеваемость-100%; на «4» и «5» - 0% (учитель                  Абдрахимова Н.Г.).</w:t>
      </w:r>
    </w:p>
    <w:p>
      <w:pPr>
        <w:pStyle w:val="Normal"/>
        <w:ind w:firstLine="720"/>
        <w:jc w:val="both"/>
        <w:rPr/>
      </w:pPr>
      <w:r>
        <w:rPr/>
        <w:t>Согласно приказа министерства образования Оренбургской области 21.11.2013 учащиеся 11 классов района приняли участие в тренировочном ЕГЭ .</w:t>
      </w:r>
    </w:p>
    <w:p>
      <w:pPr>
        <w:pStyle w:val="Normal"/>
        <w:ind w:firstLine="708"/>
        <w:jc w:val="both"/>
        <w:rPr/>
      </w:pPr>
      <w:r>
        <w:rPr/>
        <w:t>Согласно приказа МКУ отдел образования администрации Гайского района от 15.11.2012 № 276 «О проведении регионального тренировочного единого государственного экзамена по математике в ноябре 2012 года» были подготовлены списки выпускников и переданы руководителю пункта проведения экзамена. Все выпускники в ППЭ были доставлены вовремя с сопровождающими, при себе имели пропуски и документы, удостоверяющие личность. Экзамен начался в 10.00 час.</w:t>
      </w:r>
    </w:p>
    <w:p>
      <w:pPr>
        <w:pStyle w:val="Normal"/>
        <w:ind w:firstLine="708"/>
        <w:jc w:val="both"/>
        <w:rPr/>
      </w:pPr>
      <w:r>
        <w:rPr/>
        <w:t>Результаты: Выполняли работу: 17, получили 5 и более баллов: 13 учащихся (76%). Набрали менее 5 баллов 4 учащихся (24%): Качалай Евгения - 1 балл, Кувшинова Екатерина -2 балла (Колпакская СОШ); Ильбактин Рашит (Нововоронежская СОШ) и Карпов Ярослав по 4 балла.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набрали: учащаяся Новоронежской СОШ Абсолямова Ильзира - 12 баллов; Москвина Олеся (Ириклинская СОШ)- 11 баллов.</w:t>
      </w:r>
    </w:p>
    <w:p>
      <w:pPr>
        <w:pStyle w:val="Normal"/>
        <w:ind w:firstLine="708"/>
        <w:jc w:val="both"/>
        <w:rPr/>
      </w:pPr>
      <w:r>
        <w:rPr/>
        <w:t>Средний балл 6,5 балла. К части С приступили 10 учащихся; положительных результатов нет. Таким образом не преодолели минимальный порог набранных баллов  4 учащихся, из них 100% учащихся Колпакской СОШ, учитель Абдрахимова Н.А., что свидетельствует о необъективности оценки знаний учащихся учителем. По результатам входных контрольных и сведений администрации школы учащиеся не входили в группу риска имели положительные результат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Администрации образовательного учреждения</w:t>
      </w:r>
      <w:r>
        <w:rPr/>
        <w:t xml:space="preserve"> необходимо:</w:t>
      </w:r>
    </w:p>
    <w:p>
      <w:pPr>
        <w:pStyle w:val="Normal"/>
        <w:ind w:firstLine="708"/>
        <w:jc w:val="both"/>
        <w:rPr/>
      </w:pPr>
      <w:r>
        <w:rPr/>
        <w:t>1.Обеспечить проведение анализа результатов контрольных работ; этот анализ будет способствовать планированию управленческих действий, направленных на повышение качества результата;</w:t>
      </w:r>
    </w:p>
    <w:p>
      <w:pPr>
        <w:pStyle w:val="Normal"/>
        <w:ind w:firstLine="708"/>
        <w:jc w:val="both"/>
        <w:rPr/>
      </w:pPr>
      <w:r>
        <w:rPr/>
        <w:t>2. Осуществлять контроль за преподаванием математики, в частности за объективностью выставляемых оценок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Учителям русского языка и математики</w:t>
      </w:r>
      <w:r>
        <w:rPr/>
        <w:t xml:space="preserve"> необходимо:</w:t>
      </w:r>
    </w:p>
    <w:p>
      <w:pPr>
        <w:pStyle w:val="Normal"/>
        <w:ind w:firstLine="708"/>
        <w:jc w:val="both"/>
        <w:rPr/>
      </w:pPr>
      <w:r>
        <w:rPr/>
        <w:t>1.   При годовом планировании уроков отводить достаточное количество времени на организацию повторения материала основной школы;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>В системе проводить внутри тем контроль знаний, умений и навыков учащихся с фиксацией в классных журнал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В системе вести подготовку к ГИА, ЕГЭ через календарно-тематическое планирование,  классные журналы, тематический учет знаний, индивидуальные маршруты обучающихся.</w:t>
      </w:r>
    </w:p>
    <w:p>
      <w:pPr>
        <w:pStyle w:val="Normal"/>
        <w:ind w:firstLine="708"/>
        <w:jc w:val="both"/>
        <w:rPr/>
      </w:pPr>
      <w:r>
        <w:rPr/>
        <w:t>4. Совершенствовать формы и методы проведения учебных занятий, использовать возможности индивидуального и дифференцированного обучения для организации процесса обучения;</w:t>
      </w:r>
    </w:p>
    <w:p>
      <w:pPr>
        <w:pStyle w:val="Normal"/>
        <w:ind w:firstLine="708"/>
        <w:jc w:val="both"/>
        <w:rPr/>
      </w:pPr>
      <w:r>
        <w:rPr/>
        <w:t>5. Продумать систему работы со школьниками, имеющими разные уровни  подготовки по предметам: как со слабоуспевающими, так и с хорошо успевающи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Хайбуллина Ф.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4:00Z</dcterms:created>
  <dc:creator>Тафинцева ИВ</dc:creator>
  <dc:description/>
  <cp:keywords/>
  <dc:language>en-US</dc:language>
  <cp:lastModifiedBy>419-2-2-02</cp:lastModifiedBy>
  <cp:lastPrinted>2013-02-11T11:40:00Z</cp:lastPrinted>
  <dcterms:modified xsi:type="dcterms:W3CDTF">2013-02-11T05:44:00Z</dcterms:modified>
  <cp:revision>11</cp:revision>
  <dc:subject/>
  <dc:title>Справка</dc:title>
</cp:coreProperties>
</file>